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1725</wp:posOffset>
            </wp:positionH>
            <wp:positionV relativeFrom="paragraph">
              <wp:posOffset>2711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 23.11.2020 г. № 5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  <w:t>р. п. Екатериновка</w:t>
            </w:r>
          </w:p>
          <w:p>
            <w:pPr>
              <w:pStyle w:val="Normal1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предоставления </w:t>
            </w:r>
          </w:p>
          <w:p>
            <w:pPr>
              <w:pStyle w:val="Normal1"/>
              <w:tabs>
                <w:tab w:val="clear" w:pos="720"/>
                <w:tab w:val="left" w:pos="8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бюджета Екатериновского муниципального района субсидий на иные цели муниципальным бюджетным образовательным учреждениям, в отношении которых главный распорядитель средств местного бюджета управление  образования администрации Екатериновского муниципального района осуществляет функции и полномочия учредителя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атьей 78 1 Бюджетного кодекса Российской Федерации, постановлением администрации Екатериновского муниципального района Саратовской области от 00 .00. 2020 года №  «Об утверждении положения о порядке определения объема и условиях предоставления субсидий муниципальным бюджетным учреждениям в соответствии с абзацем вторым статьи 78.1 Бюджетного кодекса Российской Федерации» </w:t>
      </w:r>
    </w:p>
    <w:p>
      <w:pPr>
        <w:pStyle w:val="1"/>
        <w:shd w:fill="auto" w:val="clear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Утвердить Порядок предоставления из бюджета Екатериновского муниципального района субсидий на иные цели муниципальным бюджетным образовательным учреждениям, в отношении которых главный распорядитель средств местного бюджета осуществляет функции и полномочия учредителя, на следующие иные цели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- реализация муниципальных программ и ведомственных целевых программ (приложение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9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Екатериновского муниципального района Сизова Н.М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С.Б.Зяз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ind w:left="4320" w:hanging="0"/>
        <w:rPr/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4320" w:hanging="0"/>
        <w:rPr/>
      </w:pPr>
      <w:r>
        <w:rPr>
          <w:b/>
          <w:sz w:val="26"/>
          <w:szCs w:val="26"/>
        </w:rPr>
        <w:t xml:space="preserve">администрации Екатериновского </w:t>
      </w:r>
    </w:p>
    <w:p>
      <w:pPr>
        <w:pStyle w:val="Normal"/>
        <w:shd w:fill="FFFFFF" w:val="clear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1.2020 г. № 577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exact" w:line="214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22"/>
        <w:shd w:fill="auto" w:val="clear"/>
        <w:spacing w:lineRule="exact" w:line="214" w:before="0" w:after="180"/>
        <w:jc w:val="center"/>
        <w:rPr/>
      </w:pPr>
      <w:r>
        <w:rPr>
          <w:b/>
          <w:sz w:val="26"/>
          <w:szCs w:val="26"/>
        </w:rPr>
        <w:t>ПРЕДОСТАВЛЕНИЯ ИЗ БЮДЖЕТА ЕКАТЕРИНОВСКИЙ МУНИЦИПАЛЬНОГО РАЙОНА СУБСИДИЙ МУНИЦИПАЛЬНЫМ БЮДЖЕТНЫМ ОБРАЗОВАТЕЛЬНЫМ УЧРЕЖДЕНИЯМ, В ОТНОШЕНИИ КОТОРЫХ ГЛАВНЫЙ РАСПОРЯДИТЕЛЬ СРЕДСТВ МЕСТНОГО БЮДЖЕТА ОТДЕЛ ОБРАЗОВАНИЯ АДМИНИСТРАЦИИ САМОЙЛОВСКОГО МУНИЦИПАЛЬНОГО РАЙОНА ОСУЩЕСТВЛЯЕТ ФУНКЦИИ И ПОЛНОМОЧИЯ УЧРЕДИТЕЛЯ, НА РЕАЛИЗАЦИЮ МУНИЦИПАЛЬНЫХ ПРОГРАММ И ВЕДОМСТВЕННЫХ ЦЕЛЕВЫХ ПРОГРАММ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731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авила предоставления из бюджета муниципального района и определения объемов субсидий муниципальным бюджетным образовательным учреждениям, в отношении которых главный распорядитель средств местного бюджета осуществляет функции и полномочия учредителя (далее - муниципальные образовательные учреждения, учредитель), на реализацию муниципальных программ и ведомственных целевых программ (далее - субсидии)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реализация муниципальной программы "Развитие образования в Екатериновском  муниципальном районе»  на 2021-2023г.г.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686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реализация муниципальной программы «Организация отдыха и оздоровления детей в летний период на территории Екатериновского муниципального района на 2021 год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731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ение субсидий муниципальным образовательным учреждениям осуществляется учредителем в пределах бюджетных ассигнований на предоставление субсидий на иные цели и лимитов бюджетных обязательств в соответствии с бюджетной росписью расходов, утвержденных учредителю, с учетом заявок муниципальных образовательных учрежден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727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Объем субсидии определяется по каждой субсидии, указанной в пункте 1 настоящего Порядка, при формировании проекта бюджета Екатериновского муниципального района на очередной финансовый год на основании расчета потребности муниципального образовательного учреждения в средствах по каждому мероприятию муниципальной программы, ведомственной целевой программы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ля определения объема субсидии используются следующие документы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- сметы расходов на проведение соответствующих мероприятий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- документы, подтверждающие запланированные затраты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учредителя.</w:t>
      </w:r>
    </w:p>
    <w:p>
      <w:pPr>
        <w:pStyle w:val="1"/>
        <w:shd w:fill="auto" w:val="clear"/>
        <w:tabs>
          <w:tab w:val="clear" w:pos="720"/>
          <w:tab w:val="left" w:pos="731" w:leader="none"/>
        </w:tabs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73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basedOn w:val="Style9"/>
    <w:qFormat/>
    <w:rPr>
      <w:sz w:val="17"/>
      <w:szCs w:val="17"/>
      <w:shd w:fill="FFFFFF" w:val="clear"/>
    </w:rPr>
  </w:style>
  <w:style w:type="character" w:styleId="2">
    <w:name w:val="Основной текст (2)_"/>
    <w:basedOn w:val="Style9"/>
    <w:qFormat/>
    <w:rPr>
      <w:sz w:val="18"/>
      <w:szCs w:val="18"/>
      <w:shd w:fill="FFFFFF" w:val="clear"/>
    </w:rPr>
  </w:style>
  <w:style w:type="character" w:styleId="75pt">
    <w:name w:val="Основной текст + 7;5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9"/>
      <w:jc w:val="both"/>
    </w:pPr>
    <w:rPr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4:00Z</dcterms:created>
  <dc:creator>белоедов</dc:creator>
  <dc:description/>
  <cp:keywords/>
  <dc:language>en-US</dc:language>
  <cp:lastModifiedBy>Сизов</cp:lastModifiedBy>
  <cp:lastPrinted>2017-01-17T15:58:00Z</cp:lastPrinted>
  <dcterms:modified xsi:type="dcterms:W3CDTF">2020-11-23T11:03:00Z</dcterms:modified>
  <cp:revision>7</cp:revision>
  <dc:subject/>
  <dc:title> </dc:title>
</cp:coreProperties>
</file>