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22 апреля 2021 года              №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Cs w:val="28"/>
        </w:rPr>
        <w:t>Бюджета  за 1 квартал  2021 года п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му 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1 квартал  2021 года по доходам в сумме  </w:t>
      </w:r>
      <w:r>
        <w:rPr>
          <w:bCs/>
          <w:color w:val="000000"/>
          <w:sz w:val="24"/>
          <w:szCs w:val="24"/>
        </w:rPr>
        <w:t>1034,2</w:t>
      </w:r>
      <w:r>
        <w:rPr>
          <w:szCs w:val="28"/>
        </w:rPr>
        <w:t xml:space="preserve">  тыс. рублей, по расходам в сумме 771,5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1 квартал  2021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5915</wp:posOffset>
                </wp:positionV>
                <wp:extent cx="8610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2660"/>
                              <w:gridCol w:w="960"/>
                              <w:gridCol w:w="960"/>
                              <w:gridCol w:w="130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 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постановлению администрации Кипецкого МО от 22.04.2021г.№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4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об исполнении бюджета Кипецкого муниципального образования  за 1 квартал 2021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  2021 г.    тыс. руб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 исполнение на 01.04.2021 г.     тыс. руб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% выполнения к плану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Доходы бюджета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Налоговые  доходы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60,6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40,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,9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лог на доходы физических лиц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 01 02000 00 0000 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9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45,9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40,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1 05 03000 00 0000 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5,9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0,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04,7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8,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1 06 01000 00 0000  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9,9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1 06 06000 00 0000 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74,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,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1 17 00000 00 0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1 17 05000 00 0000 1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4,9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3,7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2 02 00000 00  0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4,9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,7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2 02 15001 00 0000 1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1,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,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2 02 30000 00 0000 1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,7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2 02 35000 00 0000 1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,7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2 02 40000 00 0000 1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 2 02 40014 00 0001 1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35,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34,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Расходы бюдже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 Общегосударственные вопросы»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0100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856,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40,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ункционирование Правительства РФ, высших органов исполнительной власти субъектов РФ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4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64,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17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надзора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06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1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113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12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0200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203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0003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310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0400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409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0500 0000000000 000 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07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78,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0503 0000000000 000 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07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78,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000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001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00 1100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00 1102 0000000000 000 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735,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71,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 исполнения бюджета ( дефицит «-», профицит «+»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2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262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595.3pt;mso-wrap-distance-left:0pt;mso-wrap-distance-right:9pt;mso-wrap-distance-top:0pt;mso-wrap-distance-bottom:0pt;margin-top:2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2660"/>
                        <w:gridCol w:w="960"/>
                        <w:gridCol w:w="960"/>
                        <w:gridCol w:w="130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 1 </w:t>
                            </w:r>
                          </w:p>
                          <w:p>
                            <w:pPr>
                              <w:pStyle w:val="Normal"/>
                              <w:ind w:right="-81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постановлению администрации Кипецкого МО от 22.04.2021г.№2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4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  <w:t>об исполнении бюджета Кипецкого муниципального образования  за 1 квартал 2021 года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  2021 г.    тыс. руб.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актическое исполнение на 01.04.2021 г.     тыс. руб.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% выполнения к плану год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Доходы бюджета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Налоговые  доходы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60,6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40,5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,9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лог на доходы физических лиц 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 1 01 02000 00 0000 11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9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45,9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40,8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1 05 03000 00 0000 11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45,9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40,8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04,7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8,8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1 06 01000 00 0000  11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9,9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1 06 06000 00 0000 11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74,8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,3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1 17 00000 00 0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1 17 05000 00 0000 18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74,9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3,7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2 02 00000 00  0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74,9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,7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тации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2 02 15001 00 0000 15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1,2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,4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,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бюджетам сельских поселений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2 02 30000 00 0000 15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,7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2 02 35000 00 0000 15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,7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 сельских поселений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2 02 40000 00 0000 15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 2 02 40014 00 0001 15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35,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34,2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Расходы бюджета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 Общегосударственные вопросы»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0100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856,2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40,6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ункционирование Правительства РФ, высших органов исполнительной власти субъектов РФ, местных администраций 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 0104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64,2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17,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надзора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 0106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 0111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 0113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12,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0200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 0203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0003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 0310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0400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 0409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Жилищно- коммунальное хозяйство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0500 0000000000 000 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07,3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78,9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4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 0503 0000000000 000 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07,3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78,9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4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000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 1001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 1100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0 1102 0000000000 000 00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735,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71,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8,2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зультат исполнения бюджета ( дефицит «-», профицит «+»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2,7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262,7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ходная часть бюджета исполнена за 1 квартал 2021 года в сумме 2735,5   тыс. рублей или к плану года   37,8  %  в т.ч. налоговые и неналоговые доход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алог на доходы физических лиц в сумме  50,9    тыс. рублей  или к плану года 24,2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единый с/х. налог в сумме   840,8  тыс. рублей  или к плану года   130,2  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алог на имущество физических лиц в сумме   -24,5  тыс. рублей  или к плану года 7,4 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земельный налог в сумме    24,3  тыс. рублей  или к плану года  2,1  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93,7   тыс. рублей или к плану года  25,0   %  в т.ч.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15,3   тыс. рублей или к плану года    25,0 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5,1   тыс. рублей или к плану года  25,5  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13,3 тыс. рублей, или к плану года 14,2  %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60  тыс. рублей  или к плану года   30,0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1 квартал 2021 года  в сумме 771,5 тыс. рублей, или к плану года  28,2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В приоритетном порядке финансировались расходы на оплату труда с начислениями –   178,5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340,6 тыс. рублей  или к плану года  18,3 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31,4   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7,1  </w:t>
      </w:r>
      <w:r>
        <w:rPr>
          <w:szCs w:val="28"/>
        </w:rPr>
        <w:t>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сумме 70,0  тыс.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52,5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1,1 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Национальная оборона -  </w:t>
      </w:r>
      <w:r>
        <w:rPr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13,3  тыс. рублей или к плану года 14,2  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ind w:firstLine="708"/>
        <w:jc w:val="both"/>
        <w:rPr/>
      </w:pPr>
      <w:r>
        <w:rPr>
          <w:szCs w:val="28"/>
        </w:rPr>
        <w:t xml:space="preserve">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26,7 тыс.  рублей  или к плану года 13,4   %  в т.ч.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26,7 тыс. рублей  или к плану года  13,4   %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378,9  тыс. рублей  или к плану года   74,7   % 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сходы на уличное освещение в сумме   31,3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расходы на прочее благоустройство (аренда опор)  в сумме 7,6 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МП «Комплексное благоустройство территории Кипецкого муниципального образования на 2021 год» -  340,0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благоустройство территории – 27,3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развитие сетей уличного освещения – 244,4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развитие сетей водоснабжения  -68,3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12,0   тыс. рублей или к плану года   17,6  %.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6:00Z</dcterms:created>
  <dc:creator>User</dc:creator>
  <dc:description/>
  <dc:language>en-US</dc:language>
  <cp:lastModifiedBy>User</cp:lastModifiedBy>
  <dcterms:modified xsi:type="dcterms:W3CDTF">2021-04-23T07:56:00Z</dcterms:modified>
  <cp:revision>2</cp:revision>
  <dc:subject/>
  <dc:title/>
</cp:coreProperties>
</file>