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ИПЕЦ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ЕКАТЕРИНОВСКОГО МУНИЦИПАЛЬНОГО  РАЙОНА САРАТОВСКОЙ  ОБЛАСТИ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15  июля 2019 года                             № 20  </w:t>
      </w:r>
    </w:p>
    <w:p>
      <w:pPr>
        <w:pStyle w:val="Normal"/>
        <w:rPr>
          <w:sz w:val="28"/>
        </w:rPr>
      </w:pPr>
      <w:r>
        <w:rPr>
          <w:sz w:val="28"/>
        </w:rPr>
        <w:t>с. Кипц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 в сфе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правонарушений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TextBodyIndent"/>
        <w:jc w:val="left"/>
        <w:rPr>
          <w:b/>
          <w:b/>
          <w:spacing w:val="-24"/>
          <w:sz w:val="28"/>
          <w:lang w:eastAsia="ru-RU"/>
        </w:rPr>
      </w:pPr>
      <w:r>
        <w:rPr>
          <w:b/>
          <w:spacing w:val="-24"/>
          <w:sz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администрация  Кипецкого муниципального образования Екатерин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firstLine="709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Создать Координационный совет в сфере профилактики правонарушений на территории  Кипецкого муниципального образования Екатериновского муниципального района Саратовской области,  утвердить его состав в соответствии с приложением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Утвердить Положение о Координационном совете в сфере профилактики правонарушений на территории Кипецкого муниципального образования Екатериновского муниципального района Саратовской области  в соответствии с приложением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в специально установленных местах для обнародования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ind w:firstLine="72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    Ю.В. Петров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пецкого МО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.07. 2019 № 20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ординационного совета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профилактики правонарушений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ипецкого муниципального образования Екатериновского муниципального района Саратовской област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– Петров Юрий Владимирович, глава администрации Кипецкого муниципального образования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– Бабкина Елена Васильевна, главный  специалист   администрации Кипецкого муниципального образования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ординационного совета: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унова Наталья Ивановна  – учитель МОУ СОШ с. Кипцы, депутат Совета депутатов Кипецкого МО (по согласованию)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язина Наталия Александровна  – директор МОУ   СОШ с.Кипцы                   (по согласованию)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ва Мария Геннадьевна  – заведующая Кипецким СДК с. Кипцы (по согласованию)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арева Марина Александровна  – депутат Совета депутата Кипецкого МО, заместитель директора ГАУ СО КЦСОН Екатериновского района (по согласованию)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ипецкого МО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7. 2019 № 20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ординационном совет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филактики правонарушений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Координационный совет в сфере профилактики правонарушений на территории Кипецкого муниципального образования (далее – Координационный совет) является координационным органом в сфере профилактики правонарушений и создается в целях снижения уровня преступности, профилактики правонарушений и преступлений, профилактики терроризма, недопущения проявлений экстремизма на территории Кипецкого муниципального образования (далее – сельское поселение), борьбы с пьянством, алкоголизмом, наркоманией, безнадзорностью, беспризорностью несовершеннолетних, социальной адаптации, правового просвещения и информирования, социальной адаптации лиц, находящихся в трудной жизненной ситуации, ресоциализации лиц, отбывших наказание в виде лишения свободы и (или) подвергнутых иным мерам уголовно-правого характера, социальной реабилитации лиц, находящихся в трудной жизненной ситуации, в том числе потребляющих наркотические средства и психотропные вещества в немедицинских целях, оказания помощи лицам, пострадавшим от правонарушений или подверженным риску стать таковым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Координационный совет осуществляет свою деятельность во взаимодействии с федеральными органами исполнительной власти, органами местного самоуправления, правоохранительными органами, организациями, предприятиями, учреждениями всех форм собственности, политическими партиями и движениями, общественными организациями, ассоциациями, фондами и гражданами. </w:t>
        <w:br/>
        <w:tab/>
        <w:t>1.3. В своей работе Координационный совет руководствуется Конституцией Российской Федерации, Федеральным законом от 23.06.2016               №182-ФЗ «Об основах системы профилактики правонарушений в Российской Федерации»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Саратовской   области, муниципальными правовыми актами и настоящим Положени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направлениями деятельности Координационного совета являются: </w:t>
        <w:br/>
        <w:tab/>
        <w:t xml:space="preserve">1) защита личности, общества и государства от противоправных посягательств; </w:t>
        <w:br/>
        <w:tab/>
        <w:t xml:space="preserve">2) предупреждение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развитие системы профилактического учета лиц, склонных к совершению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организация охраны общественного порядка, в том числе при проведении спортивных, зрелищных и иных массовых мероприят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рганизация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противодействие незаконной миграц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предупреждение безнадзорности, беспризорности, правонарушений и антиобщественных действий несовершеннолетних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) противодействие незаконному обороту наркотических средств, психотропных веществ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) обеспечение защиты и охраны частной,  муниципальной и иных форм собственно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) обеспечение экономической безопасно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) противодействие коррупции, выявление и устранение причин и условий ее возникнов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обеспечение экологической безопасности, охрана окружающей среды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) обеспечение пожарной безопасно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) предупреждение, ликвидация и (или) минимизация последствий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) повышение уровня правовой грамотности и развитие правосознания граждан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ординационный совет с целью выполнения возложенных на него задач осуществляет следующие функци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органы местного самоуправл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мониторинг состояния общественного порядка и процессов, влияющих на его изменение, на территории сельского посел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риоритетные направления, цели и задачи профилактики правонарушений с учетом складывающейся криминологической ситуации в сельском поселен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ланирование в сфере профилактики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пропаганде правовых знаний среди населения с привлечением сотрудников правоохранительных органов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правоохранительным органам, органам местного самоуправления в работе по выявлению лиц, ведущих антиобщественный образ жизни, проводит с ними воспитательную работу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помощь органам местного самоуправления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сельского поселения; </w:t>
        <w:br/>
        <w:t xml:space="preserve">          - оказывает содействие уполномоченным органам в проведении индивидуальной воспитательной работы с правонарушителями, установлению над ними шефства представителями трудовых коллективов и местными жителям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обсуждение поведения лиц,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 </w:t>
        <w:br/>
        <w:t xml:space="preserve">            - рассматривает конкретные материалы в отношении лиц, нарушающих общественный порядок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уществляет контроль за выполнением решений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о средствами массовой информации и населением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 местным религиозными обществами в целях недопущения проявления религиозного экстремизм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ординационный совет в пределах своей компетенции имеет право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у органов исполнительной власти, органов местного самоуправления, организаций и общественных объединений материалы и информацию, необходимые для работы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ть на своих заседаниях представителей органов исполнительной власти, органов местного самоуправления, организаций и общественных объедин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для участия в своей работе представителей органов исполнительной власти области, органов местного самоуправления, организаций и общественных объединений (по согласованию)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рабочие группы профилактики по отдельным направлениям деятельности или для решения конкретной проблемы в сфере профилактики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установленном порядке главе сельского поселения предложения по вопросам, требующим его реш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1. Состав Координационного совета утверждается постановлением Администрации Кипецкого муниципального образования. В состав Координационного совета помимо представителей органов местного самоуправления могут быть включены представители правоохранительных органов (участковые уполномоченные полиции), добровольной народной дружины, организаций и общественных объединений, духовенства, органов социальной защиты, сферы образования и культуры, а также активная часть граждан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ординационный совет состоит из председателя, секретаря и членов Координационного совет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3. Председателем Координационного совета является глава Администрации Кипецкого муниципального образования, который руководит деятельностью Координационного совета и несет ответственность за выполнение возложенных на него зада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ординационный совет рассматривает вопросы, отнесенные к его компетенции, на своих заседаниях, которые проводятся по мере необходимости, но не реже одного раза в квартал. В заседаниях Координационного совета могут участвовать представители государственных органов и общественных организаций, не входящие в его соста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ординационный совет осуществляет свою деятельность в соответствии с планом, принимаемым на заседании и утверждаемым председателем Координационного совета. Составление и утверждение плана работы Координационного совета осуществляется ежегодно в течение четвертого квартала год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е Координационного совета считается правомочным, если на нем присутствует не менее половины его член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дготовка материалов к заседанию Координационного совета осуществляется органами исполнительной власти, к сфере ведения которых относятся вопросы, включенные в повестку дня заседания. Материалы должны быть представлены в Координационный совет не позднее, чем за 5 дней до даты проведения заседа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я Координационного совета принимаются простым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. </w:t>
        <w:br/>
        <w:tab/>
        <w:t>4.6. Решения Координационного совета оформляются в виде протоколов, которые подписываются председателем Координационного сов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членов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номочия председателя Координационного совет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работой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ием граждан по вопросам деятельности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сигналы граждан и материалы членов Координационного совета о фактах правонарушений и их предложения по устранению недостатков в индивидуально- профилактической работе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указание о разработке плана работы Координационного совета, утверждает его и контролирует его выполнение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рку и заслушивание на заседаниях Координационного совета отчеты о работе руководителей рабочих групп Координационного совета и их членов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осуществляет руководство активом общественности по обеспечению правопорядк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индивидуально-профилактическую работу с лицами, склонными к правонарушениям, анализирует состояние этой работы, принимает меры по устранению недостатк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лномочия секретаря Координационного совета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содействие в приеме граждан председателем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план работы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дготовкой материалов о заслушивании правонарушителей на заседаниях Координационного сове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материалы о заслушивании правонарушителей на заседаниях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протоколы заседаний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ординационного сов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2:00Z</dcterms:created>
  <dc:creator>1234</dc:creator>
  <dc:description/>
  <cp:keywords/>
  <dc:language>en-US</dc:language>
  <cp:lastModifiedBy>User</cp:lastModifiedBy>
  <dcterms:modified xsi:type="dcterms:W3CDTF">2019-07-15T11:04:00Z</dcterms:modified>
  <cp:revision>4</cp:revision>
  <dc:subject/>
  <dc:title/>
</cp:coreProperties>
</file>