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т  31 октября 2016 г.                         № 60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беспечении доступа к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деятельности администрации  Кипец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катериновского                              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целях реализации Федерального закона от 9 февраля 2009 года № 8-ФЗ "Об обеспечении доступа к информации о деятельности государственных органов и органов местного самоуправления", руководствуясь Уставом Кипецкого муниципального образования, администрация  Кипецкого муниципального образования</w:t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 Утвердить порядок организации доступа к информации о деятельности администрации  Кипецкого муниципального образования и осуществления контроля за обеспечением доступа к информации о деятельности администрации  Кипецкого муниципального образования согласно приложению № 1 к настоящему постановлению.</w:t>
      </w:r>
      <w:bookmarkStart w:id="1" w:name="sub_3"/>
      <w:bookmarkStart w:id="2" w:name="sub_2"/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. Утвердить перечень информации о деятельности администрации Кипецкого муниципального образования, размещаемой в сети Интернет согласно приложению № 2 к настоящему постановлению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Утвердить требования к технологическим, программным и лингвистическим средствам обеспечения пользования официальным сайтом администрации  Кипецкого муниципального  образования:  </w:t>
      </w:r>
      <w:hyperlink r:id="rId2" w:tgtFrame="_blank">
        <w:r>
          <w:rPr>
            <w:rStyle w:val="InternetLink"/>
            <w:rFonts w:cs="Times New Roman" w:ascii="Times New Roman" w:hAnsi="Times New Roman"/>
            <w:color w:val="2222CC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2222CC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2222CC"/>
            <w:sz w:val="28"/>
            <w:szCs w:val="28"/>
            <w:u w:val="single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color w:val="2222CC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2222CC"/>
            <w:sz w:val="28"/>
            <w:szCs w:val="28"/>
            <w:u w:val="single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color w:val="2222CC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2222CC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2222CC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согласно приложению № 3 к настоящему постановлению.</w:t>
      </w:r>
      <w:bookmarkStart w:id="3" w:name="sub_6"/>
      <w:bookmarkEnd w:id="3"/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Главному специалисту провести необходимые мероприятия по приведению официального сайта администрации  Кипецкого муниципального образования в соответствие с требованиями настоящего постановления.</w:t>
      </w:r>
      <w:bookmarkStart w:id="4" w:name="sub_10"/>
      <w:bookmarkStart w:id="5" w:name="sub_9"/>
      <w:bookmarkEnd w:id="4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Настоящее постановление подлежит обязательному опубликованию на официальном сайте администрации Екатериновского муниципального района Саратовской области в сети «Интернет».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 Кипец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                                       Ю.В. Петров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right="5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right="5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right="5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right="5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right="5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right="5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right="5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right="5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right="5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right="5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right="5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right="5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right="5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right="5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right="5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right="5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right="5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right="5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right="5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right="5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571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1  к </w:t>
      </w:r>
    </w:p>
    <w:p>
      <w:pPr>
        <w:pStyle w:val="Normal"/>
        <w:shd w:fill="FFFFFF" w:val="clear"/>
        <w:spacing w:lineRule="auto" w:line="240" w:before="0" w:after="0"/>
        <w:ind w:right="57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right="57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ипецкого МО от 31.10.2016г. № 60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и доступа к информации о деятельности администрации Кипецкого  муниципального образования и осуществления контроля над обеспечением доступа к информации о деятельности администрации Кипецкого муниципального образования</w:t>
      </w:r>
      <w:bookmarkStart w:id="6" w:name="sub_100"/>
      <w:bookmarkEnd w:id="6"/>
    </w:p>
    <w:p>
      <w:pPr>
        <w:pStyle w:val="Normal"/>
        <w:shd w:fill="FFFFFF" w:val="clear"/>
        <w:spacing w:lineRule="auto" w:line="240" w:before="280" w:after="20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/>
      </w:pPr>
      <w:bookmarkStart w:id="7" w:name="sub_111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.1. Порядок организации доступа к информации о деятельности администрации  Кипецкого муниципального образования и осуществления контроля за обеспечением доступа к информации о деятельности администрации  Кипецкого муниципального образования (далее Порядок) разработан в соответствии с Федеральным законом от 9 февраля 2009 года N 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112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Настоящий Порядок разработан в целях обеспечения реализации прав пользователей информацией на доступ к информации о деятельности администрации  Кипецкого муниципального образования.</w:t>
      </w:r>
      <w:bookmarkStart w:id="9" w:name="sub_113"/>
      <w:bookmarkEnd w:id="9"/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 Действие настоящего Порядка распространяется на отношения, связанные с обеспечением доступа пользователей информацией к информации о деятельности администрации  Кипецкого муниципального образования, возникающие в процессе поиска, получения и распространения информации о деятельности администрации  Кипецкого муниципального образования.</w:t>
      </w:r>
    </w:p>
    <w:p>
      <w:pPr>
        <w:pStyle w:val="Normal"/>
        <w:shd w:fill="FFFFFF" w:val="clear"/>
        <w:spacing w:lineRule="auto" w:line="240" w:before="280" w:after="2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sub_200"/>
      <w:bookmarkEnd w:id="1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Способы обеспечения доступа к информации о деятельности администрации Кипецкого муниципального образования</w:t>
      </w:r>
      <w:bookmarkStart w:id="11" w:name="sub_221"/>
      <w:bookmarkEnd w:id="11"/>
    </w:p>
    <w:p>
      <w:pPr>
        <w:pStyle w:val="Normal"/>
        <w:shd w:fill="FFFFFF" w:val="clear"/>
        <w:spacing w:lineRule="auto" w:line="240" w:before="280" w:after="202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 Доступ к информации о деятельности администрации Кипецкого муниципального образования обеспечивается следующими способами:</w:t>
      </w:r>
      <w:bookmarkStart w:id="12" w:name="sub_2211"/>
      <w:bookmarkEnd w:id="12"/>
    </w:p>
    <w:p>
      <w:pPr>
        <w:pStyle w:val="Normal"/>
        <w:shd w:fill="FFFFFF" w:val="clear"/>
        <w:spacing w:lineRule="auto" w:line="240" w:before="280" w:after="202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.1.1. Обнародование (опубликование) администрацией Кипецкого муниципального образования информации о своей деятельности в средствах массовой информации;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/>
      </w:pPr>
      <w:bookmarkStart w:id="13" w:name="sub_221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2. Размещение администрацией  Кипецкого муниципального образования информации о своей деятельности в сети Интернет;</w:t>
      </w:r>
    </w:p>
    <w:p>
      <w:pPr>
        <w:pStyle w:val="Normal"/>
        <w:shd w:fill="FFFFFF" w:val="clear"/>
        <w:spacing w:lineRule="auto" w:line="240" w:before="280" w:after="0"/>
        <w:ind w:left="-567" w:firstLine="567"/>
        <w:jc w:val="both"/>
        <w:rPr/>
      </w:pPr>
      <w:bookmarkStart w:id="14" w:name="sub_2213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2.1.3. Размещение администрацией Кипецкого муниципального образования информации о своей деятельности в помещениях, занимаемых администрацией Кипецкого муниципального образования;</w:t>
      </w:r>
    </w:p>
    <w:p>
      <w:pPr>
        <w:pStyle w:val="Normal"/>
        <w:shd w:fill="FFFFFF" w:val="clear"/>
        <w:spacing w:lineRule="auto" w:line="240" w:before="280" w:after="0"/>
        <w:ind w:left="-567" w:firstLine="567"/>
        <w:jc w:val="both"/>
        <w:rPr/>
      </w:pPr>
      <w:bookmarkStart w:id="15" w:name="sub_22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2.1.4. Ознакомление пользователей информацией с информацией о деятельности администрации Кипецкого муниципального образования через библиотечные и архивные фонды;</w:t>
      </w:r>
    </w:p>
    <w:p>
      <w:pPr>
        <w:pStyle w:val="Normal"/>
        <w:shd w:fill="FFFFFF" w:val="clear"/>
        <w:spacing w:lineRule="auto" w:line="240" w:before="280" w:after="0"/>
        <w:ind w:left="-567" w:firstLine="567"/>
        <w:jc w:val="both"/>
        <w:rPr/>
      </w:pPr>
      <w:bookmarkStart w:id="16" w:name="sub_2215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2.1.5. Присутствие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 Кипецкого муниципального образования;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/>
      </w:pPr>
      <w:bookmarkStart w:id="17" w:name="sub_2216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6. Предоставление пользователям информацией по их запросу информации о деятельности администрации  Кипецкого муниципального образования;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/>
      </w:pPr>
      <w:bookmarkStart w:id="18" w:name="sub_2217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7.Информирование пользователей информацией о деятельности администрации  Кипецкого муниципального образования через электронные средства массовой информации (теле- и радиовещание).</w:t>
      </w:r>
    </w:p>
    <w:p>
      <w:pPr>
        <w:pStyle w:val="Normal"/>
        <w:shd w:fill="FFFFFF" w:val="clear"/>
        <w:spacing w:lineRule="auto" w:line="240" w:before="280" w:after="2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sub_300"/>
      <w:bookmarkEnd w:id="19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бнародование (опубликование) администрацией                             Кипецкого муниципального образования информации о своей деятельности в средствах массовой информации</w:t>
      </w:r>
    </w:p>
    <w:p>
      <w:pPr>
        <w:pStyle w:val="Normal"/>
        <w:shd w:fill="FFFFFF" w:val="clear"/>
        <w:spacing w:lineRule="auto" w:line="240" w:before="280" w:after="0"/>
        <w:ind w:left="-567" w:firstLine="567"/>
        <w:jc w:val="both"/>
        <w:rPr/>
      </w:pPr>
      <w:bookmarkStart w:id="20" w:name="sub_331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3.1. Обнародование (опубликование) информации о деятельности администрации Кипецкого  муниципального образования в средствах массовой информации осуществляется в соответствии со </w:t>
      </w:r>
      <w:r>
        <w:rPr>
          <w:rFonts w:cs="Times New Roman" w:ascii="Times New Roman" w:hAnsi="Times New Roman"/>
          <w:color w:val="008000"/>
          <w:sz w:val="28"/>
          <w:szCs w:val="28"/>
        </w:rPr>
        <w:t>статьей 12</w:t>
      </w:r>
      <w:r>
        <w:rPr>
          <w:rFonts w:cs="Times New Roman" w:ascii="Times New Roman" w:hAnsi="Times New Roman"/>
          <w:color w:val="000000"/>
          <w:sz w:val="28"/>
          <w:szCs w:val="28"/>
        </w:rPr>
        <w:t> Федерального закона от 09.02.2009 N 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shd w:fill="FFFFFF" w:val="clear"/>
        <w:spacing w:lineRule="auto" w:line="240" w:before="280" w:after="0"/>
        <w:ind w:left="-567" w:firstLine="567"/>
        <w:jc w:val="both"/>
        <w:rPr/>
      </w:pPr>
      <w:bookmarkStart w:id="21" w:name="sub_332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3.2. Официальное опубликование (обнародование) муниципальных правовых актов, обсуждение проектов муниципальных правовых актов по вопросом местного значения, доведение до сведения жителей Кипецкого муниципального образования официальной информации о социально-экономическом и культурном развитии Кипецкого муниципального образования, о развитии его общественной инфраструктуры и иной официальной информации осуществляется в порядке, установленном Уставом Кипецкого  муниципального образования, решениями Совета депутатов Кипецкого муниципального образования и постановлениями администрации Кипецкого муниципального образования.</w:t>
      </w:r>
    </w:p>
    <w:p>
      <w:pPr>
        <w:pStyle w:val="Normal"/>
        <w:shd w:fill="FFFFFF" w:val="clear"/>
        <w:spacing w:lineRule="auto" w:line="240" w:before="280" w:after="2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2" w:name="sub_400"/>
      <w:bookmarkEnd w:id="22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Размещение администрацией Кипецкого муниципального образования информации о своей деятельности в сети Интернет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/>
      </w:pPr>
      <w:bookmarkStart w:id="23" w:name="sub_441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1. Информация о деятельности администрации Кипецкого муниципального образования размещается в сети Интернет на официальном</w:t>
      </w:r>
      <w:r>
        <w:rPr>
          <w:rFonts w:cs="Times New Roman" w:ascii="Times New Roman" w:hAnsi="Times New Roman"/>
          <w:color w:val="008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айте администрации Екатериновского муниципального района (далее сайт) о деятельности органов местного самоуправления Кипецкого  муниципального образования.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/>
      </w:pPr>
      <w:bookmarkStart w:id="24" w:name="sub_442"/>
      <w:bookmarkEnd w:id="2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2. При утверждении перечня информации о деятельности администрации Кипецкого муниципального образования, размещаемой в сети Интернет, определяются периодичность размещения информации и сроки ее обновления, обеспечивающие своевременность реализации и защиты пользователями информации своих прав и законных интересов.</w:t>
      </w:r>
    </w:p>
    <w:p>
      <w:pPr>
        <w:pStyle w:val="Normal"/>
        <w:shd w:fill="FFFFFF" w:val="clear"/>
        <w:spacing w:lineRule="auto" w:line="240" w:before="280" w:after="0"/>
        <w:ind w:left="-567" w:firstLine="567"/>
        <w:jc w:val="both"/>
        <w:rPr/>
      </w:pPr>
      <w:bookmarkStart w:id="25" w:name="sub_443"/>
      <w:bookmarkEnd w:id="25"/>
      <w:r>
        <w:rPr>
          <w:rFonts w:cs="Times New Roman" w:ascii="Times New Roman" w:hAnsi="Times New Roman"/>
          <w:color w:val="000000"/>
          <w:sz w:val="28"/>
          <w:szCs w:val="28"/>
        </w:rPr>
        <w:t>4.3. Размещение информации на сайте осуществляется в соответствии с настоящим Порядком и постановлением главы администрации Кипецкого муниципального образования.</w:t>
      </w:r>
    </w:p>
    <w:p>
      <w:pPr>
        <w:pStyle w:val="Normal"/>
        <w:shd w:fill="FFFFFF" w:val="clear"/>
        <w:spacing w:lineRule="auto" w:line="240" w:before="280" w:after="2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6" w:name="sub_500"/>
      <w:bookmarkEnd w:id="26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Размещение администрацией Кипецкого муниципального образования информации о своей деятельности в помещениях, занимаемых администрацией Кипецкого муниципального образования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/>
      </w:pPr>
      <w:bookmarkStart w:id="27" w:name="sub_551"/>
      <w:bookmarkEnd w:id="2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5.1. Для ознакомления с информацией о деятельности администрации Кипецкого муниципального образования в помещении администрации Кипецкого муниципального образования, в которое имеется свободный доступ пользователей информацией, размещаются доски информации.</w:t>
      </w:r>
    </w:p>
    <w:p>
      <w:pPr>
        <w:pStyle w:val="Normal"/>
        <w:shd w:fill="FFFFFF" w:val="clear"/>
        <w:spacing w:lineRule="auto" w:line="240" w:before="280" w:after="2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8" w:name="sub_600"/>
      <w:bookmarkEnd w:id="28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Ознакомление пользователей информации с информацией о деятельности администрации Кипецкого муниципального образования через библиотечные и архивные фонды</w:t>
      </w:r>
      <w:bookmarkStart w:id="29" w:name="sub_661"/>
      <w:bookmarkEnd w:id="29"/>
    </w:p>
    <w:p>
      <w:pPr>
        <w:pStyle w:val="Normal"/>
        <w:shd w:fill="FFFFFF" w:val="clear"/>
        <w:spacing w:lineRule="auto" w:line="240" w:before="280" w:after="202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. Ознакомление пользователей информацией с информацией о деятельности администрации  Кипецкого муниципального образования, находящейся в библиотечных и архивных фондах, осуществляется в порядке, установленном законодательством Российской Федерации и муниципальными правовыми актами органов местного самоуправления  Кипецкого муниципального образования и Екатериновского муниципального района.</w:t>
      </w:r>
      <w:bookmarkStart w:id="30" w:name="sub_800"/>
      <w:bookmarkEnd w:id="30"/>
    </w:p>
    <w:p>
      <w:pPr>
        <w:pStyle w:val="Normal"/>
        <w:shd w:fill="FFFFFF" w:val="clear"/>
        <w:spacing w:lineRule="auto" w:line="240" w:before="280" w:after="2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 Предоставление пользователям информацией по их запросу информации о деятельности администрации Кипецкого муниципального образования</w:t>
      </w:r>
    </w:p>
    <w:p>
      <w:pPr>
        <w:pStyle w:val="Normal"/>
        <w:shd w:fill="FFFFFF" w:val="clear"/>
        <w:spacing w:lineRule="auto" w:line="240" w:before="280" w:after="0"/>
        <w:ind w:left="-567" w:firstLine="567"/>
        <w:jc w:val="both"/>
        <w:rPr/>
      </w:pPr>
      <w:bookmarkStart w:id="31" w:name="sub_881"/>
      <w:bookmarkEnd w:id="31"/>
      <w:r>
        <w:rPr>
          <w:rFonts w:cs="Times New Roman" w:ascii="Times New Roman" w:hAnsi="Times New Roman"/>
          <w:color w:val="000000"/>
          <w:sz w:val="28"/>
          <w:szCs w:val="28"/>
        </w:rPr>
        <w:t>7.1. Регистрацию запросов, составленных в письменной форме и поступивших администрацию Кипецкого муниципального образования, а также поступивших по сети Интернет по адресу электронной почты, указанному на сайте администрации Екатериновского муниципального района, и контроль за своевременностью ответов на указанные запросы осуществляет администрация Кипецкого муниципального образования.</w:t>
      </w:r>
    </w:p>
    <w:p>
      <w:pPr>
        <w:pStyle w:val="Normal"/>
        <w:shd w:fill="FFFFFF" w:val="clear"/>
        <w:spacing w:lineRule="auto" w:line="240" w:before="280" w:after="0"/>
        <w:ind w:left="-567" w:firstLine="567"/>
        <w:jc w:val="both"/>
        <w:rPr/>
      </w:pPr>
      <w:bookmarkStart w:id="32" w:name="sub_882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>7.2. Рассмотрение запросов и предоставление информации по запросам осуществляется в порядке и сроки, установленные Федеральным законом от 9 февраля 2009 года № 8-ФЗ "Об обеспечении доступа к информации о деятельности государственных органов и органов местного самоуправления" и в соответствии с процедурой, определенной муниципальными правовыми актами, регламентирующими порядок делопроизводства в администрации  Кипецкого муниципального образования.</w:t>
      </w:r>
    </w:p>
    <w:p>
      <w:pPr>
        <w:pStyle w:val="Normal"/>
        <w:shd w:fill="FFFFFF" w:val="clear"/>
        <w:spacing w:lineRule="auto" w:line="240" w:before="280" w:after="2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3" w:name="sub_900"/>
      <w:bookmarkEnd w:id="33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8. Информирование пользователей информацией о деятельности администрации Кипецкого муниципального образования через электронные средства массовой информации (теле- и радиовещание)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/>
      </w:pPr>
      <w:bookmarkStart w:id="34" w:name="sub_991"/>
      <w:bookmarkEnd w:id="34"/>
      <w:r>
        <w:rPr>
          <w:rFonts w:cs="Times New Roman" w:ascii="Times New Roman" w:hAnsi="Times New Roman"/>
          <w:color w:val="000000"/>
          <w:sz w:val="28"/>
          <w:szCs w:val="28"/>
        </w:rPr>
        <w:t>8.1. Ознакомление пользователей информацией с информацией о деятельности администрации  Кипецкого муниципального образования может осуществляться через выпуск теле- и радиопередач.</w:t>
      </w:r>
    </w:p>
    <w:p>
      <w:pPr>
        <w:pStyle w:val="Normal"/>
        <w:shd w:fill="FFFFFF" w:val="clear"/>
        <w:spacing w:lineRule="auto" w:line="240" w:before="280" w:after="2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5" w:name="sub_1010"/>
      <w:bookmarkEnd w:id="35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Ответственность за нарушение порядка предоставления информации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/>
      </w:pPr>
      <w:bookmarkStart w:id="36" w:name="sub_10101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.1. Ответственность за своевременное предоставление  соответствующей информации, её достоверность и полноту несут специалисты администрации Кипецкого муниципального образования и должностные лица, уполномоченные на предоставление такой информации.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/>
      </w:pPr>
      <w:bookmarkStart w:id="37" w:name="sub_10102"/>
      <w:bookmarkEnd w:id="3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9.2. Ответственность за размещение информации в сети Интернет на официальном сайте органов местного самоуправления Кипецкого муниципального образования, периодичность ее размещения и срок ее обновления главный специалист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 Кипецкого  муниципального образования.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/>
      </w:pPr>
      <w:bookmarkStart w:id="38" w:name="sub_10103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9.3.Специалисты администрации  Кипецкого муниципального образования, виновные в нарушении права на доступ к информации о деятельности администрации Кипецкого муниципального образования, несут ответственность в соответствии с законодательством Российской Федерации и Саратовской области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9" w:name="sub_1011"/>
      <w:bookmarkEnd w:id="39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. Контроль за обеспечением доступа к информации о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и Кипецкого муниципального образования.</w:t>
      </w:r>
      <w:bookmarkStart w:id="40" w:name="sub_10111"/>
      <w:bookmarkEnd w:id="40"/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0.1. Контроль над предоставлением специалистами администрации Кипецкого муниципального образования информации для размещения в сети Интернет согласно перечню информации о деятельности администрации Кипецкого муниципального образования, а также за обеспечением доступа к информации о деятельности администрации  Кипецкого муниципального образования осуществляет глава администрации Кипецкого муниципального образования.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от 31.10.2016 г. № 60</w:t>
      </w:r>
    </w:p>
    <w:p>
      <w:pPr>
        <w:pStyle w:val="Normal"/>
        <w:shd w:fill="FFFFFF" w:val="clear"/>
        <w:spacing w:lineRule="auto" w:line="240" w:before="280" w:after="202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информации о деятельности администрации Кипецкого муниципального образования, размещаемой в сети Интернет на сайт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2222CC"/>
            <w:kern w:val="2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bCs/>
            <w:color w:val="2222CC"/>
            <w:kern w:val="2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color w:val="2222CC"/>
            <w:kern w:val="2"/>
            <w:sz w:val="28"/>
            <w:szCs w:val="28"/>
            <w:u w:val="single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b/>
            <w:bCs/>
            <w:color w:val="2222CC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2222CC"/>
            <w:kern w:val="2"/>
            <w:sz w:val="28"/>
            <w:szCs w:val="28"/>
            <w:u w:val="single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b/>
            <w:bCs/>
            <w:color w:val="2222CC"/>
            <w:kern w:val="2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2222CC"/>
            <w:kern w:val="2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bCs/>
            <w:color w:val="2222CC"/>
            <w:kern w:val="2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/>
      </w:pPr>
      <w:bookmarkStart w:id="41" w:name="sub_2001"/>
      <w:bookmarkEnd w:id="4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щая информация об администрации Кипецкого муниципального образования, в том числе:</w:t>
      </w:r>
    </w:p>
    <w:p>
      <w:pPr>
        <w:pStyle w:val="Normal"/>
        <w:shd w:fill="FFFFFF" w:val="clear"/>
        <w:spacing w:lineRule="auto" w:line="240" w:before="280" w:after="0"/>
        <w:ind w:left="-567" w:firstLine="567"/>
        <w:jc w:val="both"/>
        <w:rPr/>
      </w:pPr>
      <w:bookmarkStart w:id="42" w:name="sub_20011"/>
      <w:bookmarkEnd w:id="42"/>
      <w:r>
        <w:rPr>
          <w:rFonts w:cs="Times New Roman" w:ascii="Times New Roman" w:hAnsi="Times New Roman"/>
          <w:color w:val="000000"/>
          <w:sz w:val="28"/>
          <w:szCs w:val="28"/>
        </w:rPr>
        <w:t>1.1. структура администрации  Кипецкого муниципального образования, почтовый адрес, адрес электронной почты, номера телефонов администрации Кипецкого муниципального образования;</w:t>
      </w:r>
    </w:p>
    <w:p>
      <w:pPr>
        <w:pStyle w:val="Normal"/>
        <w:shd w:fill="FFFFFF" w:val="clear"/>
        <w:spacing w:lineRule="auto" w:line="240" w:before="280" w:after="0"/>
        <w:ind w:left="-567" w:firstLine="567"/>
        <w:jc w:val="both"/>
        <w:rPr/>
      </w:pPr>
      <w:bookmarkStart w:id="43" w:name="sub_20012"/>
      <w:bookmarkEnd w:id="43"/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лномочия администрации Кипецкого муниципального образования, функции и задачи администрации Кипецкого муниципального образования, а также перечень законов и муниципальных правовых актов, определяющих эти полномочия, функции и задачи (по мере изменения);</w:t>
      </w:r>
    </w:p>
    <w:p>
      <w:pPr>
        <w:pStyle w:val="Normal"/>
        <w:shd w:fill="FFFFFF" w:val="clear"/>
        <w:spacing w:lineRule="auto" w:line="240" w:before="28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4" w:name="sub_20013"/>
      <w:bookmarkEnd w:id="44"/>
      <w:r>
        <w:rPr>
          <w:rFonts w:cs="Times New Roman" w:ascii="Times New Roman" w:hAnsi="Times New Roman"/>
          <w:color w:val="000000"/>
          <w:sz w:val="28"/>
          <w:szCs w:val="28"/>
        </w:rPr>
        <w:t>1.3. 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;</w:t>
      </w:r>
    </w:p>
    <w:p>
      <w:pPr>
        <w:pStyle w:val="Normal"/>
        <w:shd w:fill="FFFFFF" w:val="clear"/>
        <w:spacing w:lineRule="auto" w:line="240" w:before="280" w:after="0"/>
        <w:ind w:left="-567" w:firstLine="567"/>
        <w:jc w:val="both"/>
        <w:rPr/>
      </w:pPr>
      <w:bookmarkStart w:id="45" w:name="sub_20014"/>
      <w:bookmarkEnd w:id="45"/>
      <w:r>
        <w:rPr>
          <w:rFonts w:cs="Times New Roman" w:ascii="Times New Roman" w:hAnsi="Times New Roman"/>
          <w:color w:val="000000"/>
          <w:sz w:val="28"/>
          <w:szCs w:val="28"/>
        </w:rPr>
        <w:t>1.4. сведения о главе  Кипецкого муниципального образования, главе администрации Кипецкого муниципального образования, руководителях подведомственных организаций (фамилии, имена, отчества, по согласованию с указанными лицами - биографические данные, а также при согласии указанных лиц иные сведения о них) (по мере подготовки или изменения данных);</w:t>
      </w:r>
    </w:p>
    <w:p>
      <w:pPr>
        <w:pStyle w:val="Normal"/>
        <w:shd w:fill="FFFFFF" w:val="clear"/>
        <w:spacing w:lineRule="auto" w:line="240" w:before="280" w:after="0"/>
        <w:ind w:left="-567" w:firstLine="567"/>
        <w:jc w:val="both"/>
        <w:rPr/>
      </w:pPr>
      <w:bookmarkStart w:id="46" w:name="sub_20015"/>
      <w:bookmarkEnd w:id="46"/>
      <w:r>
        <w:rPr>
          <w:rFonts w:cs="Times New Roman" w:ascii="Times New Roman" w:hAnsi="Times New Roman"/>
          <w:color w:val="000000"/>
          <w:sz w:val="28"/>
          <w:szCs w:val="28"/>
        </w:rPr>
        <w:t>1.5. информация о мероприятиях, проводимых в администрации Кипецкого муниципального образования (заседания, совещания, встречи, пресс-конференции, семинары, брифинги, "круглые столы" и др.), иная информация о повседневной деятельности администрации Кипецкого муниципального образования (по мере поступления);</w:t>
      </w:r>
    </w:p>
    <w:p>
      <w:pPr>
        <w:pStyle w:val="Normal"/>
        <w:shd w:fill="FFFFFF" w:val="clear"/>
        <w:spacing w:lineRule="auto" w:line="240" w:before="280" w:after="0"/>
        <w:ind w:left="-567" w:firstLine="567"/>
        <w:jc w:val="both"/>
        <w:rPr/>
      </w:pPr>
      <w:bookmarkStart w:id="47" w:name="sub_20016"/>
      <w:bookmarkEnd w:id="47"/>
      <w:r>
        <w:rPr>
          <w:rFonts w:cs="Times New Roman" w:ascii="Times New Roman" w:hAnsi="Times New Roman"/>
          <w:color w:val="000000"/>
          <w:sz w:val="28"/>
          <w:szCs w:val="28"/>
        </w:rPr>
        <w:t>1.6. иная информация, подлежащая обязательному доведению администрации Кипецкого муниципального образования до сведения пользователей информацией в соответствии с законодательством Российской Федерации и муниципальными правовыми актами Кипецкого муниципального образования (по мере поступления).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/>
      </w:pPr>
      <w:bookmarkStart w:id="48" w:name="sub_2002"/>
      <w:bookmarkEnd w:id="48"/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. Размещение адреса получения информации о правотворческой деятельности администрации  Кипецкого муниципального образования, в том числе: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/>
      </w:pPr>
      <w:bookmarkStart w:id="49" w:name="sub_20021"/>
      <w:bookmarkEnd w:id="49"/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1. муниципальные нормативные правовые акты, изданные администрации Кипецкого муниципального образования, включая сведения о внесении в них изменений, отмене, признании их судом недействующими (не позднее десяти дней со дня издания);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/>
      </w:pPr>
      <w:bookmarkStart w:id="50" w:name="sub_20022"/>
      <w:bookmarkEnd w:id="50"/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2.2. 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муниципальных нужд (по мере поступления);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1" w:name="sub_20023"/>
      <w:bookmarkEnd w:id="5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3. административные регламенты предоставления муниципальных услуг (по мере утверждения и изменения);</w:t>
      </w:r>
      <w:bookmarkStart w:id="52" w:name="sub_20024"/>
      <w:bookmarkEnd w:id="52"/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4. формы обращений, заявлений и иных документов, принимаемых администрацией  Кипецкого муниципального образования к рассмотрению в соответствии с законами и иными нормативными правовыми актами, муниципальными правовыми актами (по мере утверждения и изменения).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/>
      </w:pPr>
      <w:bookmarkStart w:id="53" w:name="sub_2003"/>
      <w:bookmarkEnd w:id="53"/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3. Информация о деятельности администрации  Кипецкого муниципального образования, в том числе: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/>
      </w:pPr>
      <w:bookmarkStart w:id="54" w:name="sub_20031"/>
      <w:bookmarkEnd w:id="5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.1. информация об участии администрации Кипецкого муниципального образования в целевых и иных программах;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/>
      </w:pPr>
      <w:bookmarkStart w:id="55" w:name="sub_20033"/>
      <w:bookmarkEnd w:id="5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.2. информация о планах работы администрации Кипецкого муниципального образования (по мере возникновения и (или) по мере изменения);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/>
      </w:pPr>
      <w:bookmarkStart w:id="56" w:name="sub_20039"/>
      <w:bookmarkEnd w:id="5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.3. 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 администрацией Кипецкого муниципального образования до сведения граждан и организаций в соответствии с федеральными законами, законами субъектов Российской Федерации (по мере поступления)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bookmarkStart w:id="57" w:name="sub_2005"/>
      <w:bookmarkEnd w:id="57"/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. Информация о кадровом обеспечении администрации Кипецкого муниципального образования, в том числе:</w:t>
      </w:r>
      <w:bookmarkStart w:id="58" w:name="sub_20051"/>
      <w:bookmarkEnd w:id="58"/>
    </w:p>
    <w:p>
      <w:pPr>
        <w:pStyle w:val="Normal"/>
        <w:shd w:fill="FFFFFF" w:val="clear"/>
        <w:spacing w:lineRule="auto" w:line="240" w:before="28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порядок поступления граждан на муниципальную службу;</w:t>
      </w:r>
    </w:p>
    <w:p>
      <w:pPr>
        <w:pStyle w:val="Normal"/>
        <w:shd w:fill="FFFFFF" w:val="clear"/>
        <w:spacing w:lineRule="auto" w:line="240" w:before="280" w:after="0"/>
        <w:ind w:left="-567" w:firstLine="567"/>
        <w:jc w:val="both"/>
        <w:rPr/>
      </w:pPr>
      <w:bookmarkStart w:id="59" w:name="sub_20052"/>
      <w:bookmarkEnd w:id="59"/>
      <w:r>
        <w:rPr>
          <w:rFonts w:cs="Times New Roman" w:ascii="Times New Roman" w:hAnsi="Times New Roman"/>
          <w:color w:val="000000"/>
          <w:sz w:val="28"/>
          <w:szCs w:val="28"/>
        </w:rPr>
        <w:t>4.2. сведения о вакантных должностях муниципальной службы, имеющихся в администрации Кипецкого муниципального образования (по мере изменения);</w:t>
      </w:r>
    </w:p>
    <w:p>
      <w:pPr>
        <w:pStyle w:val="Normal"/>
        <w:shd w:fill="FFFFFF" w:val="clear"/>
        <w:spacing w:lineRule="auto" w:line="240" w:before="280" w:after="0"/>
        <w:ind w:left="-567" w:firstLine="567"/>
        <w:jc w:val="both"/>
        <w:rPr/>
      </w:pPr>
      <w:bookmarkStart w:id="60" w:name="sub_20053"/>
      <w:bookmarkEnd w:id="60"/>
      <w:r>
        <w:rPr>
          <w:rFonts w:cs="Times New Roman" w:ascii="Times New Roman" w:hAnsi="Times New Roman"/>
          <w:color w:val="000000"/>
          <w:sz w:val="28"/>
          <w:szCs w:val="28"/>
        </w:rPr>
        <w:t>4.3. квалификационные требования к кандидатам на замещение вакантных должностей муниципальной службы (по мере изменения);</w:t>
      </w:r>
    </w:p>
    <w:p>
      <w:pPr>
        <w:pStyle w:val="Normal"/>
        <w:shd w:fill="FFFFFF" w:val="clear"/>
        <w:spacing w:lineRule="auto" w:line="240" w:before="280" w:after="0"/>
        <w:ind w:left="-567" w:firstLine="567"/>
        <w:jc w:val="both"/>
        <w:rPr/>
      </w:pPr>
      <w:bookmarkStart w:id="61" w:name="sub_20054"/>
      <w:bookmarkEnd w:id="61"/>
      <w:r>
        <w:rPr>
          <w:rFonts w:cs="Times New Roman" w:ascii="Times New Roman" w:hAnsi="Times New Roman"/>
          <w:color w:val="000000"/>
          <w:sz w:val="28"/>
          <w:szCs w:val="28"/>
        </w:rPr>
        <w:t>4.4. условия и результаты конкурсов на замещение вакантных должностей муниципальной службы (в соответствии со сроками, установленными законодательством Российской Федерации о муниципальной службе);</w:t>
      </w:r>
    </w:p>
    <w:p>
      <w:pPr>
        <w:pStyle w:val="Normal"/>
        <w:shd w:fill="FFFFFF" w:val="clear"/>
        <w:spacing w:lineRule="auto" w:line="240" w:before="28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2" w:name="sub_20055"/>
      <w:bookmarkEnd w:id="62"/>
      <w:r>
        <w:rPr>
          <w:rFonts w:cs="Times New Roman" w:ascii="Times New Roman" w:hAnsi="Times New Roman"/>
          <w:color w:val="000000"/>
          <w:sz w:val="28"/>
          <w:szCs w:val="28"/>
        </w:rPr>
        <w:t>4.5. номера телефонов, по которым можно получить информацию по вопросу замещения вакантных должностей в администрации Кипецкого муниципального образования (по мере изменен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28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3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           от 31.10.2016 г. № 60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</w:t>
      </w:r>
    </w:p>
    <w:p>
      <w:pPr>
        <w:pStyle w:val="Normal"/>
        <w:shd w:fill="FFFFFF" w:val="clear"/>
        <w:spacing w:lineRule="auto" w:line="240" w:before="28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 технологическим, программным и лингвистическим средствам обеспечения пользования официальным сайтом администрации Кипецкого муниципального образования </w:t>
      </w:r>
      <w:hyperlink r:id="rId4" w:tgtFrame="_blank">
        <w:r>
          <w:rPr>
            <w:rStyle w:val="InternetLink"/>
            <w:rFonts w:cs="Times New Roman" w:ascii="Times New Roman" w:hAnsi="Times New Roman"/>
            <w:color w:val="2222CC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2222CC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2222CC"/>
            <w:sz w:val="28"/>
            <w:szCs w:val="28"/>
            <w:u w:val="single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color w:val="2222CC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2222CC"/>
            <w:sz w:val="28"/>
            <w:szCs w:val="28"/>
            <w:u w:val="single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color w:val="2222CC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2222CC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2222CC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280" w:after="202"/>
        <w:ind w:left="-567" w:firstLine="567"/>
        <w:jc w:val="both"/>
        <w:rPr/>
      </w:pPr>
      <w:bookmarkStart w:id="63" w:name="sub_3001"/>
      <w:bookmarkEnd w:id="63"/>
      <w:r>
        <w:rPr>
          <w:rFonts w:cs="Times New Roman" w:ascii="Times New Roman" w:hAnsi="Times New Roman"/>
          <w:color w:val="000000"/>
          <w:sz w:val="28"/>
          <w:szCs w:val="28"/>
        </w:rPr>
        <w:t>1. Технологические и программные средства обеспечения пользования официальным сайтом администрации Кипецкого муниципального образования </w:t>
      </w:r>
      <w:hyperlink r:id="rId5" w:tgtFrame="_blank">
        <w:r>
          <w:rPr>
            <w:rStyle w:val="InternetLink"/>
            <w:rFonts w:cs="Times New Roman" w:ascii="Times New Roman" w:hAnsi="Times New Roman"/>
            <w:color w:val="2222CC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2222CC"/>
            <w:sz w:val="28"/>
            <w:szCs w:val="28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2222CC"/>
            <w:sz w:val="28"/>
            <w:szCs w:val="28"/>
            <w:u w:val="single"/>
            <w:lang w:val="en-US"/>
          </w:rPr>
          <w:t>ekaterinovka</w:t>
        </w:r>
        <w:r>
          <w:rPr>
            <w:rStyle w:val="InternetLink"/>
            <w:rFonts w:cs="Times New Roman" w:ascii="Times New Roman" w:hAnsi="Times New Roman"/>
            <w:color w:val="2222CC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2222CC"/>
            <w:sz w:val="28"/>
            <w:szCs w:val="28"/>
            <w:u w:val="single"/>
            <w:lang w:val="en-US"/>
          </w:rPr>
          <w:t>sarmo</w:t>
        </w:r>
        <w:r>
          <w:rPr>
            <w:rStyle w:val="InternetLink"/>
            <w:rFonts w:cs="Times New Roman" w:ascii="Times New Roman" w:hAnsi="Times New Roman"/>
            <w:color w:val="2222CC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2222CC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2222CC"/>
            <w:sz w:val="28"/>
            <w:szCs w:val="28"/>
            <w:u w:val="single"/>
          </w:rPr>
          <w:t>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 (далее сайт) в сети Интернет обеспечивают доступ пользователей информаци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4" w:name="sub_3002"/>
      <w:bookmarkEnd w:id="64"/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 Для просмотра сайта не предусматриваться установка на компьютере пользователей информацией специально созданных с этой целью технологических и программных средств.</w:t>
      </w:r>
      <w:bookmarkStart w:id="65" w:name="sub_3003"/>
      <w:bookmarkEnd w:id="65"/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3. Пользователю информацией предоставляться наглядная информация о структуре сайта.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/>
      </w:pPr>
      <w:bookmarkStart w:id="66" w:name="sub_3004"/>
      <w:bookmarkEnd w:id="66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4. Технологические и программные средства ведения сайта обеспечивают хранение информации, размещенной на сайте, не менее 2 лет со дня ее первичного размещения.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/>
      </w:pPr>
      <w:bookmarkStart w:id="67" w:name="sub_3005"/>
      <w:bookmarkEnd w:id="67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5. Информация на сайте размещается на русском языке.</w:t>
      </w:r>
    </w:p>
    <w:p>
      <w:pPr>
        <w:pStyle w:val="Normal"/>
        <w:shd w:fill="FFFFFF" w:val="clear"/>
        <w:spacing w:lineRule="auto" w:line="240" w:before="280" w:after="0"/>
        <w:ind w:left="-56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пускается указание наименований иностранных юридических лиц, фамилий и имен физических лиц с использованием букв латинского алфавита.</w:t>
      </w:r>
    </w:p>
    <w:p>
      <w:pPr>
        <w:pStyle w:val="Normal"/>
        <w:shd w:fill="FFFFFF" w:val="clear"/>
        <w:spacing w:lineRule="auto" w:line="240" w:before="280" w:after="0"/>
        <w:ind w:right="57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http%253A%252F%252Fekaterinovka.sarmo.ru%252F%26ts%3D1473924937%26uid%3D5159526571386236387&amp;sign=13ce8a9f0943fb957d918d83c993a2d5&amp;keyno=1" TargetMode="External"/><Relationship Id="rId3" Type="http://schemas.openxmlformats.org/officeDocument/2006/relationships/hyperlink" Target="https://clck.yandex.ru/redir/dv/*data=url%3Dhttp%253A%252F%252Fekaterinovka.sarmo.ru%252F%26ts%3D1473924937%26uid%3D5159526571386236387&amp;sign=13ce8a9f0943fb957d918d83c993a2d5&amp;keyno=1" TargetMode="External"/><Relationship Id="rId4" Type="http://schemas.openxmlformats.org/officeDocument/2006/relationships/hyperlink" Target="https://clck.yandex.ru/redir/dv/*data=url%3Dhttp%253A%252F%252Fekaterinovka.sarmo.ru%252F%26ts%3D1473924937%26uid%3D5159526571386236387&amp;sign=13ce8a9f0943fb957d918d83c993a2d5&amp;keyno=1" TargetMode="External"/><Relationship Id="rId5" Type="http://schemas.openxmlformats.org/officeDocument/2006/relationships/hyperlink" Target="https://clck.yandex.ru/redir/dv/*data=url%3Dhttp%253A%252F%252Fekaterinovka.sarmo.ru%252F%26ts%3D1473924937%26uid%3D5159526571386236387&amp;sign=13ce8a9f0943fb957d918d83c993a2d5&amp;keyno=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39:00Z</dcterms:created>
  <dc:creator>михаил</dc:creator>
  <dc:description/>
  <cp:keywords/>
  <dc:language>en-US</dc:language>
  <cp:lastModifiedBy>1</cp:lastModifiedBy>
  <cp:lastPrinted>2016-10-03T11:40:00Z</cp:lastPrinted>
  <dcterms:modified xsi:type="dcterms:W3CDTF">2016-10-31T10:59:00Z</dcterms:modified>
  <cp:revision>7</cp:revision>
  <dc:subject/>
  <dc:title/>
</cp:coreProperties>
</file>