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Шестьдесят третье заседание Совета депутатов  Новоселовского  муниципального образования        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05.08.2021 года                               №16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20  года № 12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4 декабря 2020 года № 128  «О бюджете Новоселовского  муниципального образования на 2021 год»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143,7 тыс. рублей; из них налоговые и неналоговые  4456,2  тыс.рублей </w:t>
      </w:r>
    </w:p>
    <w:p>
      <w:pPr>
        <w:pStyle w:val="Normal"/>
        <w:rPr/>
      </w:pPr>
      <w:r>
        <w:rPr/>
        <w:t>общий объем  расходов в сумме  6190,0 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46,3  тыс. рублей»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983" w:type="dxa"/>
        <w:jc w:val="left"/>
        <w:tblInd w:w="-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3"/>
        <w:gridCol w:w="6288"/>
        <w:gridCol w:w="1052"/>
      </w:tblGrid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7,5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7,5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9,5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9999 10 0054 15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7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967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709"/>
        <w:gridCol w:w="567"/>
        <w:gridCol w:w="851"/>
        <w:gridCol w:w="1549"/>
        <w:gridCol w:w="1144"/>
        <w:gridCol w:w="1087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3,2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,2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11,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11,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,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 и стерилизация безнадзорных  ( бездомных) животных на территории муниципального образования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лов , вакцин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я, эвтаназия, утилизация трупов животных, содержание и возврат безнадзорных животных в местах естественного обит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1Н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1Н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1Н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5H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,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«Развитие физкультуры и спорта в Новоселовском муниципальном образовании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0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4.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901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6"/>
        <w:gridCol w:w="567"/>
        <w:gridCol w:w="851"/>
        <w:gridCol w:w="1417"/>
        <w:gridCol w:w="709"/>
        <w:gridCol w:w="1021"/>
      </w:tblGrid>
      <w:tr>
        <w:trPr>
          <w:trHeight w:val="276" w:hRule="atLeast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3,2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,2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11,3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11,3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,3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 и стерилизация безнадзорных  ( бездомных) животных на территории муниципального образования на 2021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лов , вакцин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я, эвтаназия, утилизация трупов животных, содержание и возврат безнадзорных животных в местах естественного обитания 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,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физкультуры и спорта в Новоселовском муниципальном образовании на 2021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0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31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0"/>
        <w:gridCol w:w="1509"/>
        <w:gridCol w:w="1043"/>
        <w:gridCol w:w="1009"/>
      </w:tblGrid>
      <w:tr>
        <w:trPr>
          <w:trHeight w:val="276" w:hRule="atLeas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111,3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11,3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288,3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,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органов государственной вла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,3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Развитие физкультуры и спорта в Новоселовском муниципальном образовании на 2021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Отлов  и стерилизация безнадзор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бездомных) животных на территории муниципального образования на 2021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лов , вакцин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я, эвтаназия, утилизация трупов животных, содержание и возврат безнадзорных животных в местах естественного обитания »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6W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W001Н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W001Н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0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7:00Z</dcterms:created>
  <dc:creator>я</dc:creator>
  <dc:description/>
  <cp:keywords/>
  <dc:language>en-US</dc:language>
  <cp:lastModifiedBy>USER</cp:lastModifiedBy>
  <cp:lastPrinted>2021-08-05T13:20:00Z</cp:lastPrinted>
  <dcterms:modified xsi:type="dcterms:W3CDTF">2021-08-05T09:21:00Z</dcterms:modified>
  <cp:revision>35</cp:revision>
  <dc:subject/>
  <dc:title>Совет депутатов Бакурского муниципального образования</dc:title>
</cp:coreProperties>
</file>