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87600</wp:posOffset>
            </wp:positionH>
            <wp:positionV relativeFrom="paragraph">
              <wp:posOffset>26543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чередное  заседание районного Собрания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/>
          <w:bCs/>
          <w:szCs w:val="24"/>
        </w:rPr>
        <w:t>РЕШ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т </w:t>
      </w:r>
      <w:r>
        <w:rPr>
          <w:b/>
          <w:szCs w:val="24"/>
          <w:lang w:val="en-US"/>
        </w:rPr>
        <w:t xml:space="preserve">16 </w:t>
      </w:r>
      <w:r>
        <w:rPr>
          <w:b/>
          <w:szCs w:val="24"/>
        </w:rPr>
        <w:t>апреля  2021  года                № 38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.п. Екатери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овского районного Собрания от 23 декабр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а  № 349 «О бюджете Екатери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на 2021 год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лановый период 2022-2023 годов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0, 52, 53 Устава Екатериновского муниципального района Екатериновское районное Собрание РЕШИЛО:   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Екатеринов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ого Собрания от 23 декабря 2020 года  № 349 «О бюджете Екатериновского муниципального района на 2021 год и плановый период 2022-2023 годов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общий объем доходов в сумме   463 278,8 тыс. рублей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в сумме   464 821,2 тыс. рублей;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фицит бюджета в размере         1 542,4  тыс. рублей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2.   В приложение 1 к решению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троки по соответствующим кодам бюджетной классификации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5"/>
        <w:gridCol w:w="1276"/>
        <w:gridCol w:w="1276"/>
      </w:tblGrid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  <w:lang w:eastAsia="en-US"/>
              </w:rPr>
              <w:t>118 1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19 5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22 152,3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 14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6 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 0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5 10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6 41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9 324,6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</w:t>
              <w:softHyphen/>
              <w:t>ЛЕНИЯ ОТ ДРУГИХ БЮДЖЕ-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5 10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6 41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9 324,6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40000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 12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3 27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96 003,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1 476,9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</w:t>
      </w:r>
      <w:r>
        <w:rPr>
          <w:szCs w:val="24"/>
        </w:rPr>
        <w:t xml:space="preserve">                                                                                                                                  </w:t>
      </w:r>
      <w:r>
        <w:rPr>
          <w:szCs w:val="24"/>
        </w:rPr>
        <w:t>»</w:t>
      </w:r>
    </w:p>
    <w:p>
      <w:pPr>
        <w:pStyle w:val="Normal"/>
        <w:rPr>
          <w:szCs w:val="24"/>
        </w:rPr>
      </w:pPr>
      <w:r>
        <w:rPr>
          <w:szCs w:val="24"/>
        </w:rPr>
        <w:t>б) дополнить строку следующего содержания:</w:t>
      </w:r>
    </w:p>
    <w:p>
      <w:pPr>
        <w:pStyle w:val="Normal"/>
        <w:rPr>
          <w:szCs w:val="24"/>
        </w:rPr>
      </w:pPr>
      <w:r>
        <w:rPr>
          <w:szCs w:val="24"/>
        </w:rPr>
        <w:t>«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5"/>
        <w:gridCol w:w="1276"/>
        <w:gridCol w:w="127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49999 05 0044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на благоустройство территории общеобразовательных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1.3.а) В  Приложение 6 к решению строки по соответствующим кодам бюджетной классификации изложить в следующей редакции:</w:t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"/>
        <w:gridCol w:w="567"/>
        <w:gridCol w:w="567"/>
        <w:gridCol w:w="1701"/>
        <w:gridCol w:w="567"/>
        <w:gridCol w:w="1134"/>
        <w:gridCol w:w="992"/>
        <w:gridCol w:w="992"/>
      </w:tblGrid>
      <w:tr>
        <w:trPr>
          <w:trHeight w:val="255" w:hRule="atLeast"/>
        </w:trPr>
        <w:tc>
          <w:tcPr>
            <w:tcW w:w="1077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 год</w:t>
            </w:r>
          </w:p>
        </w:tc>
      </w:tr>
      <w:tr>
        <w:trPr>
          <w:trHeight w:val="34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нансовое управление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4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6726,5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6267,6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0 271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0 271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0 271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, в соответствии с заключенным соглашени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0 00 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0 271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0 00 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0 271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7 0 00 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0 271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64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7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207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1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4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228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1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2 4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9 200,0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E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2 237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2 4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9 200,0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E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2 237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2 4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9 200,0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2 237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2 4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9 200,0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2 237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2 4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9 200,0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2 237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2 4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9 200,0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80,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35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 089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 84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 435,0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платы к пенсии муниципальным служащи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 089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 84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 435,0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 089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 84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 435,0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 089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 84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 435,0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45,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524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54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76,2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524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54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76,2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5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6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5,5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5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6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5,5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518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48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70,7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518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48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70,7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86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65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4785,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66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43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2601,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1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9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143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23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9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143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23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9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143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23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9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143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1 023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8 829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9 057,7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1 023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8 829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9 057,7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1 023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8 829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9 057,7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72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38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1864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60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38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1864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57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421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0125,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76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9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7250,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8 537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4 00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0 314,0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8 537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4 00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0 314,0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8 537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4 00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0 314,0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2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6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840,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9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4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768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9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4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757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0 205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7 346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7 622,9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0 205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7 346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7 622,9  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482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240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4676,9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»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бавить строки следующего содержания:</w:t>
      </w:r>
    </w:p>
    <w:p>
      <w:pPr>
        <w:pStyle w:val="Style17"/>
        <w:rPr/>
      </w:pPr>
      <w:r>
        <w:rPr/>
        <w:t>«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"/>
        <w:gridCol w:w="567"/>
        <w:gridCol w:w="567"/>
        <w:gridCol w:w="1701"/>
        <w:gridCol w:w="567"/>
        <w:gridCol w:w="1134"/>
        <w:gridCol w:w="992"/>
        <w:gridCol w:w="992"/>
      </w:tblGrid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лагоустройство территорий общеобразовате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Ш 2 04 75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 200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Ш 2 04 7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 2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Ш 2 04 7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 2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rPr/>
      </w:pPr>
      <w:r>
        <w:rPr>
          <w:szCs w:val="24"/>
        </w:rPr>
        <w:t xml:space="preserve">                      </w:t>
      </w:r>
      <w:r>
        <w:rPr>
          <w:szCs w:val="24"/>
        </w:rPr>
        <w:t>1.4. а) В Приложении 7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«   </w:t>
      </w:r>
    </w:p>
    <w:p>
      <w:pPr>
        <w:pStyle w:val="Style17"/>
        <w:rPr/>
      </w:pPr>
      <w:r>
        <w:rPr/>
        <w:t xml:space="preserve">      </w:t>
      </w:r>
    </w:p>
    <w:tbl>
      <w:tblPr>
        <w:tblW w:w="137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1701"/>
        <w:gridCol w:w="567"/>
        <w:gridCol w:w="1276"/>
        <w:gridCol w:w="1134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ид рас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1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 год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4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28,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4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0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, в соответствии с заключенным соглаш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0 00 0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0 00 0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0 00 0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E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2 237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2 4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9 200,0  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E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0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E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0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E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0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E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0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66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943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2601,8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9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143,7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Ш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23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9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143,7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Ш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23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9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143,7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Ш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23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9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30143,7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Ш 1 02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57,7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Ш 1 02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57,7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Ш 1 02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57,7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7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38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1864,1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Ш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60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38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1864,1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Ш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5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0125,8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Ш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76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9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7250,8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Ш 2 04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314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Ш 2 04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314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Ш 2 04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314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6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840,9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768,4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4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757,3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22,9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22,9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80,9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35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35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платы к пенсии муниципальным служащи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 0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35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 0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35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 0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35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45,9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52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54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76,2  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6,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0,7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0,7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48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24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4676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бавить строки следующего содержан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567"/>
        <w:gridCol w:w="1701"/>
        <w:gridCol w:w="567"/>
        <w:gridCol w:w="1276"/>
        <w:gridCol w:w="1134"/>
        <w:gridCol w:w="1134"/>
      </w:tblGrid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лагоустройство территорий общеобразователь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Ш 2 04 75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 2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Ш 2 04 7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 2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Ш 2 04 7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 2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1.5. а) В Приложении 8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9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11,2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платы к пенсии муниципальным служащи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5,0</w:t>
            </w:r>
          </w:p>
        </w:tc>
      </w:tr>
      <w:tr>
        <w:trPr>
          <w:trHeight w:val="66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5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5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6,2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</w:tr>
      <w:tr>
        <w:trPr>
          <w:trHeight w:val="8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</w:tr>
      <w:tr>
        <w:trPr>
          <w:trHeight w:val="5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0,7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0,7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0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2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554,6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еспечение деятельности казен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9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487,5</w:t>
            </w:r>
          </w:p>
        </w:tc>
      </w:tr>
      <w:tr>
        <w:trPr>
          <w:trHeight w:val="123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 8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3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513,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 8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3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513,2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, в соответствии с заключенным соглаше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0 00 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0 00 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0 00 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E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2 237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2 4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9 200,0  </w:t>
            </w:r>
          </w:p>
        </w:tc>
      </w:tr>
      <w:tr>
        <w:trPr>
          <w:trHeight w:val="10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E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2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200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2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200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2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200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2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200,0</w:t>
            </w:r>
          </w:p>
        </w:tc>
      </w:tr>
      <w:tr>
        <w:trPr>
          <w:trHeight w:val="5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Ш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82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50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3369,9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Ш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2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9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143,7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Ш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2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9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143,7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0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8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057,7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0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8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057,7</w:t>
            </w:r>
          </w:p>
        </w:tc>
      </w:tr>
      <w:tr>
        <w:trPr>
          <w:trHeight w:val="4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0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8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057,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Ш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57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1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0125,8</w:t>
            </w:r>
          </w:p>
        </w:tc>
      </w:tr>
      <w:tr>
        <w:trPr>
          <w:trHeight w:val="10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Ш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76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9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7250,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5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314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5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14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5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14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48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24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4676,9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бавить строки следующего содержания:</w:t>
      </w:r>
    </w:p>
    <w:p>
      <w:pPr>
        <w:pStyle w:val="Style17"/>
        <w:rPr/>
      </w:pPr>
      <w:r>
        <w:rPr/>
        <w:t>«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709"/>
        <w:gridCol w:w="1134"/>
        <w:gridCol w:w="1134"/>
        <w:gridCol w:w="1134"/>
      </w:tblGrid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лагоустройство территорий обще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Ш 2 04 7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 2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Ш 2 04 7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 2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Ш 2 04 7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 2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Cs w:val="24"/>
        </w:rPr>
        <w:t xml:space="preserve">1.6.Приложение 13 к решению изложить в новой редакции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</w:rPr>
        <w:t>Приложение 1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>к  решению Екатериновского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районного Собр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 xml:space="preserve">от 23.12 2020 года  № 349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>Распределение на 2021 год межбюджетных трансфертов, передаваемых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Наимен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  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дреев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льша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9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акур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98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лахов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8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дустриальн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6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ипец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7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енов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рутояр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7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овоселовское муницип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ластухи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98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10 271,0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ind w:left="360" w:hanging="0"/>
        <w:rPr/>
      </w:pPr>
      <w:r>
        <w:rPr>
          <w:szCs w:val="24"/>
        </w:rPr>
        <w:t xml:space="preserve">1.7. Приложение 15 к решению изложить в новой редакции: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</w:t>
      </w:r>
      <w:r>
        <w:rPr>
          <w:szCs w:val="24"/>
        </w:rPr>
        <w:t>Приложение 1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к  решению Екатериновского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>районного Собр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от  23.12.2020 года №  34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Программа муниципальных внутренних заимствований район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</w:t>
      </w:r>
      <w:r>
        <w:rPr>
          <w:b/>
          <w:szCs w:val="24"/>
        </w:rPr>
        <w:t>на 2021 год и на плановый период 2022 и 2023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ы заимствов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2021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2023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гашено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гашено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гашено основной суммы дол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ные кредиты, привлеченные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8. Настоящее решение вступает в силу со дня его официального опубликования   в районной газете «Слава труду» и подлежи размещению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katerinovka.sarmo.ru</w:t>
        </w:r>
      </w:hyperlink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Екатериновск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ого Собрания </w:t>
        <w:tab/>
        <w:tab/>
        <w:tab/>
        <w:tab/>
        <w:tab/>
        <w:tab/>
        <w:t>Е.И.Пузырев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Екатериновского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  <w:tab/>
        <w:tab/>
        <w:tab/>
        <w:tab/>
        <w:tab/>
        <w:tab/>
        <w:t>С.Б.Зязин</w:t>
      </w:r>
    </w:p>
    <w:sectPr>
      <w:headerReference w:type="default" r:id="rId4"/>
      <w:type w:val="nextPage"/>
      <w:pgSz w:w="11906" w:h="16838"/>
      <w:pgMar w:left="1701" w:right="170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Основной текст Знак"/>
    <w:basedOn w:val="Style11"/>
    <w:qFormat/>
    <w:rPr>
      <w:color w:val="000000"/>
      <w:sz w:val="24"/>
    </w:rPr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  <w:sz w:val="24"/>
    </w:rPr>
  </w:style>
  <w:style w:type="character" w:styleId="Style15">
    <w:name w:val="Нижний колонтитул Знак"/>
    <w:basedOn w:val="Style11"/>
    <w:qFormat/>
    <w:rPr>
      <w:color w:val="000000"/>
      <w:sz w:val="24"/>
    </w:rPr>
  </w:style>
  <w:style w:type="character" w:styleId="31">
    <w:name w:val="Основной текст с отступом 3 Знак"/>
    <w:basedOn w:val="Style11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color w:val="0000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16:00Z</dcterms:created>
  <dc:creator>МФ</dc:creator>
  <dc:description/>
  <cp:keywords/>
  <dc:language>en-US</dc:language>
  <cp:lastModifiedBy>User</cp:lastModifiedBy>
  <cp:lastPrinted>2021-04-14T10:58:00Z</cp:lastPrinted>
  <dcterms:modified xsi:type="dcterms:W3CDTF">2021-04-19T05:35:00Z</dcterms:modified>
  <cp:revision>3</cp:revision>
  <dc:subject/>
  <dc:title>Екатериновское районное Собрание</dc:title>
</cp:coreProperties>
</file>