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  Альшанского  муницип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аратовской обла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РЕШЕНИЕ</w:t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т 27 октября 2010 год</w:t>
        <w:tab/>
        <w:tab/>
        <w:tab/>
        <w:tab/>
        <w:tab/>
        <w:tab/>
        <w:t>№ 27-4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ело Альшанка</w:t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/>
      </w:pPr>
      <w:r>
        <w:rPr/>
        <w:t xml:space="preserve">Об установлении и введении в действие  налога на имущество физических лиц на территории Альшанского  муниципального образован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соответствии с Налоговым кодексом Российской Федерации и Законом Российской Федерации «О налогах на имущество физических лиц» и, руководствуясь ст. ст.3,21 Устава Альшанского муниципального образования Екатериновского муниципального  района,  Совет депутатов Альшанского муниципального образования 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Установить и ввести в действие на территории Альшанского      муниципального  образования   налог на имущество физических лиц.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 xml:space="preserve">     </w:t>
      </w:r>
      <w:r>
        <w:rPr>
          <w:sz w:val="28"/>
        </w:rPr>
        <w:t>2.Установить следующие ставки налога на строения, помещения и сооружения, в зависимости от суммарной инвентаризационной стоимости и типа использования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7"/>
      </w:tblPr>
      <w:tblGrid>
        <w:gridCol w:w="3095"/>
        <w:gridCol w:w="3250"/>
        <w:gridCol w:w="2940"/>
      </w:tblGrid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>Стоимость имущества</w:t>
            </w:r>
          </w:p>
        </w:tc>
        <w:tc>
          <w:tcPr>
            <w:tcW w:w="6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  <w:sz w:val="28"/>
              </w:rPr>
              <w:t>Ставка налога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жилые помещения,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роения и сооружения,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используемые дл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осуществлени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принимательской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деятельности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чее имуществ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>физических лиц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sz w:val="28"/>
              </w:rPr>
              <w:t>До 300 тыс. рублей включительно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sz w:val="28"/>
              </w:rPr>
              <w:t>0,1 процента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0,1 процента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т 300 тыс. рублей д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sz w:val="28"/>
              </w:rPr>
              <w:t>500 тыс. рублей включительно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0,3 процента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0,2 процента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sz w:val="28"/>
              </w:rPr>
              <w:t>Свыше 500 тыс. рублей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2,0 процента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,0 процен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Установить срок уплаты налога на имущество физических лиц до 15  сентября года, следующего за  истекшим налоговым период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Льготы по налогу предоставляются налогоплательщикам в соответствии со статьей 4 Закона Российской Федерации «О налогах на имущество физических лиц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. Решение Совета депутатов Альшанского муниципального образования № 2-4 от 7.11.2008 года считать утратившим силу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8"/>
        </w:rPr>
        <w:t xml:space="preserve">    </w:t>
      </w:r>
      <w:r>
        <w:rPr>
          <w:sz w:val="28"/>
        </w:rPr>
        <w:t xml:space="preserve">6. Настоящее решение вступает в силу с 1 января 2009 года, но не ранее одного месяца со дня его </w:t>
      </w:r>
      <w:r>
        <w:rPr>
          <w:sz w:val="26"/>
          <w:szCs w:val="26"/>
        </w:rPr>
        <w:t>опубликования в районной газете «Слава труду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</w:rPr>
        <w:t xml:space="preserve">     </w:t>
      </w:r>
      <w:r>
        <w:rPr>
          <w:sz w:val="28"/>
        </w:rPr>
        <w:t>7.</w:t>
      </w:r>
      <w:r>
        <w:rPr>
          <w:sz w:val="26"/>
          <w:szCs w:val="26"/>
        </w:rPr>
        <w:t xml:space="preserve"> Обнародовать настоящее решение  в местах обнародования.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8.Контроль за исполнением настоящего решения возложить на контрольно-счетную комисс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  Альшан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                                       М.Ф. Виняев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szCs w:val="26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211a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de211a"/>
    <w:pPr>
      <w:tabs>
        <w:tab w:val="clear" w:pos="720"/>
        <w:tab w:val="left" w:pos="4962" w:leader="none"/>
        <w:tab w:val="left" w:pos="5103" w:leader="none"/>
      </w:tabs>
      <w:ind w:right="3968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343</Words>
  <Characters>1957</Characters>
  <CharactersWithSpaces>2296</CharactersWithSpaces>
  <Paragraphs>4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1:38:00Z</dcterms:created>
  <dc:creator>Район</dc:creator>
  <dc:description/>
  <dc:language>en-US</dc:language>
  <cp:lastModifiedBy>USER</cp:lastModifiedBy>
  <cp:lastPrinted>2011-09-16T04:39:00Z</cp:lastPrinted>
  <dcterms:modified xsi:type="dcterms:W3CDTF">2011-09-16T04:40:00Z</dcterms:modified>
  <cp:revision>37</cp:revision>
  <dc:subject/>
  <dc:title>Районное собрание объединенного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