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 КИПЕЦКОГО МУНИЦИПАЛЬНОГО ОБРАЗОВА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 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ЯТЬДЕСЯТ ВОСЬМОЕ  ЗАСЕДАНИЕ СОВЕТА ДЕПУТАТОВ  КИПЕЦКОГО МУНИЦИПАЛЬНОГО ОБРАЗОВА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ЕТВЕРТ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12 апреля  2022  года                       №1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 Кипц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значении публичных слушаний по проекту решения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депутатов Кипецкого муниципального образования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 проекте решения  «О внесении изменений и дополнений вУстав  Кипецкого муниципального образования Екатериновского муниципального района Саратовской области»</w:t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28 Федерального закона от 06 октября 2003 года №131-ФЗ «Об общих принципах организации местного самоуправления в Российской Федерации» статьей 12 Устава Кипецкого муниципального образования и Положением о порядке организации и проведении  публичных слушаний Совет депутатов Кипецкого муниципального образования,</w:t>
      </w:r>
    </w:p>
    <w:p>
      <w:pPr>
        <w:pStyle w:val="Normal"/>
        <w:spacing w:lineRule="auto" w:line="360"/>
        <w:ind w:right="4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355" w:leader="none"/>
        </w:tabs>
        <w:ind w:right="-1" w:firstLine="708"/>
        <w:jc w:val="both"/>
        <w:rPr/>
      </w:pPr>
      <w:r>
        <w:rPr>
          <w:sz w:val="28"/>
          <w:szCs w:val="28"/>
        </w:rPr>
        <w:t>1. Назначить публичные слушания по проекту решения Совета депутатов  Кипецкого муниципального образования «О внесении изменений и дополнений в Устав  Кипецкого муниципального образования Екатериновского муниципального района Саратов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16 мая 2022 года,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u w:val="single"/>
        </w:rPr>
        <w:t>00</w:t>
      </w:r>
      <w:r>
        <w:rPr>
          <w:sz w:val="28"/>
          <w:szCs w:val="28"/>
        </w:rPr>
        <w:t xml:space="preserve"> минут, в здании  Кипецкого муниципального  СДК.  </w:t>
      </w:r>
    </w:p>
    <w:p>
      <w:pPr>
        <w:pStyle w:val="Normal"/>
        <w:tabs>
          <w:tab w:val="clear" w:pos="708"/>
          <w:tab w:val="left" w:pos="9355" w:leader="none"/>
        </w:tabs>
        <w:ind w:right="-1" w:firstLine="708"/>
        <w:jc w:val="both"/>
        <w:rPr/>
      </w:pPr>
      <w:r>
        <w:rPr>
          <w:sz w:val="28"/>
          <w:szCs w:val="28"/>
        </w:rPr>
        <w:t xml:space="preserve">2. Для учета и обсуждения предложений, организации и проведения публичных слушаний по проекту решения  Совета депутатов  Кипецкого муниципального образования «О  внесении изменений и дополнений в  Устав  Кипецкого муниципального образования Екатериновского муниципального района Саратовской области»  создать рабочую группу в следующем составе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тров Юрий Владимирович – председатель рабочей группы, глава  администрации Кипецкого муниципального образования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лены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изова Людмила Николаевна  – депутат Совета депутатов Кипецкого муниципального  образования, специалист 2 категории ГАУ СО КЦСОН Екатери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фремова Ольга Анатольевна – депутат Совета депутатов Кипецкого муниципального образования, заведующая отделением социального обслуживания на дому ГАУ СО КЦСОН Екатериновского района.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Заключение публичных слушаний обнародовать на информационных стендах в специально отведенных местах для обнародования  17 мая        2022 г.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ab/>
        <w:t>4. Настоящее решение вступает в силу со дня его обнародования, а также первого размещения (опубликования) его полного текста на официальном сайте администрации   Кипецкого муниципального образования  в сети «Интернет».</w:t>
      </w:r>
    </w:p>
    <w:p>
      <w:pPr>
        <w:pStyle w:val="Normal"/>
        <w:spacing w:lineRule="auto" w:line="360"/>
        <w:ind w:right="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 Кипец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 xml:space="preserve">                      Т.Н. Пикун</w:t>
      </w:r>
    </w:p>
    <w:p>
      <w:pPr>
        <w:pStyle w:val="Normal"/>
        <w:ind w:right="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right="39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28:00Z</dcterms:created>
  <dc:creator>Пользователь Windows</dc:creator>
  <dc:description/>
  <cp:keywords/>
  <dc:language>en-US</dc:language>
  <cp:lastModifiedBy>User</cp:lastModifiedBy>
  <cp:lastPrinted>2022-04-14T11:42:00Z</cp:lastPrinted>
  <dcterms:modified xsi:type="dcterms:W3CDTF">2022-04-14T07:42:00Z</dcterms:modified>
  <cp:revision>6</cp:revision>
  <dc:subject/>
  <dc:title/>
</cp:coreProperties>
</file>