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РУДОВОГО МУНИЦИПАЛЬНОГО ОБРАЗОВАНИЯ ЕКАТЕРИНОВСКОГО МУНИЦИПАЛЬНОГО РАЙОНА САРАТОВ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НАДЦАТОЕ ЗАСЕДАНИЕ СОВЕТА ДЕПУТАТОВ ПРУДОВОГО МУНИЦИПАЛЬНОГО ОБРАЗОВАНИЯ ТРЕТЬЕ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06. 2014года                             № 31                       посёлок Прудовой</w:t>
      </w:r>
    </w:p>
    <w:p>
      <w:pPr>
        <w:pStyle w:val="Style16"/>
        <w:ind w:right="22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22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Совета депутатов Прудового  муниципального образования от 12 ноября 2010 года № 51 «Об установлении и введении в действие земельного налога на территории Прудового муниципального образования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 пунктом 1 статьи 397 Налогового кодекса Российской Федерации , Федеральным законом от 02.12.2013 г № 334-ФЗ « О внесении изменений в часть вторую Налогового кодекса Российской Федерации и ст. 5 Закона Российской Федерации « О налогах на имущество физических лиц»  Совет депутатов Прудов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Внести следующие изменения и дополнения в решение Совета депутатов Прудового муниципального образования от 12 ноября 2010 года № 51 «Об установлении и введении в действие земельного налога на территории Прудового муниципального образования»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Пункт 3 изложить в следующей редакци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«3. Установить порядок и срок уплаты налога и авансовых платежей по налогу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1 Налогоплательщики- физические лица, уплачивающие налог на основании налогового уведомления, уплачивают налог в срок не позднее 1 октября года, следующего за истекшим налоговым пери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 с 1 января 2015 года, но не ранее одного месяца со дня его официального опубликования в районной газете « Слава тру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 обнародовать на информационных стендах в специально отведенных местах для обнародования и разместить на официальном сайте сети Интернет администрации Прудового муниципального образ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рудов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И.П.Назаро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0:00Z</dcterms:created>
  <dc:creator>USER</dc:creator>
  <dc:description/>
  <cp:keywords/>
  <dc:language>en-US</dc:language>
  <cp:lastModifiedBy>1</cp:lastModifiedBy>
  <cp:lastPrinted>2014-06-26T09:27:00Z</cp:lastPrinted>
  <dcterms:modified xsi:type="dcterms:W3CDTF">2014-06-26T05:29:00Z</dcterms:modified>
  <cp:revision>14</cp:revision>
  <dc:subject/>
  <dc:title/>
</cp:coreProperties>
</file>