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 мая  2015г.            № 13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0"/>
        <w:ind w:right="34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аспоряжением Правительства Российской Федерации от 25.10.2005г. №1789-р «О концепции административной реформы в Российской Федерации в 2006-2010 годах», Федеральным законом от 27.07.2010г. №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   «Предоставление поддержки субъектам малого и среднего предпринимательства в рамках реализации муниципальных программ», согласно приложению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на информационном стенде в здании Кипецкого СДК и СХПК «Озерский» и разместить на официальном сайте в сети «Интернет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пецкого МО                                                         Ю.В. Петр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от 29.05.2015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сполнению  муниципальной функци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тивный регламент по исполнению муниципальной функции «Предоставление поддержки субъектам малого и среднего предпринимательства в рамках реализации муниципальных программ» (далее –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СТАНДАРТ ИСПОЛНЕНИЯ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функции: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 Наименование органа, предоставляющего муниципальную функц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функция исполняется Администрацией Кипецкого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 Описание результатов исполнения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муниципальной функции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нормативных правовых актов в сфере предпринима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целевых программ «Развитие малого и среднего предпринимательства на территории  Кипецкого муниципального образо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формационной и консультационной поддер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  Сроки исполнения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о исполнению муниципальной функции осуществляются в течение всего календар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  Перечень нормативных правовых актов, регулирующих исполнение муниципальной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г. № 131-ФЗ «Об общих принципах организации местного самоуправле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7.02.2009 №  178  «О распределении и условиях предоставления субсидий из федерального бюджета бюджетам Российской Федерации  на государственную поддержку малого предпринимательства, включая крестьянские (фермерские) хозяйства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Кипец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 Перечень необходимых докумен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олнения функци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сполнения функции по участию в муниципальной целевой программе «Развитие малого и среднего предпринимательства на территории Кипецкого муниципального образования  необходимо подать пакет документ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Заявка на участие в муниципальной целевой программе «Развитие малого и среднего предпринимательства на территории Кипецкого муниципального образо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государственную регистрацию субъекта малого и среднего предпринимательства и копии учредительных документов (для юридических лиц), заверенные субъектом малого и среднего предприним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назначение на должность руководителя субъекта малого и среднего предпринимательства (для юридических лиц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выписки из Единого государственного реестра юридических лиц или индивидуальных предпринимателей, полученной не ранее, чем за 3 месяца до дня ее представления в Комитет, с предъявлением подлинника указанной выпис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средней численности работников субъекта малого и среднего предпринимательства за период 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е представления в Комит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 -про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ействующих контрактов (договоров) и проектов контрактов (договоров), необходимых для реализации бизнес -проекта (при налич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 Перечень оснований для отказа в исполнении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основанием для прекращения предоставления муниципальной функции являются случаи  установления фактов представления недостовер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 Размер платы, взимаемой с заявителя при предоставлении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функция предоста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9 Порядок информирования о правилах исполнения муниципальной функци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Почтовый адрес   администрации  Кипецкого муниципального образования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2116, Россия, Саратовская область, Екатериновский район, д. Михайловка, ул. Советская, 66 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Электронный почтов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k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сельского поселения: с 08 ч.00мин. до 17 ч.00 мин., обеденный перерыв с 12ч.00мин до 13ч.00 мин., выходные дни – суббота, воскресен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Информация об исполнении муниципальной функции предоста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специалистом Администрации при личном контакте или по телефо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информации на информационных стендах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Кипецкого муниципального образ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 Субъекты исполнения муниципальной функ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исполнения муниципальной функции являются юридические и физические лица малого и среднего предпринимательства,  зарегистрированные на территории   сельского поселения, граждане, проживающие на территории  Кипец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СОСТАВ, ПОСЛЕДОВАТЕЛЬНОСТЬ И СРОКИ ВЫПОЛ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. Описание последовательности действий при исполнении муниципальной функц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нормативных правовых актов в сфере предпринима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целевых программ «Развитие малого и среднего предпринимательства на территории   сельского посел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формационной и консультационной поддер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Административная процедура №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о подготовке проектов нормативных правовых актов в сфере предпринимательской деятельности, является принятие или внесение изменений в законодательные акты Российской Федерации, Сара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Административная процедура №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доведение до граждан нормативных правовых актов в сфере предпринимательской деятельности, является издание муниципального нормативного правового а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до граждан нормативных правовых актов осуществляется через опубликование в  информационно-телекоммуникационных сети (размещение на официальном сайте  сельского поселения), размещение на информационных стен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ая процедура №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о разработке целевых программ «Развитие малого и среднего предпринимательства на территории   сельского поселения» является наличие в реестре расходных обязательств   сельского поселения соответствующей статьи, подкрепленной финансированием из бюджета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муниципальной целевой программе принимаются специалистом администрации, с прилагаемым пакетом документов, указанных в пункте 2.6.2. настоящего регламента. Регистрируются в журнале обращени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принявший документы проверяет комплектность предоставленных документов, производит сверку копий с оригиналами, заверяет копии документов и предоставляет заявителю расписку в получени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проводится проверка достоверности сведений, поданных заявителем и наличие (отсутствие) причин, препятствующих исполнению фун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агаемые документы передаются для рассмотре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смотрения документов и вынесения решения издается Постановление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 уведомляют в трехдневный срок о результате рассмотрения заявки на участие в муниципальной целевой программе, передают копии решения  комиссии и постановления админист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     Административная процедура №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о оказанию информационной и консультационной поддержки является обращение гражданина в устной или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исьменному запрос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электронной поч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формировании заявителей, обратившихся лично, специалист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ся, назвав должность, фамилию, имя и отче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оставленные заявителем вопросы не входят в компетенцию специалиста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ожидания приема не должно превышать 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тветственного специалиста, осуществляется главой 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осуществляется путем проведения главой 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иодичность осуществления текущего контроля устанавливается главой 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,  результатов исполнения муниципальной функции, рассмотрение, принятие решений и подготовку ответов на обращение получателей результатов исполнения муниципальной функции, содержащих жалобы на решение, действия (бездействие)  специалиста, ответственного за исполн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проведенных проверок, в случае выявления нарушений прав получателей результатов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 ДОСУДЕБНЫЙ (ВНЕСУДЕБНЫЙ) ПОРЯДОК ОБЖАЛ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Й И ДЕЙСТВИЙ (БЕЗДЕЙСТВИЯ) ДОЛЖНОСТНЫХ ЛИЦ, ПРЕДОСТАВЛЯЮЩИХ МУНИЦИПАЛЬНУЮ ФУНК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я) и решения специалистов Администрации, осуществляемые и принимаемые в ходе исполнения муниципальной функции, могут быть обжалованы во внесудебном порядке на приеме у главы  сельского поселения и/или в су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нования для отказа в рассмотрении жалобы либо приостановления ее рассмот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рядок досудебного (внесудебного обжалов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 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Жалоба на действия (бездействие) главы Поселения и должностных лиц, участвующих в предоставлении муниципальной услуги, а также принимаемые 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 Кипец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явления на предоставление муниципальной 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59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1"/>
      </w:tblGrid>
      <w:tr>
        <w:trPr/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 Кипецкого муниципального 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 заявител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 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г.                                               ______________________________Подпись заяв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лок-схема административных процедур в рамках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3200400" cy="5715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6.4pt;width:251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9">
                <wp:simplePos x="0" y="0"/>
                <wp:positionH relativeFrom="column">
                  <wp:posOffset>3046730</wp:posOffset>
                </wp:positionH>
                <wp:positionV relativeFrom="paragraph">
                  <wp:posOffset>233680</wp:posOffset>
                </wp:positionV>
                <wp:extent cx="114935" cy="22860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9.9pt;margin-top:18.4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1264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99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240030</wp:posOffset>
                </wp:positionV>
                <wp:extent cx="635" cy="228600"/>
                <wp:effectExtent l="38735" t="508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2.95pt;margin-top:18.9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790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263525</wp:posOffset>
                </wp:positionV>
                <wp:extent cx="4761865" cy="2286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20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803275"/>
                <wp:effectExtent l="0" t="571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63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3556000</wp:posOffset>
                </wp:positionH>
                <wp:positionV relativeFrom="paragraph">
                  <wp:posOffset>95885</wp:posOffset>
                </wp:positionV>
                <wp:extent cx="4622800" cy="767715"/>
                <wp:effectExtent l="0" t="571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7.55pt;width:363.95pt;height:60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702310"/>
                <wp:effectExtent l="5080" t="5080" r="5715" b="327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137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Приложение_№_1"/>
      <w:bookmarkStart w:id="1" w:name="_Приложение_№_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0:00Z</dcterms:created>
  <dc:creator>администрация64</dc:creator>
  <dc:description/>
  <cp:keywords/>
  <dc:language>en-US</dc:language>
  <cp:lastModifiedBy>1</cp:lastModifiedBy>
  <cp:lastPrinted>2015-05-29T13:44:00Z</cp:lastPrinted>
  <dcterms:modified xsi:type="dcterms:W3CDTF">2015-05-29T09:44:00Z</dcterms:modified>
  <cp:revision>13</cp:revision>
  <dc:subject/>
  <dc:title/>
</cp:coreProperties>
</file>