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ЗАСЕДАНИЕ СОВЕТА ДЕПУТАТОВ СЛАСТУХИНСКОГО МУНИЦИПАЛЬНОГО ОБРАЗОВАНИЯ 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8.10.2023 г.   №22                                                                                 с.Сластух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ланирования приватизации имущества   Сластухинского муниципального образования  </w:t>
      </w:r>
      <w:r>
        <w:rPr>
          <w:b/>
          <w:sz w:val="26"/>
          <w:szCs w:val="26"/>
          <w:shd w:fill="FFFFFF" w:val="clear"/>
        </w:rPr>
        <w:t>Екатериновского муниципального района</w:t>
      </w:r>
      <w:r>
        <w:rPr>
          <w:b/>
          <w:sz w:val="26"/>
          <w:szCs w:val="26"/>
        </w:rPr>
        <w:t xml:space="preserve"> 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и законами </w:t>
      </w:r>
      <w:r>
        <w:rPr>
          <w:sz w:val="26"/>
          <w:szCs w:val="26"/>
          <w:shd w:fill="FFFFFF" w:val="clear"/>
        </w:rPr>
        <w:t>от 6 октября 2003 г. N 131-ФЗ "Об общих принципах организации местного самоуправления в Российской Федерации", от 21 декабря 2001 г. N 178-ФЗ "О приватизации государственного и муниципального имущества"</w:t>
      </w:r>
      <w:r>
        <w:rPr>
          <w:sz w:val="26"/>
          <w:szCs w:val="26"/>
        </w:rPr>
        <w:t xml:space="preserve">, </w:t>
      </w:r>
      <w:r>
        <w:rPr>
          <w:rStyle w:val="2"/>
          <w:color w:val="000000"/>
          <w:sz w:val="26"/>
          <w:szCs w:val="26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sz w:val="26"/>
          <w:szCs w:val="26"/>
        </w:rPr>
        <w:t xml:space="preserve"> руководствуясь Уставом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вет депутатов   Сластухинского муниципального образования  Екатерино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464" w:firstLine="567"/>
        <w:jc w:val="both"/>
        <w:rPr/>
      </w:pPr>
      <w:r>
        <w:rPr>
          <w:sz w:val="26"/>
          <w:szCs w:val="26"/>
        </w:rPr>
        <w:t xml:space="preserve">1. Утвердить положение о порядке планирования приватизации имущества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       С.В.Чунчуров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right="-15"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Приложение к </w:t>
      </w:r>
    </w:p>
    <w:p>
      <w:pPr>
        <w:pStyle w:val="Normal"/>
        <w:ind w:right="-15" w:firstLine="698"/>
        <w:jc w:val="right"/>
        <w:rPr/>
      </w:pPr>
      <w:r>
        <w:rPr>
          <w:rFonts w:eastAsia="Times New Roman CYR"/>
          <w:color w:val="000000"/>
          <w:sz w:val="26"/>
          <w:szCs w:val="26"/>
        </w:rPr>
        <w:t xml:space="preserve">решению Совета депутатов 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ластухинского муниципального образования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аратовской области от 18.10.2023 г.№22</w:t>
      </w:r>
    </w:p>
    <w:p>
      <w:pPr>
        <w:pStyle w:val="Normal"/>
        <w:ind w:left="4962" w:right="-1" w:hanging="0"/>
        <w:jc w:val="right"/>
        <w:rPr>
          <w:color w:val="FF0000"/>
          <w:sz w:val="26"/>
          <w:szCs w:val="26"/>
          <w:highlight w:val="white"/>
        </w:rPr>
      </w:pPr>
      <w:r>
        <w:rPr>
          <w:color w:val="FF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  <w:highlight w:val="white"/>
        </w:rPr>
      </w:pPr>
      <w:r>
        <w:rPr>
          <w:color w:val="FF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1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ланирования приватизации имущества   Сластухинского муниципального образования  </w:t>
      </w:r>
      <w:r>
        <w:rPr>
          <w:b/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b/>
          <w:sz w:val="26"/>
          <w:szCs w:val="26"/>
        </w:rPr>
        <w:t xml:space="preserve">  Саратов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567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статьей 10 Федерального закона от 21 декабря 2001 года № 178-ФЗ "О приватизации государственного и муниципального имущества", </w:t>
      </w:r>
      <w:r>
        <w:rPr>
          <w:rStyle w:val="2"/>
          <w:color w:val="000000"/>
          <w:sz w:val="26"/>
          <w:szCs w:val="26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 xml:space="preserve"> и определяет порядок планирования приватизации муниципального имущества, находящегося в муниципальной собственности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(далее - муниципальное имущество), а также порядок и сроки рассмотрения итогов исполнения прогнозного плана приват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ланирование приватизации муниципального имущества осуществляется администрацией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 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  пообъектного планирования видов приватизируемого имущества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(далее – по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хранения в муниципальной собственности </w:t>
      </w:r>
      <w:r>
        <w:rPr>
          <w:kern w:val="2"/>
          <w:sz w:val="26"/>
          <w:szCs w:val="26"/>
        </w:rPr>
        <w:t>поселения</w:t>
      </w:r>
      <w:r>
        <w:rPr>
          <w:sz w:val="26"/>
          <w:szCs w:val="26"/>
        </w:rPr>
        <w:t>, необходимого для реализации установленных действующим законодательством полномочий органов местного самоуправления посе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ланирование приватизации имущества поселения осуществляется путем разработки прогнозного плана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работка программы приватизации имущества поселения  осуществляется в соответствии с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ым посланием 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 прогнозом 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ами и задачами, определенными органами местного самоуправления   поселения </w:t>
      </w:r>
      <w:r>
        <w:rPr>
          <w:sz w:val="26"/>
          <w:szCs w:val="26"/>
          <w:shd w:fill="FFFFFF" w:val="clear"/>
        </w:rPr>
        <w:t> - при разработке програм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  Приватизация муниципального имущества, не предусмотренного прогнозным планом приватизации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Действие настоящего Положения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зработки прогнозного плана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гнозный план приватизации муниципального имущества разрабатывается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, уполномоченным подразделением администрации на очередной финансовый год и утверждается  Советом депутатов  поселения одновременно с принятием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Разработка проекта прогнозного плана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селения, итогов приватизаци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ри подготовке проекта прогнозного плана приватизации учитываются предложения структурных подраздел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ов местного самоуправления поселения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уполномоченное подразд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едложения о включении муниципального имущества в прогнозный план приватизаци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отношении хозяйственных обществ, акции (доли в уставном капитале) которых принадлежат поселению, - наименование и местонахожде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принадлежащих поселению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Предложения об исключении муниципального имущества из проекта прогнозного плана приватизации могут направляться в адрес уполномоченного подразделения администрации органами местного самоуправления поселения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ложения об исключении муниципального имущества из проекта программы представляются уполномоченным подразделением администрации посел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подведомственных муниципальных унитарных предприятий - по форме согласно приложению N 2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- в отношении акций акционерных обществ, осуществляющих деятельность в соответствующей сфере, - по форме согласно приложению N 3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 приложению N 4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  <w:r>
        <w:rPr>
          <w:color w:val="22272F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осле получения предложений о включении муниципального имущества в прогнозный план приватизации уполномоченное подразделение администрации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При наличии разногласий относительно целесообразности приватизации муниципального имущества уполномоченное подразделение администрации проводит согласительное совещание с участием заинтересованных подразделений администрации,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огнозный план приватизации муниципального имущества должен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 поселения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  посе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сведения об ином имуществе, составляющем казну   поселения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рогноз объемов поступлений в бюджет  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ы бюджетной системы Российской Федерации и общими требованиями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sz w:val="26"/>
          <w:szCs w:val="26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доля принадлежащих   поселе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доля в уставном капитале общества с ограниченной ответственностью, принадлежащая  поселению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 единый государственный реестр 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 Федеральным законом 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Проект прогнозного плана приватизации подлежит согласованию с финансовым отделом администрации Екатериновского муниципального района 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Уполномоченное подразделение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е позднее 1 сентября текущего года разработанный проект прогнозного плана приватизации муниципального имущества на очередной финансовый год представляет для согласования главе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е позднее 15 октября текущего года проект прогнозного плана приватизации муниципального имущества, согласованный с главой администрации поселения, направляет в финансовый отдел администрации Екатериновского муниципального района для учета прогнозных поступлений от приватизации муниципального имущества при разработке бюджета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оект прогнозного плана приватизации муниципального имущества направляется в  Совет депутатов  поселения  одновременно с проектом решения о бюджете поселения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В течение финансового года в прогнозный план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4. Прогнозный план приватизации муниципального имущества утверждается  Советом депутатов  поселения на срок от одного года до трех ле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Прогнозный план приватизации утверждается не позднее 10 рабочих дней до начала планового периода и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мещается в течение 15 дней со дня утверждения на официальном сайте в сети Интернет (www.torgi.gov.ru), на официальном сайте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6.  Прогнозный план приватизации муниципального имущества, а также решения о внесении в него изменений и дополнений подлежат размещению на официальном сайте в сети Интернет (www.torgi.gov.ru), на официальном сайте администрации  поселе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рассмотрения итогов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ого плана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Уполномоченное подразделение администрации представляет не позднее 15 февраля в</w:t>
      </w:r>
      <w:r>
        <w:rPr>
          <w:sz w:val="26"/>
          <w:szCs w:val="26"/>
        </w:rPr>
        <w:t xml:space="preserve"> Совет депутатов  поселения </w:t>
      </w:r>
      <w:r>
        <w:rPr>
          <w:sz w:val="26"/>
          <w:szCs w:val="26"/>
          <w:shd w:fill="FFFFFF" w:val="clear"/>
        </w:rPr>
        <w:t>доклад об итогах исполнения программы в отчетном году, включая перечни федер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ое подразделение администрации до 1 марта года, следующего за отчетным, направляет отчет о результатах приватизации муниципального имущества за прошедший год,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, в финансовый отдел администрации Екатериновского муниципального районадля включения в проект решения Совета депутатов поселения  об утверждении отчета об исполнении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 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 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тчет о результатах приватизации муниципального имущества за прошедший год подлежит размещению Уполномоченным подразделением администрации на официальном сайте в сети Интернет (www.torgi.gov.ru), на официальном сайте администрации одновременно с представлением в Совет депутатов 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авовое регулирование отношений, которые связаны с порядком планирования приватизации муниципального имущества и которые не урегулированы настоящим Положением, осуществляется законодательством Российской Федерации в сфере приватизации государственного и муниципального имуществ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1</dc:creator>
  <dc:description/>
  <cp:keywords/>
  <dc:language>en-US</dc:language>
  <cp:lastModifiedBy>admin34</cp:lastModifiedBy>
  <dcterms:modified xsi:type="dcterms:W3CDTF">2023-10-17T07:39:00Z</dcterms:modified>
  <cp:revision>6</cp:revision>
  <dc:subject/>
  <dc:title>КУМЫЛЖЕНСКАЯ РАЙОННАЯ ДУМА ВОЛГОГРАДСКОЙ ОБЛАСТИ</dc:title>
</cp:coreProperties>
</file>