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bCs/>
          <w:iCs/>
          <w:szCs w:val="28"/>
          <w:lang w:val="en-US" w:eastAsia="en-US"/>
        </w:rPr>
      </w:pPr>
      <w:r>
        <w:rPr>
          <w:bCs/>
          <w:i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26085</wp:posOffset>
            </wp:positionV>
            <wp:extent cx="676275" cy="902335"/>
            <wp:effectExtent l="0" t="0" r="0" b="0"/>
            <wp:wrapTopAndBottom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720"/>
        </w:tabs>
        <w:rPr/>
      </w:pPr>
      <w:bookmarkStart w:id="0" w:name="OLE_LINK2"/>
      <w:bookmarkStart w:id="1" w:name="OLE_LINK1"/>
      <w:r>
        <w:rPr>
          <w:sz w:val="26"/>
          <w:szCs w:val="26"/>
          <w:u w:val="single"/>
        </w:rPr>
        <w:t>от 1</w:t>
      </w:r>
      <w:r>
        <w:rPr>
          <w:sz w:val="26"/>
          <w:szCs w:val="26"/>
          <w:u w:val="single"/>
          <w:lang w:val="ru-RU"/>
        </w:rPr>
        <w:t>0</w:t>
      </w:r>
      <w:r>
        <w:rPr>
          <w:sz w:val="26"/>
          <w:szCs w:val="26"/>
          <w:u w:val="single"/>
        </w:rPr>
        <w:t>.0</w:t>
      </w:r>
      <w:r>
        <w:rPr>
          <w:sz w:val="26"/>
          <w:szCs w:val="26"/>
          <w:u w:val="single"/>
          <w:lang w:val="ru-RU"/>
        </w:rPr>
        <w:t>1</w:t>
      </w:r>
      <w:r>
        <w:rPr>
          <w:sz w:val="26"/>
          <w:szCs w:val="26"/>
          <w:u w:val="single"/>
        </w:rPr>
        <w:t>.202</w:t>
      </w:r>
      <w:r>
        <w:rPr>
          <w:sz w:val="26"/>
          <w:szCs w:val="26"/>
          <w:u w:val="single"/>
          <w:lang w:val="ru-RU"/>
        </w:rPr>
        <w:t>2</w:t>
      </w:r>
      <w:r>
        <w:rPr>
          <w:sz w:val="26"/>
          <w:szCs w:val="26"/>
          <w:u w:val="single"/>
        </w:rPr>
        <w:t xml:space="preserve"> г. № </w:t>
      </w:r>
      <w:r>
        <w:rPr>
          <w:sz w:val="26"/>
          <w:szCs w:val="26"/>
          <w:u w:val="single"/>
          <w:lang w:val="ru-RU"/>
        </w:rPr>
        <w:t>4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   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ru-RU"/>
        </w:rPr>
        <w:t xml:space="preserve">б утверждении </w:t>
      </w:r>
      <w:r>
        <w:rPr>
          <w:b/>
          <w:sz w:val="26"/>
          <w:szCs w:val="26"/>
        </w:rPr>
        <w:t>«План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 xml:space="preserve"> мероприятий («дорожная карта») по содействию развитию конкур</w:t>
      </w:r>
      <w:r>
        <w:rPr>
          <w:b/>
          <w:sz w:val="26"/>
          <w:szCs w:val="26"/>
          <w:lang w:val="ru-RU"/>
        </w:rPr>
        <w:t>енции</w:t>
      </w:r>
      <w:r>
        <w:rPr>
          <w:b/>
          <w:sz w:val="26"/>
          <w:szCs w:val="26"/>
        </w:rPr>
        <w:t xml:space="preserve"> в Екатериновском муниципальном районе Саратовской области на 20</w:t>
      </w:r>
      <w:r>
        <w:rPr>
          <w:b/>
          <w:sz w:val="26"/>
          <w:szCs w:val="26"/>
          <w:lang w:val="ru-RU"/>
        </w:rPr>
        <w:t>22</w:t>
      </w:r>
      <w:r>
        <w:rPr>
          <w:b/>
          <w:sz w:val="26"/>
          <w:szCs w:val="26"/>
        </w:rPr>
        <w:t>-20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 годы»</w:t>
      </w:r>
      <w:bookmarkEnd w:id="0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распоряжением Правительства Российской Федерации от 02 сентября 2021года № 2424-р "Об утверждении Национального плана ("дорожной карты") развития конкуренции в Российской  Федерации на 2021-2025 годы", постановлением Губернатора Саратовской области  от 30 декабря 2021 года № 485 "Об утверждении Плана мероприятий ("дорожной карты") по содействию развитию конкуренции в Саратовской области на 2022-2025 годы", руководствуясь Уставом Екатериновского муниципального района ПОСТАНОВЛЯЮ:</w:t>
      </w:r>
    </w:p>
    <w:p>
      <w:pPr>
        <w:pStyle w:val="Header"/>
        <w:tabs>
          <w:tab w:val="clear" w:pos="720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Утвердить прилагаемый </w:t>
      </w:r>
      <w:r>
        <w:rPr>
          <w:sz w:val="26"/>
          <w:szCs w:val="26"/>
        </w:rPr>
        <w:t>План мероприятий («дорожная карта») по содействию развитию конкуренции в Екатериновском муниципальном районе Саратовской области н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ы</w:t>
      </w:r>
      <w:r>
        <w:rPr>
          <w:sz w:val="26"/>
          <w:szCs w:val="26"/>
          <w:lang w:val="ru-RU"/>
        </w:rPr>
        <w:t xml:space="preserve"> (приложение 1)</w:t>
      </w:r>
      <w:r>
        <w:rPr>
          <w:sz w:val="26"/>
          <w:szCs w:val="26"/>
        </w:rPr>
        <w:t>.</w:t>
      </w:r>
    </w:p>
    <w:p>
      <w:pPr>
        <w:pStyle w:val="Header"/>
        <w:tabs>
          <w:tab w:val="clear" w:pos="720"/>
        </w:tabs>
        <w:jc w:val="both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2. Признать утратившим силу:</w:t>
      </w:r>
    </w:p>
    <w:p>
      <w:pPr>
        <w:pStyle w:val="Header"/>
        <w:tabs>
          <w:tab w:val="clear" w:pos="720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постановление администрации Екатериновского муниципального района Саратовской области от 25 января 2019 года № 28 "План мероприятий ("дорожная карта") по содействию развитию конкуренции в Екатериновском муниципальном районе Саратовской области на 2019-2021 годы";</w:t>
      </w:r>
    </w:p>
    <w:p>
      <w:pPr>
        <w:pStyle w:val="Header"/>
        <w:tabs>
          <w:tab w:val="clear" w:pos="720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постановление администрации Екатериновского муниципального района Саратовской области от 19 марта 2021 года № 156 "О внесении изменений в постановление администрации Екатериновского муниципального района № 28 от 25 января 2019 г.".</w:t>
      </w:r>
    </w:p>
    <w:p>
      <w:pPr>
        <w:pStyle w:val="Header"/>
        <w:tabs>
          <w:tab w:val="clear" w:pos="720"/>
        </w:tabs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публиков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становление в районной газете "Слава труду" и разместить на официальном сайте администрации Екатериновского муниципального района в сети Интернет.                                                                                    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mbria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Контроль 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района                                                    С.Б. Зязин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катериновского муниципального района</w:t>
      </w:r>
    </w:p>
    <w:p>
      <w:pPr>
        <w:pStyle w:val="Heading1"/>
        <w:jc w:val="right"/>
        <w:rPr/>
      </w:pPr>
      <w:bookmarkStart w:id="2" w:name="_GoBack"/>
      <w:bookmarkEnd w:id="2"/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4 от 10.01.2022 г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лан мероприятий ("дорожная карта") по содействию развитию конкуренци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 Екатериновском муниципальном районе Саратовской области на 2022-2025 годы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ализация Плана мероприятий («дорожной карты») по содействию развитию конкуренции в Екатериновском МР (далее - «дорожная карта»)направлена на развитие конкурентной среды и предпринимательского климата на территории района,снижение административных ограничений и инфраструктурных барьеров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ями «дорожной карты» - являются :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едение мероприятий по содействию развитию конкуренции для каждого из утвержденных приоритетных и социально-значимых рынков товаров, работ и услуг для содействия развитию конкуренции в Екатериновском районе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 «дорожной карте» определены первоочередные мероприятия по развитию конкуренции, повышению информационной прозрачности деятельности структурных подразделений администрации района, реализация которых будет способствовать развитию добросовестной конкуренции и созданию эффективной конкурентной среды на рынках товаров и услуг Екатериновского МР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306"/>
        <w:gridCol w:w="426"/>
        <w:gridCol w:w="1985"/>
        <w:gridCol w:w="49"/>
        <w:gridCol w:w="1796"/>
        <w:gridCol w:w="49"/>
        <w:gridCol w:w="1508"/>
        <w:gridCol w:w="68"/>
        <w:gridCol w:w="1066"/>
        <w:gridCol w:w="99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роблемы, на решение которой направлено мероприяти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и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ные показатели (фак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остижения показателей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содействию развитию конкуренции на социально значимых рынках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ынок услуг детского отдыха и оздоровления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развития конкуренции на рынке услуг отдыха и оздоровления детей</w:t>
            </w:r>
          </w:p>
        </w:tc>
      </w:tr>
      <w:tr>
        <w:trPr>
          <w:trHeight w:val="1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охва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ского отдыха и оздоровления детей через различные формы летней занят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- развитие системы отдыха и оздоровления ,укрепление материально-технической базы образовательных организаций,осуществляющих отдых и оздоро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 в возрасте от 7 до 17 лет ,проживающих на территории района,воспользовавшихся правом на отдых и оздоровление в общей численности детей данной категор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ЕМ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од – 4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 год-4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3 год- 47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год- 5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год - 5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5год</w:t>
            </w:r>
          </w:p>
        </w:tc>
      </w:tr>
      <w:tr>
        <w:trPr>
          <w:trHeight w:val="368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ынок услуг дошкольного образования</w:t>
            </w:r>
          </w:p>
        </w:tc>
      </w:tr>
      <w:tr>
        <w:trPr>
          <w:trHeight w:val="368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развития конкуренции на рынке услуг дошкольного образов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и получения дополнительного образования детьми, находящимся на «домашнем обучении», которые по состояниюздоровья временно или постоянно не могут посещать обще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дополнительных общеразвивающих программ с использованием дистанционных образовательных технологи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ЕМ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с ограниченными возможностями здоровья , охваченных дополнительным образованием в 2021 году –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етей с ограниченными возможностями здоровья , охваченных дополнительным образованием в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оду –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23году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году 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год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5год</w:t>
            </w:r>
          </w:p>
        </w:tc>
      </w:tr>
      <w:tr>
        <w:trPr>
          <w:trHeight w:val="331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Рынок розничной торговли</w:t>
            </w:r>
          </w:p>
        </w:tc>
      </w:tr>
      <w:tr>
        <w:trPr>
          <w:trHeight w:val="331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развития конкуренции на рынке розничной торговли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 доля продаж на розничных рынках и ярмарках в структуре оборота рознич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полнительных мест для продажи товаров на действующих ярмарочных площадках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 и инвестиционной политики, комитет сельского хозяйства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орговых мест на действующих ярмарочных площадках  в 2021 году – 30 м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орговых мест на действующих ярмарочных площадках по сравнению с предыдущим годом рост  не  менее чем на 1 процент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 год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полнительных ярмарочных площадок в период массового сбора сельхозпродукц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сельского хозяйства, главы администраций муниципальных образован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- 1 ярморочная площад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ярмарочных площадок в период массового сбора сельскохозяйственной продукции –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1  площадк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23-1 площадк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24 год-1 площадк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25год-1 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 4 кв ежегод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направленных на увеличение количества нестационарных и мобильных торговых объектов и торговых мест под них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инвестиционной полити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нестационарных торговых объектов в 2021г.-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нестационарных торговых объектов</w:t>
            </w:r>
          </w:p>
          <w:p>
            <w:pPr>
              <w:pStyle w:val="Normal"/>
              <w:rPr/>
            </w:pPr>
            <w:r>
              <w:rPr/>
              <w:t>2022г.- 9</w:t>
            </w:r>
          </w:p>
          <w:p>
            <w:pPr>
              <w:pStyle w:val="Normal"/>
              <w:rPr/>
            </w:pPr>
            <w:r>
              <w:rPr/>
              <w:t>2023 год- 9</w:t>
            </w:r>
          </w:p>
          <w:p>
            <w:pPr>
              <w:pStyle w:val="Normal"/>
              <w:rPr/>
            </w:pPr>
            <w:r>
              <w:rPr/>
              <w:t>2024год - 9</w:t>
            </w:r>
          </w:p>
          <w:p>
            <w:pPr>
              <w:pStyle w:val="Normal"/>
              <w:rPr/>
            </w:pPr>
            <w:r>
              <w:rPr/>
              <w:t>2025год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-2025го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,направленных на развитие потребительского рынка и сферы услуг населению района, в том числе по легализации хозяйствующих субъектов,оказывающих услуги населению без государственной рег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еятельности хозяйствующих субъектов на потребительском рынке и оказании услуг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инвестиционной политики, главы МО, рабочая группа по снижению неформальной занятости насел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 год – 117 ч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-2025 го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Рынок услуг связ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числу задач, решение которых направлено на увеличение конкурентоспособности на рынке услуг связи ,относится: недостаточный уровень развития телекоммуникационной инфраструктуры и конкурентной среды  в сельских населенных пунктах. В 39 населенных пунктах района из 57 , в которых проживает 18,7 процентов населения района , услуги широкополостного доступа в сеть Интернет  не предоставляются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упность современных услуг связи ,включая широкополосной доступ в информационно – телекоммуникационную сеть Интернет, в малочисленных населенных пунктах Екатери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конкуренции на рынке услуг широкополосного доступа в информационно- телекоммуникационную сеть «Интернет».Увеличение доли домохозяйств, имеющих возможность пользоваться услугами проводного или мобильного широкополосного доступа в «Интернет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катериновского М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района, имеющего возможность пользоваться услугами проводного или мобильного широкополостного  доступа в информационно-телекоммуникационную сеть Интернета в 2020 году - 87,6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21году – 88,3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района, имеющего возможность пользоваться услугами проводного или мобильного широкополостного  доступа в информационно-телекоммуникационную сеть Интернета не менее 95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го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Рынок ритуальных услуг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ритуальных услуг является одной из наиболее социально значимых отраслей и затрагивает интересы всего населения Екатериновского района Саратовской области. На 1.01.2022 года ритуальные услуги оказывали 2 организации частной формы собственности и 1 организация муниципальной формы собственности. На территории района размещено 51муниципальное кладбище,  все открыты для захоронения , Занимаемая площадь кладбищ составляет 59,2г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хозяйствующих субъектов частной формы собственности  в общем количестве хозяйствующих субъектов в сфере риту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нформационного поля  для хозяйствующих субъектов частной формы собственности, желающих работать в сфере ритуальных услуг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кономике администрации район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хозяйствующих субъектов частной формы собственности в общем количестве хозяйствующих субъектов в сфере ритуальных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-67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22-67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23-67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-67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-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-2025го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обеспечения доступа потребителей к информации об организациях , осуществляющих деятельность на рынке риту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ктуализация данных не реже двух раз в год реестра участников, осуществляющих деятельность на рынке услуг, с указанием видов деятельности контактной информации (адрес, телефон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кономике администрации район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реестра участников на официальном сайте администрации Екатериновского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5год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Рынок услуг жилищно-коммунального хозяйств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«горячей линии» , обеспечение информационной открытости отрасли жилищно-коммунального хозяйства, информирование граждан об их правах и обязанностях в сфере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авовой грамотности насел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социальной напряженност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, капитального строительства ,экологии и ЖКХ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-х публикаций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го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Рынок услуг перевозок пассажиров наземным транспорто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конкуренции на рынке услуг перевозчиков пассажиров наземным транспортом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транспортной доступности сельских поселений. Необходимость организации транспортного обслуживания населения на муниципальных маршрутах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, капитального строительства ,экологии и ЖКХ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действующих и постепенное увеличение количества муниципальных маршру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онкурсных процедур по определению перевозчиков на внутримуниципальных маршрутах регулярных перевозок пассажиров наземным транспортом с учетом максимального привлечения негосударственных перевозчиков ,и повышение уровня качества предоставления услуг при перевозке пассажи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022-2025го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повышения уровня информированности населения по вопросам защиты прав потребителей товаров, работ и услуг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инвестиционной политик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обновление информации на сайте администрации в сети «Интернет» раздел «Защита прав потребителей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не менее 1 пуб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год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Рынок выполнения работ по благоустройству городской сред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в рамках приоритетного проекта «Формирование комфортной городской среды»  в сфере  благоустройства заключено 3 контракта на сумму 1,8 млн.руб., все 3 контракта с организациями частной формы собственности  . Доля контрактов, заключенных с организациями частной формы собственности  составляет 100 %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ществует ряд задач, решение которых будет способствовать снижению административных барьеров на рынке и дальнейшему развитию конкурентной среды: повышение эффективности мероприятий по благоустройству городской среды; наличие высококвалифицированных кадров. Применение конкурентных способов при размещении заказов на выполнение работ по благоустройству городской среды направлено как на увеличение уровня конкурентоспособности на данном рынке , так и на создание комфортной среды обитания и жизнедеятельности насе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роприятий по благоустройству городской среды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конкурентных способов при размещении заказов на выполнение работ по благоустройству городской сред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, капитального строительства ,экологии и ЖКХ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тоимости контрактов, заключенных с организациями частной формы собственности в 2021 году – 10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тоимости контрактов, заключенных с организациями частной формы собственности в 2020 году – 80%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21год-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го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информации о хозяйствующих субъектах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нформационной базы об организациях, осуществляющих деятельность на рынке благоустройства городской сред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, капитального строительства ,экологии и ЖКХ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ктуальной информации о количестве ,формах собственности организаций, осуществляющих деятельность на рынке благоустройства городско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год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Сфера наружной реклам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сведениям Единого реестра субъектов малого и среднего предпринимательства на 1 января 2021 года на территории района нет субъектов МСП осуществляющих деятельность в сфере наружной рекламы.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цедуры по выдаче разрешения на установку и эксплуатацию рекламных конструкций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установку и эксплуатацию рекламных конструкций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, капитального строительства ,экологии и ЖКХ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1 год разрешение не выдавалос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ежегодно не менее 1 раз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год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Обеспечение равных условий доступа к информации об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информации в сети Интернет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уровня информационной доступности в части реализации муниципального имуществ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 и земельными ресурсам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о проведении торгов по предоставлению в аренду муниципального имущества, земельных участков, находящихся в муниципальной собственности путем размещения указанной информации  на официальном сайте Российской Федерации  в сети Интернет для размещения информации о проведении торгов (www.torgi.gov.ru) и на официальном сайте органа местного самоуправлен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год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Мероприятия  по содействию развитию конкуренции на приоритетных рынках 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ынок туристических услуг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 рынка туристически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уристической инфраструктуры, повышение конкурентоспособности рынка туристических услуг Екатериновского района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инвестиций в сферу туризма на развитие туристической инфраструктуры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щественных отношений, молодежной политики, спорта и туризма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действовало 6 туристических маршру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вых туристических маршрутов  с посещением уникальных культурно- исторических и природных достопримечательностей района -2 маршр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 о туристических маршрутах на официальном сайте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формированности потребителе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щественных отношений, молодежной политики, спорта и туризма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онкурентоспособности рынка туристически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туристической привлекательности района, не менее 2 публикаций 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22-2025год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ынок муниципальных закупок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- обеспечение прозрачности и доступности закупок товаров, работ и услуг хозяйствующими субъектами , в том числе устранение случаев применения способа закупки « у единственного поставщика» ,а также применение конкурентных процедур закупок (конкурс, аукцион, );введение механизма оказания содействия участникам осуществления закупки по вопросам, связанным с получением электронной подписи, формированием заявок , а также правовым сопровождением при проведении конкурентных процедур закупо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нкуренции при осуществлении муниципальных закупок, в том числе за счет расширения в указанных процедурах субъектов малого и среднего предпринимательств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нкуренции при осуществлении процедур муниципальных закупок.Увеличение закупок ,проводимых для субъектов малого и среднего предпринимательства в соответствии с ФЗ от 05.04.2013г. №44-ФЗ « О контрактной системе в сфере закупок товаров ,работ ,услуг для обеспечения государственных и муниципальных нужд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закуп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закупок  для субъектов МСП в общем объеме закупок товаров ,работ и услуг для обеспечения муниципальных нужд </w:t>
            </w:r>
          </w:p>
          <w:p>
            <w:pPr>
              <w:pStyle w:val="Normal"/>
              <w:rPr/>
            </w:pPr>
            <w:r>
              <w:rPr/>
              <w:t>2021 год -28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- 30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23г.- 35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24г.- 40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25г.-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5го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Рынок сельскохозяйственной продукц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инфомационно-консультационных меропрятий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информированности о мерах и формах государственной поддержки сельскохозяйственных предприятий ,индивидуальных предпринимателей и крестьянских -фермерских)хозяйст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сельского хозяйств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2 го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мулирование развития животноводства малыми формами хозяйствования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изводства животноводческой продукц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сельского хозяйств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ая животноводческая ферма-1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ающий фермер 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5 го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Стимулирование предпринимательских инициати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администрации информации о проведении совещаний, конференций и других мероприятий для субъектов предпринимательской деятельности, а также о мерах государственной поддерж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новых предпринимательских инициати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инвестиционной полити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совещаний ,конференций круглых столов ,обучающих семинаров для субъектов мсп ,ед.: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сть информирования населения и субъектов предпринимательства по вопросам состояния конкурентной среды в районе и обла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и документов , касающихся внедрения стандарта развития конкуренции в районе и области на официальном сайте администрации Екатериновского М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 и инвестиционной политики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не менее 1 информ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 год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48:00Z</dcterms:created>
  <dc:creator>СА</dc:creator>
  <dc:description/>
  <cp:keywords/>
  <dc:language>en-US</dc:language>
  <cp:lastModifiedBy>Администрация</cp:lastModifiedBy>
  <cp:lastPrinted>2022-01-12T16:19:00Z</cp:lastPrinted>
  <dcterms:modified xsi:type="dcterms:W3CDTF">2022-02-07T11:19:00Z</dcterms:modified>
  <cp:revision>16</cp:revision>
  <dc:subject/>
  <dc:title>АДМИНИСТРАЦИЯ ОБЪЕДИНЁННОГО МУНИЦИПАЛЬНОГО ОБРАЗОВАНИЯ ЕКАТЕРИНОВСКОГО РАЙОНА</dc:title>
</cp:coreProperties>
</file>