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Екатериновского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ого  Собрания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4. 11.2023 года №611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бюджета Екатериновского муниципального района на 2024 год и плановый период 2025-2026</w:t>
      </w:r>
      <w:r>
        <w:rPr/>
        <w:t xml:space="preserve"> годов.</w:t>
      </w:r>
    </w:p>
    <w:tbl>
      <w:tblPr>
        <w:tblW w:w="10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567"/>
        <w:gridCol w:w="1559"/>
        <w:gridCol w:w="567"/>
        <w:gridCol w:w="1276"/>
        <w:gridCol w:w="1275"/>
        <w:gridCol w:w="1322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8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615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 07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97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43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60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8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8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 11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 671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 410,6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24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634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559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06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065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2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861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50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79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816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1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16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16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9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8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3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93,9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13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13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9 78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8 921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9 304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 36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 495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 878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40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 02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 294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061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 02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 294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061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9 74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 018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 785,2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26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 314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082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7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5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4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82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</w:tr>
      <w:tr>
        <w:trPr>
          <w:trHeight w:val="40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1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0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38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34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10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34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10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6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 2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 167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2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167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19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19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0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20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16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9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16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9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5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1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5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1,6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1  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 07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520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7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520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7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520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7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520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7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2,7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67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6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1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6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1,9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1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1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,8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 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3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1 30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3 556,4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7 041,2   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2:00Z</dcterms:created>
  <dc:creator>Chukareva</dc:creator>
  <dc:description/>
  <cp:keywords/>
  <dc:language>en-US</dc:language>
  <cp:lastModifiedBy>4545</cp:lastModifiedBy>
  <cp:lastPrinted>2019-11-21T11:15:00Z</cp:lastPrinted>
  <dcterms:modified xsi:type="dcterms:W3CDTF">2023-11-24T10:40:00Z</dcterms:modified>
  <cp:revision>33</cp:revision>
  <dc:subject/>
  <dc:title/>
</cp:coreProperties>
</file>