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CYR" w:hAnsi="Arial CYR" w:cs="Arial CYR"/>
          <w:szCs w:val="20"/>
        </w:rPr>
      </w:pPr>
      <w:r>
        <w:rPr>
          <w:rFonts w:eastAsia="Arial CYR" w:cs="Arial CYR" w:ascii="Arial CYR" w:hAnsi="Arial CYR"/>
          <w:szCs w:val="20"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rFonts w:cs="Arial CYR" w:ascii="Arial CYR" w:hAnsi="Arial CYR"/>
          <w:szCs w:val="20"/>
        </w:rPr>
        <w:drawing>
          <wp:inline distT="0" distB="0" distL="0" distR="0">
            <wp:extent cx="775335" cy="921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ДМИНИСТРАЦИЯ ЕКАТЕРИНОВСКОГО МУНИЦИПАЛЬНОГО РАЙОНА САРА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  08.06.2020 г. № 292-Р </w:t>
      </w:r>
      <w:r>
        <w:rPr>
          <w:sz w:val="28"/>
          <w:szCs w:val="28"/>
        </w:rPr>
        <w:tab/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Екатери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муниципального</w:t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мущества Екатериновского муниципального </w:t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, свободного от прав третьих лиц </w:t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за исключением имущественных прав</w:t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ъектов малого и среднего предпринимательства)</w:t>
      </w:r>
    </w:p>
    <w:p>
      <w:pPr>
        <w:pStyle w:val="Normal"/>
        <w:ind w:right="29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8"/>
            <w:szCs w:val="28"/>
          </w:rPr>
          <w:t>статьей 18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4.07.2007 г. № 209-ФЗ «О развитии малого и среднего предпринимательства в Российской Федерации», Уставом Екатериновского муниципального района:</w:t>
      </w:r>
    </w:p>
    <w:p>
      <w:pPr>
        <w:pStyle w:val="Normal"/>
        <w:ind w:right="297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Екатериновского муниципального района утвердить Перечень муниципального имущества Екатериновского муниципального района, свободного от прав третьих лиц (за исключением имущественных прав субъектов малого и среднего предпринимательства), согласно прилож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читать утратившими силу следующие распоряжения администрации Екатериновского муниципального района Саратовской области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споряжение администрации Екатериновского муниципального района Саратовской области от 04.12.2015 г.  № 503-Р «Об утверждении Реестра недвижимого имущества Екатериновского муниципального района,  сдаваемого в аренду предпринимателям»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распоряжение администрации Екатериновского муниципального района Саратовской области от 18.08.2016 г.  № 306-Р «О внесении изменений в распоряжение администрации Екатериновского муниципального района Саратовской области от 04.12.2015 г. № 503-Р «Об утверждении Реестра недвижимого имущества Екатериновского муниципального района, сдаваемого в аренд предпринимателям»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распоряжение администрации Екатериновского муниципального района Саратовской области от 23.08.2018 г.  № 348-Р «О внесении изменений в распоряжение администрации Екатериновского муниципального района Саратовской области от 04.12.2015 г. № 503-Р «Об утверждении Реестра недвижимого имущества Екатериновского муниципального района, сдаваемого в аренд предпринимателям»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споряжение администрации Екатериновского муниципального района Саратовской области от 24.10.2018 г.  № 460-Р «О внесении изменений в распоряжение администрации Екатериновского муниципального района Саратовской области от 04.12.2015 г. № 503-Р «Об утверждении Реестра недвижимого имущества Екатериновского муниципального района, сдаваемого в аренд предпринимателям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распоряжения возложить на председателя комитета по управлению муниципальным имуществом и земельными ресурсами администрации Екатериновского муниципального района Беляева Д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 Екатериновского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        С.Б. Зязин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54854.1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2:29:00Z</dcterms:created>
  <dc:creator>12</dc:creator>
  <dc:description/>
  <dc:language>en-US</dc:language>
  <cp:lastModifiedBy>Администрация</cp:lastModifiedBy>
  <cp:lastPrinted>2015-05-05T15:40:00Z</cp:lastPrinted>
  <dcterms:modified xsi:type="dcterms:W3CDTF">2020-06-29T12:29:00Z</dcterms:modified>
  <cp:revision>2</cp:revision>
  <dc:subject/>
  <dc:title/>
</cp:coreProperties>
</file>