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ПЕЦ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 июня 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б    утверждении     муниципальной  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 Ремонт автомобильных дорог местного зна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Кипец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  муниципальную программу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Ремонт автомобильных дорог местного значения  в границах Кипецкого муниципального образования в 2019 году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в специально отведенных местах для обнародования и разместить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Кипе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Ю.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к  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ипецк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.06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№ 1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Ремонт автомобильных дорог местного 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раницах Кипецкого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Муниципальная  программа   «</w:t>
            </w:r>
            <w:r>
              <w:rPr>
                <w:b/>
                <w:sz w:val="28"/>
                <w:szCs w:val="28"/>
              </w:rPr>
              <w:t>Ремонт автомобильных дорог местного значения  в границах Кипецкого муниципального образования в 2018 году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далее -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едеральный закон от 6.10.2003г.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униципальный заказчик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- Администрация Кипецкого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разработчики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- администрация Кипецкого  муниципального образова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ь и 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Цель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едение мероприятий по благоустройству, ремонт автомобильных дорог местного знач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ведение порядка на территории поселения в интересах  жите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одействие повышению безопасности    жителей села.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реализации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- 201</w:t>
            </w: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lang w:eastAsia="en-US"/>
              </w:rPr>
              <w:t xml:space="preserve"> 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 основных мероприятий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- Администрация Кипецкого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м и источники финансирования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 xml:space="preserve">- общий объем финансирования мероприятий Программы составляет -  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 xml:space="preserve">1 000 000  рублей – межбюджетные трансферты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емонт   автомобильных дорог местного значения в  деревне Михайловка -  улица Садова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истема  организации контроля за исполнением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- контроль за выполнением мероприятий Программы осуществляется: муниципальным заказчиком -  администрацией Кипецкого муниципального образова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1. Содержание  проблемы   и обосн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 ее решения  программно-целев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ab/>
        <w:t xml:space="preserve"> Настоящая Программа разработана для решения задач по   совершенствованию технико-эксплуатационного состояния </w:t>
      </w:r>
      <w:r>
        <w:rPr>
          <w:sz w:val="28"/>
          <w:szCs w:val="28"/>
          <w:lang w:eastAsia="en-US"/>
        </w:rPr>
        <w:t xml:space="preserve"> автомобильных дорог местного значения </w:t>
      </w:r>
      <w:r>
        <w:rPr>
          <w:sz w:val="28"/>
          <w:szCs w:val="28"/>
          <w:lang w:eastAsia="en-US" w:bidi="en-US"/>
        </w:rPr>
        <w:t>по улице    Садовая  деревни Михайловк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законодательством Российской Федерации,    финансирование  программы осуществляется из средств местного бюдж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настоящей Программы  является создание благоприятных организационно-правовых и экономических условий для обеспечения качественного содержания, своевременного ремонта </w:t>
      </w:r>
      <w:r>
        <w:rPr>
          <w:sz w:val="28"/>
          <w:szCs w:val="28"/>
          <w:lang w:eastAsia="en-US"/>
        </w:rPr>
        <w:t xml:space="preserve">автомобильных дорог местного значения в </w:t>
      </w:r>
      <w:r>
        <w:rPr>
          <w:sz w:val="28"/>
          <w:szCs w:val="28"/>
          <w:lang w:eastAsia="en-US" w:bidi="en-US"/>
        </w:rPr>
        <w:t>деревне Михайловка улицы Садовая,</w:t>
      </w:r>
      <w:r>
        <w:rPr>
          <w:sz w:val="28"/>
          <w:szCs w:val="28"/>
        </w:rPr>
        <w:t xml:space="preserve"> а также эффективного использования выделяемых для реализации программных мероприятий целевых средств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представляет собой мероприятия, обеспечивающие решение актуальных для Кипецкого муниципального образования задач по улучшению технико-эксплуатационного состояния   дорожной сети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задачей настоящей Программы является выполнение установленных заданий по ремонту </w:t>
      </w:r>
      <w:r>
        <w:rPr>
          <w:sz w:val="28"/>
          <w:szCs w:val="28"/>
          <w:lang w:eastAsia="en-US"/>
        </w:rPr>
        <w:t>автомобильных доро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 w:bidi="en-US"/>
        </w:rPr>
        <w:t>в деревне Михайловка улицы  Садова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 обеспечение   Программы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е настоящей Программы осуществляется  за счет  полученных   межбюджетных трансфертов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правления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реализацией Программы осуществляет  муниципальный заказчик Программы – администрация Кипец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 уточняет затраты по мероприятиям Программы, оценочные показатели и состав исполн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роль за ходом реализации мероприятий Программы осуществляется  администрацией Кипецкого  муниципального образования.       </w:t>
        <w:tab/>
        <w:t xml:space="preserve"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5.</w:t>
      </w:r>
      <w:r>
        <w:rPr>
          <w:b/>
          <w:sz w:val="26"/>
          <w:szCs w:val="26"/>
        </w:rPr>
        <w:t xml:space="preserve">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80"/>
      </w:tblGrid>
      <w:tr>
        <w:trPr>
          <w:trHeight w:val="10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автомобильных дорог улицы Садовая </w:t>
            </w:r>
            <w:r>
              <w:rPr>
                <w:b/>
                <w:sz w:val="26"/>
                <w:szCs w:val="26"/>
              </w:rPr>
              <w:t>деревни Михайл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00</w:t>
            </w:r>
            <w:r>
              <w:rPr>
                <w:sz w:val="26"/>
                <w:szCs w:val="26"/>
              </w:rPr>
              <w:t xml:space="preserve">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00</w:t>
            </w:r>
            <w:r>
              <w:rPr>
                <w:sz w:val="26"/>
                <w:szCs w:val="26"/>
              </w:rPr>
              <w:t xml:space="preserve"> 000,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О                                                            Ю.В. П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4:00Z</dcterms:created>
  <dc:creator>Admin</dc:creator>
  <dc:description/>
  <cp:keywords/>
  <dc:language>en-US</dc:language>
  <cp:lastModifiedBy>User</cp:lastModifiedBy>
  <dcterms:modified xsi:type="dcterms:W3CDTF">2019-06-24T06:03:00Z</dcterms:modified>
  <cp:revision>21</cp:revision>
  <dc:subject/>
  <dc:title/>
</cp:coreProperties>
</file>