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 ЗАСЕДАНИЕ СОВЕТА ДЕПУТАТОВ КИПЕЦКОГО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 сентября  2023 года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классного ч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глав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сяну Армену Альберт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Саратовской области от 02 августа 2007 года №157-ЗСО «О некоторых вопросах муниципальной службы в Саратовской области», Уставом Кипецкого муниципального образования,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главе администрации Кипецкого муниципального образования классный чин муниципальной службы в соответствии с замещаемой им должностью муниципальной службы – действительный муниципальный советник 2-го  кла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ыплату оклада за классный чин  муниципальной  службы  Петросяну  Армену Альбертовичу  в размере, установленным решением Совета депутатов Кипецкого муниципального образования от 22.11.2022года №169  «О внесении изменений в решение №30 от 30.09.2014года  «Об оплате труда муниципальных служащих органов местного самоуправления Кипецкого муниципального образования»  с 22 сентября 202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 в установленных  местах для обнародования  и  разместить на официальном сайте в сети «Интернет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  О. А. Рузн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4:00Z</dcterms:created>
  <dc:creator>Пользователь</dc:creator>
  <dc:description/>
  <cp:keywords/>
  <dc:language>en-US</dc:language>
  <cp:lastModifiedBy>Иван</cp:lastModifiedBy>
  <cp:lastPrinted>2022-12-27T12:28:00Z</cp:lastPrinted>
  <dcterms:modified xsi:type="dcterms:W3CDTF">2023-09-24T06:18:00Z</dcterms:modified>
  <cp:revision>18</cp:revision>
  <dc:subject/>
  <dc:title/>
</cp:coreProperties>
</file>