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TextBody"/>
        <w:jc w:val="center"/>
        <w:rPr/>
      </w:pPr>
      <w:r>
        <w:rPr>
          <w:sz w:val="24"/>
        </w:rPr>
        <w:t>САРАТОВСКОЙ ОБЛАСТИ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т 14.12.2020</w:t>
      </w:r>
      <w:r>
        <w:rPr>
          <w:b w:val="false"/>
          <w:bCs w:val="false"/>
          <w:sz w:val="28"/>
          <w:szCs w:val="28"/>
          <w:u w:val="single"/>
        </w:rPr>
        <w:t xml:space="preserve"> г. </w:t>
      </w:r>
      <w:r>
        <w:rPr>
          <w:bCs w:val="false"/>
          <w:sz w:val="28"/>
          <w:szCs w:val="28"/>
          <w:u w:val="single"/>
        </w:rPr>
        <w:t>№ 626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размере платы, взимаемой с родителе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законных представителей)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присмотр и уход за детьми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b/>
          <w:bCs/>
          <w:sz w:val="24"/>
        </w:rPr>
        <w:t xml:space="preserve">                     </w:t>
      </w:r>
      <w:r>
        <w:rPr>
          <w:bCs/>
          <w:sz w:val="24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 xml:space="preserve">Законом РФ от 29.12.2012 N 273-ФЗ "Об образовании в Российской Федерации", Приказом министерства образования и науки РФ  (Минобрнауки России) от 27 октября 2011 г. № 2562 «Об утверждении Типового Положения о дошкольном  образовательном учреждении»,  </w:t>
      </w:r>
      <w:r>
        <w:rPr>
          <w:sz w:val="28"/>
          <w:szCs w:val="28"/>
        </w:rPr>
        <w:t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ом № 1693  от  23.11.2020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сновную общеобразовательную программу  дошкольного образования, находящихся на территории  Саратовской области», и на основании Устава Екатериновского муниципального района Саратовской области,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36"/>
          <w:szCs w:val="36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Cs w:val="false"/>
          <w:sz w:val="36"/>
          <w:szCs w:val="36"/>
        </w:rPr>
        <w:t>Постановляю: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alibri"/>
          <w:sz w:val="29"/>
          <w:szCs w:val="29"/>
        </w:rPr>
      </w:pPr>
      <w:r>
        <w:rPr>
          <w:b/>
          <w:bCs/>
        </w:rPr>
        <w:tab/>
      </w:r>
      <w:r>
        <w:rPr>
          <w:rFonts w:eastAsia="Calibri"/>
          <w:sz w:val="29"/>
          <w:szCs w:val="29"/>
        </w:rPr>
        <w:t>1. Утвердить прилагаемое  Положение «О размере платы, взимаемой с родителей (законных представителей) за присмотр и уход за детьми в муниципальных образовательных учреждениях Екатериновского муниципального района, реализующих основную общеобразовательную программу дошкольного образования»,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 xml:space="preserve">2. Управлению образования  (методисту по дошкольному воспитанию) организовать работу  с руководителями  подведомственных  образовательных учреждений  по взиманию родительской платы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9"/>
          <w:szCs w:val="29"/>
        </w:rPr>
        <w:t>в муниципальных образовательных учреждениях Екатериновского района , реализующих основную общеобразовательную программу дошкольного образования, в соответствии с прилагаемым Положением.</w:t>
      </w:r>
    </w:p>
    <w:p>
      <w:pPr>
        <w:pStyle w:val="Normal"/>
        <w:autoSpaceDE w:val="false"/>
        <w:jc w:val="both"/>
        <w:rPr>
          <w:rFonts w:eastAsia="Calibri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3. Постановление администрации Екатериновского муниципального района Саратовской области № 710 от 27.12.2019 года «О размере платы, взимаемой с родителей (законных представителей) за присмотр и уход за детьми» считать утратившим силу  с 1 января 2021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4.Настоящее постановление  вступает в силу с момента его подписания и распространяется на правоотношения, возникшие с 1 января 2021 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5.Настоящее постановление подлежит 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6. Контроль за исполнением постановления возложить на заместителя главы, руководителя аппарата администрации  Екатериновского района   Л.В.Антошину.</w:t>
      </w:r>
    </w:p>
    <w:p>
      <w:pPr>
        <w:pStyle w:val="Style17"/>
        <w:tabs>
          <w:tab w:val="clear" w:pos="708"/>
          <w:tab w:val="left" w:pos="210" w:leader="none"/>
          <w:tab w:val="center" w:pos="4807" w:leader="none"/>
        </w:tabs>
        <w:jc w:val="both"/>
        <w:rPr/>
      </w:pPr>
      <w:r>
        <w:rPr>
          <w:b/>
          <w:bCs/>
        </w:rPr>
        <w:tab/>
        <w:t xml:space="preserve">     </w:t>
      </w:r>
    </w:p>
    <w:p>
      <w:pPr>
        <w:pStyle w:val="TextBody"/>
        <w:ind w:firstLine="14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Екатериновского</w:t>
      </w:r>
    </w:p>
    <w:p>
      <w:pPr>
        <w:pStyle w:val="TextBody"/>
        <w:tabs>
          <w:tab w:val="clear" w:pos="708"/>
          <w:tab w:val="left" w:pos="6825" w:leader="none"/>
        </w:tabs>
        <w:jc w:val="both"/>
        <w:rPr/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муниципального района</w:t>
        <w:tab/>
        <w:t xml:space="preserve">     С.Б. Зязин</w:t>
      </w:r>
    </w:p>
    <w:p>
      <w:pPr>
        <w:pStyle w:val="TextBody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Екатеринов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6  от 14.12.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платы взимаемой с родителей (законных представителей) за  присмотр и уход за  детьми в муниципальных образовательных учреждениях Екатериновского муниципального района Саратовской области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Положение) разработано в соответствии с </w:t>
      </w:r>
      <w:r>
        <w:rPr>
          <w:iCs/>
          <w:sz w:val="28"/>
          <w:szCs w:val="28"/>
        </w:rPr>
        <w:t xml:space="preserve">Законом РФ от 29.12.2012 N 273-ФЗ "Об образовании в Российской Федерации", Приказом министерства образования и науки РФ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 № 1693 от 23.11.2020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 , реализующих  основную общеобразовательную программу  дошкольного образования , находящихся на территории  Саратовской области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определяется порядок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– МДОУ), а так же порядок предоставления мер социальной поддержки отдельным категориям граждан в целях реализации их права на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настоящем Положении под содержанием ребенка в дошкольном учреждении понимается обеспечение условий для воспитания, обучения, присмотра, ухода и оздоровления ребенка в дошкольном учреждении, не связанных непосредственно с образовательным процес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одительская плата за содержание ребенка в МДОУ Екатериновского муниципального района вносится родителями (законными представителями) ежемесячно, согласно договору, заключенному между МДОУ и родителями (законными представител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одительская плата используется учреждением целевым образом на частичное возмещение затрат на содержание ребенка в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тановление размеров родительской пла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змер родительской платы за содержание ребенка в муниципальных образовательных учреждениях реализующих основную общеобразовательную программу  дошкольного образования  устанавливается учредителем образователь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родительской платы за содержание детей в МДОУ определяется исходя из общих затрат содержания детей в учреждении с учетом длительности их пребывания, а также режима работы учреждения. Затраты учитываемые при установлении родительской платы  за содержание ребенка, определяются в соответствии с перечнем затрат, установленных Постановлением Правительства РФ от 30.12.2006 г. № 84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1 января 2021 года устанавливается  размер  родительской платы  за присмотр и уход за  детьми в муниципальных  дошкольных образовательных учреждениях р.п. Екатериновка в размере   1715рублей 90 копеек, в сельских муниципальных  дошкольных образовательных учреждениях в размере 1715рублей 9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зимания родительск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одители (законные представители) не позднее 10-го числа текущего месяца производят оплату за содержание ребенка в дошкольном учреждении путем перечисления денежных средств на лицевой счет соответствующего дошко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лата за содержание детей взимается с родителей (законных представителей)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 по причине каранти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на период отпуска, учебного 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в период закрытия дошкольного учреждения на ремонтные и (или) аварийные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а по другим уважительным причинам, на основании письменного заявления родителей (законных представителей) и с разрешения администрации МДОУ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ьготы по плате за содержание ребенка в МДОУ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Родительская плата за содержание детей, посещающих МДОУ, снижается на 25% от установленной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детей из малоимущих семей, состоящих на учете в органах социальной защиты на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детей из многодетных семей, состоящих на учете  в органах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 родителей (законных представителей), которые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 сирот и детей, оставшихся без попечения родител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льгот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Льгота по оплате за присмотр и уход за детьми в  МДОУ предоставляется родителям (законным представителям) ежегодно 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аво на льготу по оплате за содержание ребенка в МДОУ ежегодно подтверждается родителем (законным представителем) по истечении одного календарного года со дня подачи заявления. В случае, если документы, подтверждающие право на предоставление льгот, не представлены родителями (законными представителями) в предусмотренные сроки, предоставление льготы по родительской оплате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и наступлении обстоятельств, влекущих отмену предоставления льготы, родители (законные представители) в течение 14 дней, со дня наступления соответствующих обстоятельств обязаны уведомить об этом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9"/>
          <w:szCs w:val="29"/>
        </w:rPr>
      </w:pPr>
      <w:r>
        <w:rPr>
          <w:rFonts w:eastAsia="Calibri"/>
          <w:b/>
          <w:bCs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sectPr>
      <w:type w:val="nextPage"/>
      <w:pgSz w:w="11906" w:h="16838"/>
      <w:pgMar w:left="1418" w:right="8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4:00Z</dcterms:created>
  <dc:creator>user</dc:creator>
  <dc:description/>
  <cp:keywords/>
  <dc:language>en-US</dc:language>
  <cp:lastModifiedBy>Администрация</cp:lastModifiedBy>
  <cp:lastPrinted>2020-12-14T13:48:00Z</cp:lastPrinted>
  <dcterms:modified xsi:type="dcterms:W3CDTF">2020-12-30T08:51:00Z</dcterms:modified>
  <cp:revision>15</cp:revision>
  <dc:subject/>
  <dc:title/>
</cp:coreProperties>
</file>