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2349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ЕКАТЕРИНОВСКОГО МУНИЦИПАЛЬНОГО РАЙОНА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САРАТ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.02.2019 г. № 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.п. Екатерин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 закреплении территор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Екатериновского муниципального район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а общеобразовательными учреждениям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целях реализации Конституционного права граждан на получение начального общего, основного общего, среднего (полного) общего образования, в соответствии со ст. 15 Федерального закона  от 06.10.2003 года № 131-ФЗ «Об общих принципах организации местного самоуправления в Российской Федерации», Федерального закона от 29.12.2012 г. № 273-ФЗ «Об образовании в Российской Федерации», приказом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от 22.01.2014 г. № 32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ри осуществлении набора учащихся в общеобразовательные учреждения распределить и закрепить за муниципальными общеобразовательными учреждениями Екатериновского муниципального района территор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 xml:space="preserve">Начальнику управления образования администрации Екатериновского 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муниципального района Н.М. Сизову довести данное постановление до всех 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Руководителям образовательных учреждений  разместить копию настоящего постановления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  заместителя главы, руководителя аппарата  администрации  Екатериновского муниципального района  Антошину Л.В.</w:t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b/>
          <w:b/>
          <w:szCs w:val="26"/>
        </w:rPr>
      </w:pPr>
      <w:r>
        <w:rPr>
          <w:b/>
          <w:szCs w:val="26"/>
        </w:rPr>
        <w:t>Глава Екатериновского</w:t>
      </w:r>
    </w:p>
    <w:p>
      <w:pPr>
        <w:pStyle w:val="Normal"/>
        <w:ind w:left="720" w:hanging="720"/>
        <w:rPr/>
      </w:pPr>
      <w:r>
        <w:rPr>
          <w:b/>
          <w:szCs w:val="26"/>
        </w:rPr>
        <w:t>муниципального района                                                                               С.Б. Зязин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48" w:hanging="0"/>
        <w:jc w:val="right"/>
        <w:rPr>
          <w:szCs w:val="26"/>
        </w:rPr>
      </w:pPr>
      <w:r>
        <w:rPr>
          <w:szCs w:val="26"/>
        </w:rPr>
        <w:t>Приложение к постановлению</w:t>
      </w:r>
    </w:p>
    <w:p>
      <w:pPr>
        <w:pStyle w:val="Normal"/>
        <w:ind w:left="4248" w:hanging="0"/>
        <w:jc w:val="right"/>
        <w:rPr>
          <w:szCs w:val="26"/>
        </w:rPr>
      </w:pPr>
      <w:r>
        <w:rPr>
          <w:szCs w:val="26"/>
        </w:rPr>
        <w:t>главы Екатериновского муниципального района</w:t>
      </w:r>
    </w:p>
    <w:p>
      <w:pPr>
        <w:pStyle w:val="Normal"/>
        <w:ind w:left="4248" w:hanging="0"/>
        <w:jc w:val="right"/>
        <w:rPr>
          <w:szCs w:val="26"/>
        </w:rPr>
      </w:pPr>
      <w:r>
        <w:rPr>
          <w:szCs w:val="26"/>
        </w:rPr>
        <w:t>от  14.02.2019 г. № 83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территорий Екатериновского муниципального района, </w:t>
      </w:r>
    </w:p>
    <w:p>
      <w:pPr>
        <w:pStyle w:val="Normal"/>
        <w:jc w:val="center"/>
        <w:rPr/>
      </w:pPr>
      <w:r>
        <w:rPr>
          <w:b/>
          <w:szCs w:val="26"/>
        </w:rPr>
        <w:t>закрепленных за общеобразовательными организация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920"/>
        <w:gridCol w:w="21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терр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упень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СОШ № 1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. Филькова, пос. Газовиков, ул. Калининская, ул. Лугов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Октябрьская. ул. Молодежная, ул. Степная,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улок Березовый, ул. Зелен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50 лет Октябр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Рабочая, ул. Пушкинская, ул. Ленинская, ул. Первомайская, ул. Советская, ул. Некрасова, ул. Лермонтова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Фрунзе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Дачн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Парков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. Восточный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. Малая Екатеринов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СОШ № 2 р.п. Екатери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 Родничковская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Кооперативная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Революционн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Красная, ул. Железнодорожная, ул. Мичуринская, ул. Садов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8 Марта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Заводская, ул. Вишневая, ул. Пионерская, ул. Северная, ул. Чапаевск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Комсомольская, ул. Элеваторска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Хлебна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Зернова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Народная, пос. Энергетиков, с. Переез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Андрее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ндреевк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Ши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Альша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Альшан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Баку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Бакуры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Кор-Поляна, с. Круч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Бутур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утурлин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Воронц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Воронц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У СОШ с. Вяз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. Вязовка,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Юмат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Галахо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Галахов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. Павловк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 Киево-Николае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Иван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 Ивановк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аклуш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п. Индустри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Индустриальный, с. Изнаи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ипц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Кипцы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Михай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оле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олено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Киселе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Грив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ома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омар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Крутоя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Крутояр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Светлый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. Свище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Новосел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Новосе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п. Прудово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Прудов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ОУ СОШ с. Сласту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Сластух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п. Юбилей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 Юбилейны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 Упоро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Упор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ое общее, основное общее, среднее (полное) обще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8:00Z</dcterms:created>
  <dc:creator>Ольга</dc:creator>
  <dc:description/>
  <cp:keywords/>
  <dc:language>en-US</dc:language>
  <cp:lastModifiedBy>Администрация</cp:lastModifiedBy>
  <cp:lastPrinted>2019-02-15T08:56:00Z</cp:lastPrinted>
  <dcterms:modified xsi:type="dcterms:W3CDTF">2019-02-20T12:51:00Z</dcterms:modified>
  <cp:revision>6</cp:revision>
  <dc:subject/>
  <dc:title> </dc:title>
</cp:coreProperties>
</file>