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ЬДЕСЯТ СЕДЬМОЕ ЗАСЕДАНИЕ СОВЕТА ДЕПУТАТОВ КИПЕЦ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31 марта   2022  г.                      № 150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Кипец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за 2021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администрации Кипецкого муниципального образования « Об итогах исполнения местного бюджета Кипецкого муниципального образования за 2021 год», в соответствии  с Федеральным законом №131-ФЗ от 06 октября 2003г. «Об общих принципах организации местного самоуправления в РФ», и руководствуясь ст.52 настоящего закона «Формирование, утверждение, исполнение бюджета поселения и контроль за исполнением данного бюджета», и Уставом Кипецкого муниципального образования  ст. 49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юдж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Совет депутатов Кипецкого муниципального образования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полнение бюджета Кипецкого муниципального образования за 2021 год по доходам в сумме  4261,1  тыс. руб., и по расходам в сумме 3700,5  тыс. </w:t>
      </w:r>
      <w:r>
        <w:rPr>
          <w:rFonts w:cs="Times New Roman" w:ascii="Times New Roman" w:hAnsi="Times New Roman"/>
          <w:bCs/>
          <w:sz w:val="28"/>
          <w:szCs w:val="28"/>
        </w:rPr>
        <w:t>руб. (при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ых местах обнародования  и разместить на официальном сайте Екатериновского муниципального района в сети «Интернет»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Кипецкого муниципального образования  Ю.В. Петр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Т.Н. Пику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960"/>
        <w:gridCol w:w="960"/>
        <w:gridCol w:w="83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380"/>
        <w:gridCol w:w="960"/>
        <w:gridCol w:w="960"/>
        <w:gridCol w:w="960"/>
        <w:gridCol w:w="960"/>
        <w:gridCol w:w="960"/>
        <w:gridCol w:w="83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пецкого муниципального образования № 150 от 31.03. 2022 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Администрации Кипецкого муниципального образования за 2021 год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9,6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3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30</w:t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2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0</w:t>
            </w:r>
          </w:p>
        </w:tc>
      </w:tr>
      <w:tr>
        <w:trPr>
          <w:trHeight w:val="22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части суммы , превышающей 650 000 рублей, относящейся к части налоговой базы превышающей 5 000 000 рублей (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8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</w:tr>
      <w:tr>
        <w:trPr>
          <w:trHeight w:val="19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,2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20</w:t>
            </w:r>
          </w:p>
        </w:tc>
      </w:tr>
      <w:tr>
        <w:trPr>
          <w:trHeight w:val="15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2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0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0</w:t>
            </w:r>
          </w:p>
        </w:tc>
      </w:tr>
      <w:tr>
        <w:trPr>
          <w:trHeight w:val="22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,40</w:t>
            </w:r>
          </w:p>
        </w:tc>
      </w:tr>
      <w:tr>
        <w:trPr>
          <w:trHeight w:val="34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1 17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1 17 05000 00 0000 18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а сельских поселен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1 17 05050 10 0000 18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,50</w:t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0000 00  0000 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,50</w:t>
            </w:r>
          </w:p>
        </w:tc>
      </w:tr>
      <w:tr>
        <w:trPr>
          <w:trHeight w:val="7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0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00 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0</w:t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15001 1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0</w:t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15001 10 0001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0</w:t>
            </w:r>
          </w:p>
        </w:tc>
      </w:tr>
      <w:tr>
        <w:trPr>
          <w:trHeight w:val="13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15001 10 0002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25576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0</w:t>
            </w:r>
          </w:p>
        </w:tc>
      </w:tr>
      <w:tr>
        <w:trPr>
          <w:trHeight w:val="100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 на обеспечение комплексного развития сельских территор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25576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0</w:t>
            </w:r>
          </w:p>
        </w:tc>
      </w:tr>
      <w:tr>
        <w:trPr>
          <w:trHeight w:val="103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 сельских поселений на обеспечение комплексного развития сельских территори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25576 1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0</w:t>
            </w:r>
          </w:p>
        </w:tc>
      </w:tr>
      <w:tr>
        <w:trPr>
          <w:trHeight w:val="6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</w:t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000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</w:t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35118 1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</w:t>
            </w:r>
          </w:p>
        </w:tc>
      </w:tr>
      <w:tr>
        <w:trPr>
          <w:trHeight w:val="48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20</w:t>
            </w:r>
          </w:p>
        </w:tc>
      </w:tr>
      <w:tr>
        <w:trPr>
          <w:trHeight w:val="22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20</w:t>
            </w:r>
          </w:p>
        </w:tc>
      </w:tr>
      <w:tr>
        <w:trPr>
          <w:trHeight w:val="346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40014 10 0001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70</w:t>
            </w:r>
          </w:p>
        </w:tc>
      </w:tr>
      <w:tr>
        <w:trPr>
          <w:trHeight w:val="72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2 02 49999 00 0001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0</w:t>
            </w:r>
          </w:p>
        </w:tc>
      </w:tr>
      <w:tr>
        <w:trPr>
          <w:trHeight w:val="172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2 02 49999 10 0054 1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0</w:t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1,1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14"/>
        <w:gridCol w:w="657"/>
        <w:gridCol w:w="193"/>
        <w:gridCol w:w="316"/>
        <w:gridCol w:w="584"/>
        <w:gridCol w:w="54"/>
        <w:gridCol w:w="335"/>
        <w:gridCol w:w="733"/>
        <w:gridCol w:w="251"/>
        <w:gridCol w:w="250"/>
        <w:gridCol w:w="710"/>
        <w:gridCol w:w="656"/>
        <w:gridCol w:w="364"/>
        <w:gridCol w:w="237"/>
        <w:gridCol w:w="389"/>
        <w:gridCol w:w="438"/>
        <w:gridCol w:w="884"/>
        <w:gridCol w:w="236"/>
        <w:gridCol w:w="3"/>
        <w:gridCol w:w="416"/>
        <w:gridCol w:w="2579"/>
        <w:gridCol w:w="137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решению Совета депутатов Кипецкого муниципального образования № 150  от 31.03. 2022 г.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0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 Администрации Кипецкого муниципального образования за 2021 год 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9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0 0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1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 и процен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21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денежных взысканий (штрафов)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10 01 3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1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денежных взысканий (штрафов)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3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1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денежных взысканий (штрафов)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3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0 0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,взимаемый с налогоплательщиков,выбравших в качестве объекта налогообложения доходы,уменьшенные на величину расходов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1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5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 и процен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21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30 10 1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 и процен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30 10 21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1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 и процен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21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денежных взысканий (штрафов)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3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3 10 10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 и процен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3 10 2100 11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1 17 00000 00 0000 0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1 17 05000 00 0000 18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а сельских поселени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1 17 05050 10 0000 18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0000 00  0000 0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бюджетам бюджетной системы Российской Федераци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00  0000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00 0000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 на обеспечение комплексного развития сельких территори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00 0000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 сельских поселений на обеспечение комплексного развития сельких территорий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00 00 0000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00 0001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 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54 15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9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 от 31.03. 2022г.</w:t>
            </w:r>
          </w:p>
        </w:tc>
      </w:tr>
      <w:tr>
        <w:trPr>
          <w:trHeight w:val="80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41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едомственная структура расходов бюдже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ипецкого  муниципального образования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996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57"/>
              <w:gridCol w:w="708"/>
              <w:gridCol w:w="709"/>
              <w:gridCol w:w="710"/>
              <w:gridCol w:w="1712"/>
              <w:gridCol w:w="992"/>
              <w:gridCol w:w="1276"/>
            </w:tblGrid>
            <w:tr>
              <w:trPr>
                <w:trHeight w:val="17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л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л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мма                тыс. рубле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ция  Кипецкого муниципального образования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700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916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35,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 за счет межбюджетных трансфер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78620</w:t>
                  </w:r>
                </w:p>
                <w:p>
                  <w:pPr>
                    <w:pStyle w:val="Normal"/>
                    <w:spacing w:before="0" w:after="200"/>
                    <w:ind w:firstLine="70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78620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78620</w:t>
                  </w:r>
                </w:p>
                <w:p>
                  <w:pPr>
                    <w:pStyle w:val="Normal"/>
                    <w:spacing w:before="0" w:after="200"/>
                    <w:ind w:firstLine="70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1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ленские взн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П"Обеспечение пожарной безопасности на территории Кипецкого муниципального образования на 2021 го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65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5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,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П "Комплексное благоустройство территории Кипецкого муниципального образования" на 2021 го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3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Организация дорожного движения на дорогах муниципального образования 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Обустройство спортивной игровой площадки в д.Михайловка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беспечение комплексного развития сельских территорий за счет средств резервного фонда Правительства Российской Федерации 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комплексного развития сельских территорий за счет средств местного бюджет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комплексного развития сельских территорий за счет внебюджетных средст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из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«Развитие физкультуры и спорта в Кипецком муниципальном образовании на 2021год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Приобретение спортивного инвентар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700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тыс.рублей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министрация  Кипецкого муниципального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3,7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25,8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,7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,7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9,7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6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6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6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9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9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2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6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06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60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6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00066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6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6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602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" Борьба с геморрагической лихорадкой на территории Кипецкого муниципального образования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Ц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дератизационных мероприятий на территории Кипецкого  муниципального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Ц001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Ц001Н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Ц001Н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Ц001Н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межбюджетных 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82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5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,3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3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"Комплексное благоустройство территории Кипецкого муниципального образования" на 2021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3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1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1H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1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1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2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2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2H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2H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4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4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4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4H0000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5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5H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5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Б005H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и  муниципальным служащи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02001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3,7</w:t>
            </w:r>
          </w:p>
        </w:tc>
        <w:tc>
          <w:tcPr>
            <w:tcW w:w="4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00"/>
        <w:gridCol w:w="662"/>
        <w:gridCol w:w="1390"/>
        <w:gridCol w:w="428"/>
        <w:gridCol w:w="1741"/>
        <w:gridCol w:w="172"/>
        <w:gridCol w:w="1548"/>
        <w:gridCol w:w="846"/>
        <w:gridCol w:w="712"/>
        <w:gridCol w:w="428"/>
        <w:gridCol w:w="960"/>
        <w:gridCol w:w="142"/>
        <w:gridCol w:w="818"/>
        <w:gridCol w:w="822"/>
        <w:gridCol w:w="138"/>
        <w:gridCol w:w="824"/>
        <w:gridCol w:w="136"/>
        <w:gridCol w:w="962"/>
      </w:tblGrid>
      <w:tr>
        <w:trPr>
          <w:trHeight w:val="375" w:hRule="atLeast"/>
        </w:trPr>
        <w:tc>
          <w:tcPr>
            <w:tcW w:w="872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ложение    4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 решению Совета депутатов Кипец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 от 31.03. 2022 г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2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827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группам и подгруппам   видов расходов бюджета на 2021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925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57"/>
              <w:gridCol w:w="709"/>
              <w:gridCol w:w="710"/>
              <w:gridCol w:w="1712"/>
              <w:gridCol w:w="992"/>
              <w:gridCol w:w="1276"/>
            </w:tblGrid>
            <w:tr>
              <w:trPr>
                <w:trHeight w:val="17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л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л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мма                тыс. рубле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916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35,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 за счет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78620</w:t>
                  </w:r>
                </w:p>
                <w:p>
                  <w:pPr>
                    <w:pStyle w:val="Normal"/>
                    <w:spacing w:before="0" w:after="200"/>
                    <w:ind w:firstLine="70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78620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078620</w:t>
                  </w:r>
                </w:p>
                <w:p>
                  <w:pPr>
                    <w:pStyle w:val="Normal"/>
                    <w:spacing w:before="0" w:after="200"/>
                    <w:ind w:firstLine="70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деятельности 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0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9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1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ленские взн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П"Обеспечение пожарной безопасности на территории Кипецкого муниципального образования на 2021 год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65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5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,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П "Комплексное благоустройство территории Кипецкого муниципального образования" на 2021 г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3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Организация дорожного движения на дорогах муниципального образования 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Обустройство спортивной игровой площадки в д.Михайловка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беспечение комплексного развития сельских территорий за счет средств резервного фонда Правительства Российской Федерации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L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комплексного развития сельских территорий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комплексного развития сельских территорий за счет внебюджетных средст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576F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Физ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«Развитие физкультуры и спорта в Кипецком муниципальном образовании на 2021год»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Приобретение спортивного инвентаря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700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 решению Совета депутатов  Кипецкого муниципального образования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31.03.2022 г.   №150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6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3571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муниципальным программам и в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руппам, подгруппам  видов расходов бюджета на 2021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93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1496"/>
              <w:gridCol w:w="1260"/>
              <w:gridCol w:w="1740"/>
            </w:tblGrid>
            <w:tr>
              <w:trPr>
                <w:trHeight w:val="537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 тыс.рубле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428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879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060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где отсутствуют военные комиссариаты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511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786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786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0786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8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6,0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2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006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2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32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000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3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00200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0008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9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ленские взносы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000660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95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«Развитие физкультуры и спорта в Кипецком муниципальном образовании на 2021 год»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Приобретение спортивного инвентаря"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01H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П "Комплексное благоустройство территории Кипецкого муниципального образования" на 2021 го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0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Благоустройство территории  муниципального образования"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1H000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Организация дорожного движения на дорогах муниципального образования"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3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4H000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05H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Обустройство спортивной игровой площадки в д.Михайловка»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беспечение комплексного развития сельских территорий за счет средств резервного фонда Правительства Российской Федерации  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L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5,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L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L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4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комплексного развития сельских территорий за счет средств местного бюджета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35,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еспечение комплексного развития сельских территорий за счет внебюджетных средств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,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Б012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П"Обеспечение пожарной безопасности на территории Кипецкого муниципального образования на 2021 год"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0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0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L001Н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700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 №  150  от 31.03. 2022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ипецкого муниципального образования за 2021 год по кодам классификации источников финансирования дефицита местного бюджет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6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6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6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0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ипецкого муниципального образова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50  от 31.03. 2022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Кипецкого муниципального образования за 2021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6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6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6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6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ная часть бюджета исполнена за 12 месяцев 2021 года в сумме 4261,1  тыс. рублей или к плану года 151,2    %  в т.ч. налоговые и неналоговые до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ог на доходы физических лиц в сумме   294,3   тыс. рублей  или к плану года 113,1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единый с/х. налог в сумме  1435,1   тыс. рублей  или к плану года   в 6,4 раза больше 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ог на имущество физических лиц в сумме  333,1  тыс. рублей  или к плану года  107,5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земельный налог в сумме  1177,1    тыс. рублей  или к плану год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7,2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чие поступления – 140,0 тыс.р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cs="Times New Roman" w:ascii="Times New Roman" w:hAnsi="Times New Roman"/>
          <w:sz w:val="20"/>
          <w:szCs w:val="20"/>
        </w:rPr>
        <w:t>в сумме   881,5  тыс. рублей или к плану года  100   % 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тация на выравнивание бюджетной обеспеченности из областного бюджета в сумме   61,2 тыс. рублей или к плану года 100 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тация на выравнивание бюджетной обеспеченности из местного бюджета в сумме   20,0 тыс. рублей или к плану года 100  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93,7 тыс. рублей, или к плану года 100  %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</w:t>
      </w:r>
      <w:r>
        <w:rPr>
          <w:rFonts w:cs="Times New Roman" w:ascii="Times New Roman" w:hAnsi="Times New Roman"/>
          <w:sz w:val="20"/>
          <w:szCs w:val="20"/>
        </w:rPr>
        <w:t>в сумме  526,7  тыс. рублей  или к плану года  100    %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Субсидии бюджета сельских поселений на обеспечение комплексного развития сельских территорий – 125,4 тыс. рублей  или к плану года  100    %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 – 54,5 </w:t>
      </w:r>
      <w:r>
        <w:rPr>
          <w:rFonts w:cs="Times New Roman" w:ascii="Times New Roman" w:hAnsi="Times New Roman"/>
          <w:sz w:val="20"/>
          <w:szCs w:val="20"/>
        </w:rPr>
        <w:t>тыс. рублей  или к плану года  100   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ная часть бюджета исполнена за  12 месяцев 2021 года  в сумме 3700,5 тыс. рублей, или к плану года  100,0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приоритетном порядке финансировались расходы на оплату труда с начислениями – 1423,0  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егосударственные вопросы</w:t>
      </w:r>
      <w:r>
        <w:rPr>
          <w:rFonts w:cs="Times New Roman" w:ascii="Times New Roman" w:hAnsi="Times New Roman"/>
          <w:sz w:val="20"/>
          <w:szCs w:val="20"/>
        </w:rPr>
        <w:t>- расходы за отчетный период составили  1916,2 тыс. рублей  или к плану года 100,0   %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купки товаров, работ и услуг  на сумму  186,3   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транспортного налога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умме  25,8  </w:t>
      </w:r>
      <w:r>
        <w:rPr>
          <w:rFonts w:cs="Times New Roman" w:ascii="Times New Roman" w:hAnsi="Times New Roman"/>
          <w:sz w:val="20"/>
          <w:szCs w:val="20"/>
        </w:rPr>
        <w:t>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умме 7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210,0 тыс. рублей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членские взносы в Ассоциацию СМО в сумме  1,1  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циональная оборона -  </w:t>
      </w:r>
      <w:r>
        <w:rPr>
          <w:rFonts w:cs="Times New Roman" w:ascii="Times New Roman" w:hAnsi="Times New Roman"/>
          <w:sz w:val="20"/>
          <w:szCs w:val="20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 93,7  тыс. рублей или к плану года   100,0 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циональная безопасность и правоохранительная деятельность -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асходы составили 10,5 </w:t>
      </w:r>
      <w:r>
        <w:rPr>
          <w:rFonts w:cs="Times New Roman" w:ascii="Times New Roman" w:hAnsi="Times New Roman"/>
          <w:sz w:val="20"/>
          <w:szCs w:val="20"/>
        </w:rPr>
        <w:t>тыс. рублей  или к плану года  100,0  %  в том числ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МП "Обеспечение первичных мер пожарной безопасности на территории  Кипецкого муниципального образования на 2021 год" – 10,5 </w:t>
      </w:r>
      <w:r>
        <w:rPr>
          <w:rFonts w:cs="Times New Roman" w:ascii="Times New Roman" w:hAnsi="Times New Roman"/>
          <w:sz w:val="20"/>
          <w:szCs w:val="20"/>
        </w:rPr>
        <w:t xml:space="preserve">тыс. рублей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ациональная экономика -</w:t>
      </w:r>
      <w:r>
        <w:rPr>
          <w:rFonts w:cs="Times New Roman" w:ascii="Times New Roman" w:hAnsi="Times New Roman"/>
          <w:sz w:val="20"/>
          <w:szCs w:val="20"/>
        </w:rPr>
        <w:t xml:space="preserve"> расходы за отчетный период составили 526,7  тыс.  рублей  или к плану года  100,0  %  в т.ч.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</w:t>
      </w:r>
      <w:r>
        <w:rPr>
          <w:rFonts w:cs="Times New Roman" w:ascii="Times New Roman" w:hAnsi="Times New Roman"/>
          <w:sz w:val="20"/>
          <w:szCs w:val="20"/>
        </w:rPr>
        <w:t>в сумме  526,7  тыс. рублей  или к плану года 100   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Жилищно - коммунальное хозяйство </w:t>
      </w:r>
      <w:r>
        <w:rPr>
          <w:rFonts w:cs="Times New Roman" w:ascii="Times New Roman" w:hAnsi="Times New Roman"/>
          <w:sz w:val="20"/>
          <w:szCs w:val="20"/>
        </w:rPr>
        <w:t>- расходы составили  1065,8  тыс. рублей  или к плану года   100,0   % 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ходы на уличное освещение в сумме   84,3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расходы на прочее благоустройство (аренда опор)  в сумме  47,9  тыс.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МП «Комплексное благоустройство территории Кипецкого муниципального образования на 2021 год» 933,6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благоустройство территории –  383,4  тыс. рублей</w:t>
      </w:r>
    </w:p>
    <w:p>
      <w:pPr>
        <w:pStyle w:val="Normal"/>
        <w:tabs>
          <w:tab w:val="clear" w:pos="708"/>
          <w:tab w:val="left" w:pos="177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-организация дорожного движения- 11,4 тыс.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развитие сетей уличного освещения –   252,0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-развитие сетей водоснабжения –   106,4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- обустройство спортивной игровой площадки – 180,4 тыс.рублей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Социальная политика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расходы по доплатам к пенсиям муниципальных служащих  составили  72,5   тыс. рублей или к плану года  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  %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Физическая культура и спорт   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ходы составили в сумме   15,1 тыс. рублей или к плану года   100   %  в т.ч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Муниципальная программа «Развитие физкультуры и спорта в Кипецком муниципальном образовании  на 2021год»- 15,1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6:00Z</dcterms:created>
  <dc:creator>User</dc:creator>
  <dc:description/>
  <cp:keywords/>
  <dc:language>en-US</dc:language>
  <cp:lastModifiedBy>User</cp:lastModifiedBy>
  <cp:lastPrinted>2018-03-30T13:30:00Z</cp:lastPrinted>
  <dcterms:modified xsi:type="dcterms:W3CDTF">2022-03-29T06:50:00Z</dcterms:modified>
  <cp:revision>54</cp:revision>
  <dc:subject/>
  <dc:title/>
</cp:coreProperties>
</file>