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ТОЯР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июня 2016 года № 26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илении мер пожарной безопасности н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тний период 2016 года по Крутоярскому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образованию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ближением повышения температуры воздуха, наступления засухи и в целях усиления мер пожарной безопасности на летний период 2016 год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 с населением по правилам пожарной безопасност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циям, объектам социальной сферы, находящимся на территории Крутоярского муниципального образования, принять меры по соблюдению требований пожарной безопасност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оверку противопожарного состояния территорий муниципального образования, принять меры к устранению выявленных нарушен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Крутоярского муниципального образования  Поликарпову Т.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тояр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А.Е. Лапшин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7:00Z</dcterms:created>
  <dc:creator>1</dc:creator>
  <dc:description/>
  <cp:keywords/>
  <dc:language>en-US</dc:language>
  <cp:lastModifiedBy>1</cp:lastModifiedBy>
  <cp:lastPrinted>2016-07-13T15:23:00Z</cp:lastPrinted>
  <dcterms:modified xsi:type="dcterms:W3CDTF">2016-07-13T12:23:00Z</dcterms:modified>
  <cp:revision>7</cp:revision>
  <dc:subject/>
  <dc:title/>
</cp:coreProperties>
</file>