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00990</wp:posOffset>
            </wp:positionV>
            <wp:extent cx="668655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4" t="-551" r="-734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sz w:val="24"/>
        </w:rPr>
        <w:t xml:space="preserve">АДМИНИСТРАЦИЯ ЕКАТЕРИНОВСКОГО МУНИЦИПАЛЬНОГО РАЙОНА </w:t>
      </w:r>
      <w:r>
        <w:rPr>
          <w:b/>
          <w:sz w:val="24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8.2023 г. № 544</w:t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Екатериновка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  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/>
      </w:pPr>
      <w:r>
        <w:rPr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   ст.   ст.  23, 24   Градостроительного  кодекса Российской  Федерации, 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Устава  Екатериновского муниципального  района   Саратовской области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иступить  к подготовке проекта   Генерального плана   Кипецкого муниципального  образования Екатериновского муниципального района Саратов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по землепользованию и застройке Екатеринов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разместить  проект   Генерального плана  Кипецкого муниципального образования</w:t>
      </w:r>
      <w:r>
        <w:rPr>
          <w:sz w:val="28"/>
          <w:szCs w:val="28"/>
        </w:rPr>
        <w:t xml:space="preserve">    в  Федеральной  государственной  системе  территориального 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готовить уведомления об  обеспечении доступа  к проекту   Генерального плана Кипецкогго  муниципального  образования   для  его согласования  в  соответствующих  органах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инфраструктуре, вопросам экологии, ЖКС администрации Екатериновского муниципального района Т.В. Вдов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Зязин С.Б.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4:00Z</dcterms:created>
  <dc:creator>Наталья</dc:creator>
  <dc:description/>
  <cp:keywords/>
  <dc:language>en-US</dc:language>
  <cp:lastModifiedBy>Администрация</cp:lastModifiedBy>
  <cp:lastPrinted>2023-08-24T08:30:00Z</cp:lastPrinted>
  <dcterms:modified xsi:type="dcterms:W3CDTF">2023-10-09T07:37:00Z</dcterms:modified>
  <cp:revision>9</cp:revision>
  <dc:subject/>
  <dc:title> </dc:title>
</cp:coreProperties>
</file>