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ТЬЕ ЗАСЕДАНИЕ СОВЕТА ДЕПУТАТОВ КИПЕЦКОГО МУНИЦИПАЛЬНОГО ОБРАЗОВАНИЯ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1  октября   2018 года                                    №12                                            с. Кипц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  назначении  Петрова Юрия Владимирович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ой администрации Кипец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конкурса на замещение должности главы администрации Кипецкого муниципального образования и в соответствии со статьей 37 Федерального закона от 6 октября 2003 года  № 131-ФЗ «Об общих принципах организации местного самоуправления в Российской Федерации»,  со статьей 34  Устава Кипецкого муниципального образования Совет депутатов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значить на должность главы  администрации Кипецкого муниципального образования по контракту  Петрова Юрия Владимировича с 11 октября 2018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Главе Кипецкого муниципального образования Пикун Т.Н. заключить контракт с главой администрации Кипец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 Настоящее решение вступает в силу  со дня его принят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  решение обнародовать на информационном стенде здания Кипецкого СДК и здания СХПК «Озерский» и разместить на  официальном сайте  в сети Интернет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ипецкого муниципаль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                                                                       Т.Н. Пикун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27:00Z</dcterms:created>
  <dc:creator>1</dc:creator>
  <dc:description/>
  <cp:keywords/>
  <dc:language>en-US</dc:language>
  <cp:lastModifiedBy>User</cp:lastModifiedBy>
  <cp:lastPrinted>2018-10-16T17:36:00Z</cp:lastPrinted>
  <dcterms:modified xsi:type="dcterms:W3CDTF">2018-10-16T13:37:00Z</dcterms:modified>
  <cp:revision>8</cp:revision>
  <dc:subject/>
  <dc:title/>
</cp:coreProperties>
</file>