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03.2014 года     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7</w:t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.07.2013г. «О программе развития малого и среднего предпринимательства в  Кипецком МО Екатериновского МР  Саратовской области  на 2013-2015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2 статьи 86  и статьей 30 Бюджетного Кодекса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17 от 02.07.2013г. «О программе развития малого и среднего предпринимательства в Кипецком МО Екатериновского МР Саратовской области на 2013-2015 годы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при определении источника финансирования исключить «2. Привлеченные сред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лаве 3.1 слова « и привлеченных средств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1</dc:creator>
  <dc:description/>
  <cp:keywords/>
  <dc:language>en-US</dc:language>
  <cp:lastModifiedBy>1</cp:lastModifiedBy>
  <cp:lastPrinted>2014-02-18T09:26:00Z</cp:lastPrinted>
  <dcterms:modified xsi:type="dcterms:W3CDTF">2014-03-05T10:33:00Z</dcterms:modified>
  <cp:revision>13</cp:revision>
  <dc:subject/>
  <dc:title/>
</cp:coreProperties>
</file>