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Альшанского муниципальн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Екатериновского муниципального района                                                                    Саратов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/>
        <w:ind w:left="2832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О С Т А Н О В Л Е Н И 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4 декабря  2015 года                      № 74                           село Альшан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ahoma" w:ascii="Tahoma" w:hAnsi="Tahoma"/>
          <w:color w:val="442E19"/>
          <w:sz w:val="20"/>
          <w:szCs w:val="20"/>
        </w:rPr>
        <w:t> 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принятии  муниципальной  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рограммы «Энергоснабжение                                                                                               и повышение энергетической                                                                         эффективности на территории                                                                      Альшанского муниципального образования                                       Екатериновского муниципального района                                                Саратовской области на 2016 год»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т.15 ФЗ от 6.10.2003 г. № 131- ФЗ « Об общих принципах  организации местного самоуправления в Российской Федерации»,  ст.ст. 1,8,14,16 Федерального закона от 23.11.2009 года № 261-ФЗ «Об энергосбережении и о повышении энергетической эффективности и о внесении изменений в отдельные законодательные акты Российской Федерации», Уставом Альшанского  муниципального образования, администрация Альшанского муниципального образования</w:t>
      </w:r>
    </w:p>
    <w:p>
      <w:pPr>
        <w:pStyle w:val="Style15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Style16"/>
        <w:numPr>
          <w:ilvl w:val="0"/>
          <w:numId w:val="4"/>
        </w:numPr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Утвердить муниципальную программу «Энергоснабжение и повышение энергетической эффективности на территории  Альшанского муниципального образования Екатериновского муниципального района Саратовской области на 2016 год» согласно приложению.</w:t>
      </w:r>
    </w:p>
    <w:p>
      <w:pPr>
        <w:pStyle w:val="Style16"/>
        <w:numPr>
          <w:ilvl w:val="0"/>
          <w:numId w:val="2"/>
        </w:numPr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Обнародовать настоящее постановление  на информационном  стенде  в здании правления СХПК «Альшанского»  и на официальном сайте администрации в сети Интернет.</w:t>
      </w:r>
    </w:p>
    <w:p>
      <w:pPr>
        <w:pStyle w:val="Style16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стоящее постановление вступает в силу со дня его принятия.      </w:t>
      </w:r>
    </w:p>
    <w:p>
      <w:pPr>
        <w:pStyle w:val="Style16"/>
        <w:numPr>
          <w:ilvl w:val="0"/>
          <w:numId w:val="2"/>
        </w:numPr>
        <w:spacing w:lineRule="auto" w:line="24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троль  за  исполнением настоящего постановления оставляю за собой.</w:t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Альшанского                                                                              муниципального образования                                                М.Ф. Виняев.</w:t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                                                                                                                                            к постановлению администраци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Альшанского муниципального образования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№ </w:t>
      </w:r>
      <w:r>
        <w:rPr>
          <w:rFonts w:cs="Times New Roman" w:ascii="Times New Roman" w:hAnsi="Times New Roman"/>
          <w:b/>
          <w:sz w:val="24"/>
          <w:szCs w:val="24"/>
        </w:rPr>
        <w:t>74 от 04.12.2015 год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FF"/>
          <w:sz w:val="28"/>
          <w:szCs w:val="28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</w:rPr>
        <w:t xml:space="preserve">                                                      </w:t>
      </w:r>
    </w:p>
    <w:p>
      <w:pPr>
        <w:pStyle w:val="Style15"/>
        <w:jc w:val="right"/>
        <w:rPr>
          <w:rFonts w:ascii="Times New Roman" w:hAnsi="Times New Roman" w:cs="Times New Roman"/>
          <w:b/>
          <w:b/>
          <w:color w:val="0000FF"/>
          <w:sz w:val="28"/>
          <w:szCs w:val="28"/>
        </w:rPr>
      </w:pPr>
      <w:r>
        <w:rPr>
          <w:rFonts w:cs="Times New Roman" w:ascii="Times New Roman" w:hAnsi="Times New Roman"/>
          <w:b/>
          <w:color w:val="0000FF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АЯ ПРОГРАММ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Энергоснабжение и  повышение энергетической эффективности на территории Альшанского муниципального образования Екатериновского муниципального района                                           Саратовской области                                                                                                       на 2016 год.</w:t>
      </w:r>
    </w:p>
    <w:p>
      <w:pPr>
        <w:pStyle w:val="Normal"/>
        <w:tabs>
          <w:tab w:val="clear" w:pos="708"/>
          <w:tab w:val="left" w:pos="3615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15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15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15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15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15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15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15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15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15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. Альшанка 2015 год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/>
        <w:t xml:space="preserve">                                                     </w:t>
      </w:r>
      <w:r>
        <w:rPr/>
        <w:t>ПАСПОРТ ПРОГРАММЫ</w:t>
      </w:r>
    </w:p>
    <w:tbl>
      <w:tblPr>
        <w:tblW w:w="1003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6344"/>
      </w:tblGrid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программы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                                  «Энергоснабжение  и повышение энергетической эффективности на территории Альшанского муниципального образования Екатериновского муниципального района Саратовской области»  ( далее - Программа)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ниципальный заказчи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граммы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Альшанск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го образования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ые разработчики Программы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Альшанског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го образования</w:t>
            </w:r>
          </w:p>
        </w:tc>
      </w:tr>
      <w:tr>
        <w:trPr>
          <w:trHeight w:val="590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ь и задачи Программы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овышение эффективности  использования энергетических  и водных ресурсов на территории  Альшанского муниципального образова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нижение финансовой нагрузки на бюджет за счет сокращения платежей  за электрическую энергию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Улучшение качества жизни и благосостояния населения Альшанского муниципального образования Екатериновского муниципального район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одержание зданий и сооружений объектов муниципальной сферы в соответствии с требованиями надзорных орган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рганизация учета и контроля потребляемых энергоресурс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разработка энергетических паспортов, способствующих осуществлению  контроля за потреблением энергоресурс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вершенствование нормативных и правовых условий для поддержки энергоснабжения и повышения энергетической эффективности;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и реализации Программы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6 год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полнители основных мероприятий Программы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Альшанского муниципального  образования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ем и источники финансирования Программы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нансовое обеспечение Программы осуществляется  за счет средств местного бюджета. Общий объем финансировани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ставляет 10 000 рублей.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жидаемые результаты реализации Программы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ежегодное снижение потребления энергоресурсов в бюджетных учреждениях, жилищном фонде и предприятиях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остижение экономии 2016-2018г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уменьшение бюджетных затрат на приобретении ТЭР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улучшение благосостояния населения;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истема организации контроля  за исполнением Программы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за выполнением мероприятий Программы осуществляется муниципальным заказчиком- администрацией Альшанского муниципального образов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ор и анализ отчетных данных о выполнении мероприятий настоящей Программы обеспечиваются администрацией  Альшанского муниципального образования в установленные сроки.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numPr>
          <w:ilvl w:val="0"/>
          <w:numId w:val="1"/>
        </w:numPr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основание Программы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В 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дминистрации Альшанского МО сохраняется тенденция неэкономного использования топливно-энергетических ресурсов (ТЭР). Положение усугубляется ростом тарифов на топливно-энергетические ресурсы. Одним из наиболее крупных потребителей является уличное освещение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ной Программой намечены энергосберегающие  мероприятия, реализация которых обеспечит снижение нерациональных тепловых потерь и соответственно потребление ТЭР, позволит провести модернизацию уличного освещения, что,  в конечном итоге приведет к снижению платежей за потребление электроэнергии. Сокращение затрат на ТЭР позволит улучшить экономические показатели системы в целом. Замена ламп накаливания на энергосберегающие лампы позволит снизить затраты на электроэнергию до 50%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Немало важной проблемой является обеспечение населения качественной питьевой водой. Состояние водопроводных сетей на территории Альшанского муниципального образования неудовлетворительное. Замена труб, ремонт водонапорных башен, установление счетчиков учета воды позволит обеспечить нормальное и стабильное обеспечение питьевой водой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 планируемые мероприятия направлены на решение комплексной проблемы повышения эффективности использования энергетических ресурсов, сокращение расходов бюджетов на обеспечение энергетическими ресурсами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</w:t>
      </w:r>
      <w:r>
        <w:rPr>
          <w:rFonts w:cs="Times New Roman" w:ascii="Times New Roman" w:hAnsi="Times New Roman"/>
          <w:b/>
          <w:sz w:val="24"/>
          <w:szCs w:val="24"/>
        </w:rPr>
        <w:t>2.Цель и задачи Программы, сроки реализации.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ями Программы являются: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Повышение эффективности использования энергетических и водных ресурсов на территории  Альшанского муниципального образования.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Снижение финансовой нагрузки на бюджет за счет сокращения платежей за топливную, тепловую и электрическую энергию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чами Программы являются: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Организация учета и контроля потребления энергоресурсов.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Разработка энергетических паспортов способствующих осуществлению контроля за потреблением энергоресурсов.</w:t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b/>
          <w:sz w:val="24"/>
          <w:szCs w:val="24"/>
        </w:rPr>
        <w:t>3.Порядок реализации  Программы.</w:t>
      </w:r>
    </w:p>
    <w:p>
      <w:pPr>
        <w:pStyle w:val="Style15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Управление Программой осуществляет администрация Альшанского  муниципального образования,  которая  определяет первоочередность выполнения мероприятий связанных с исполнением данной Программы.</w:t>
      </w:r>
    </w:p>
    <w:p>
      <w:pPr>
        <w:pStyle w:val="Style15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b/>
          <w:sz w:val="24"/>
          <w:szCs w:val="24"/>
        </w:rPr>
        <w:t>4.Финансирование Программы.</w:t>
      </w:r>
    </w:p>
    <w:p>
      <w:pPr>
        <w:pStyle w:val="Style15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точник  финансирования Программы- средства  местного  бюджета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b/>
          <w:sz w:val="24"/>
          <w:szCs w:val="24"/>
        </w:rPr>
        <w:t>5.Контроль реализации Программы.</w:t>
      </w:r>
    </w:p>
    <w:p>
      <w:pPr>
        <w:pStyle w:val="Style15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Общий контроль реализации Программы осуществляется администрацией Альшанского муниципального образования. Контроль реализации Программы,  который включает периодичную отчетность о реализации программных мероприятий, рациональном использовании исполнителями выделяемых им на проведение энергетического аудита, разработку энергетического паспорта  финансовых средств, качестве реализуемых программных мероприятий, сроках выполнения договора, осуществляется администрацией  Альшанского муниципального образования.</w:t>
      </w:r>
    </w:p>
    <w:p>
      <w:pPr>
        <w:pStyle w:val="Style15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Оценка эффективности и реализации Программы</w:t>
      </w:r>
    </w:p>
    <w:p>
      <w:pPr>
        <w:pStyle w:val="Style15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Социально-экономический эффект программы « Энергоснабжение и повышение энергетической эффективности на территории Альшанского муниципального образования  Екатериновского муниципального района Саратовской области» будет способствовать повышению эффективности  использования энергетических  и водных ресурсов учреждениями муниципальной бюджетной сферы, сокращение расходов средств местного бюджета, содержание зданий и сооружений  объектов муниципальной бюджетной сферы с требованиями надзорных органов.</w:t>
      </w:r>
    </w:p>
    <w:p>
      <w:pPr>
        <w:pStyle w:val="Style15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2T08:15:00Z</dcterms:created>
  <dc:creator>михаил</dc:creator>
  <dc:description/>
  <dc:language>en-US</dc:language>
  <cp:lastModifiedBy>Администрация</cp:lastModifiedBy>
  <cp:lastPrinted>2016-01-15T11:04:00Z</cp:lastPrinted>
  <dcterms:modified xsi:type="dcterms:W3CDTF">2016-09-22T08:15:00Z</dcterms:modified>
  <cp:revision>2</cp:revision>
  <dc:subject/>
  <dc:title/>
</cp:coreProperties>
</file>