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04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неочередное заседание Екатериновского  районного Собрания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от 27 октября 2023 года      № 607</w:t>
        <w:tab/>
        <w:tab/>
        <w:tab/>
        <w:t xml:space="preserve">          </w:t>
        <w:tab/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знании утратившим силу решение Екатериновского районного Собрания от 23.12.2016 г. № 6-42 «Об утверждении Положения о порядке сообщения лицом, замещающим должность муниципальной службы в Екатериновском </w:t>
      </w:r>
      <w:r>
        <w:rPr>
          <w:b/>
          <w:bCs/>
          <w:sz w:val="28"/>
          <w:szCs w:val="28"/>
        </w:rPr>
        <w:t>муниципальном  районе Саратовской области</w:t>
      </w:r>
      <w:r>
        <w:rPr>
          <w:b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 декабря 2008 года № 273-ФЗ «О противодействии коррупции», Уставом Екатериновского муниципального района Екатериновское районное Собрание  Екатериновского муниципального района Саратов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 силу решение Екатериновского районного Собрания от 23.12.2016 г. № 6-42 «</w:t>
      </w:r>
      <w:r>
        <w:rPr>
          <w:b/>
          <w:sz w:val="28"/>
          <w:szCs w:val="28"/>
        </w:rPr>
        <w:t xml:space="preserve">Об утверждении Положения о порядке сообщения лицом, замещающим должность муниципальной службы в Екатериновском </w:t>
      </w:r>
      <w:r>
        <w:rPr>
          <w:b/>
          <w:bCs/>
          <w:sz w:val="28"/>
          <w:szCs w:val="28"/>
        </w:rPr>
        <w:t>муниципальном  районе Саратовской области</w:t>
      </w:r>
      <w:r>
        <w:rPr>
          <w:b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Настоящее решение вступает в силу со дня официального опубликования (обнародования)  и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Екатериновского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го Собрания</w:t>
        <w:tab/>
        <w:tab/>
        <w:tab/>
        <w:tab/>
        <w:tab/>
        <w:tab/>
        <w:t>Т.В.Сергее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Екатерин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0:00Z</dcterms:created>
  <dc:creator>User</dc:creator>
  <dc:description/>
  <cp:keywords/>
  <dc:language>en-US</dc:language>
  <cp:lastModifiedBy>Администрация</cp:lastModifiedBy>
  <cp:lastPrinted>2023-10-12T14:41:00Z</cp:lastPrinted>
  <dcterms:modified xsi:type="dcterms:W3CDTF">2023-10-30T07:42:00Z</dcterms:modified>
  <cp:revision>19</cp:revision>
  <dc:subject/>
  <dc:title/>
</cp:coreProperties>
</file>