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ТОРОЕ ЗАСЕДАНИЕ СОВЕТА ДЕПУТАТОВ КИПЕЦКОГО МУНИЦИПАЛЬНОГО ОБРАЗОВАНИЯ 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октября 2023 года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  решения  от 28.12.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sz w:val="26"/>
          <w:szCs w:val="26"/>
        </w:rPr>
        <w:t xml:space="preserve">178 «Об утверждении  Положения оплате труда техниче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сонала  администрации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Постановлением  Правительства Саратовской области от 26 сентября 2023 года  № 878-П «Об индексации (увеличении) должностных окладов (окладов, ставок заработной платы) работников государственных учреждени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аздел  Положения «Об оплате труда технического персонала администрации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, в приложение  к положению решения Совета депутатов Кипецкого муниципального образования  № 178 от 28 декабря  2022 г.   «Об утверждении  Положения оплате труда технического  персонала  администрации Кипецкого муниципального  образования Екатериновского муниципального района  Саратовской области»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положению решения Совета депутатов Кипецкого муниципального образования  от 28.12.2022г.№178 изложить в следующей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технического персона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 МО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1 октября 2023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А. Рузняев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г. №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технического персонала администрации Кипецкого муниципального образования Екатериновского муниципального района Саратов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Конституцией Российской Федерации, Трудовым кодексом Российской Федерации, Федеральным законом 131-ФЗ «Об общих принципах организации местного самоуправления в Российской Федерации», Уставом Кипец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становить, что к техническому персоналу администрации Кипецкого муниципального образования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лата труда технического  персо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технического  персонала осуществляется за счет средств фонда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лата труда технического  персонала производится в виде денежного содержания, состоящего из должностного оклада и дополнительны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оклады технического персонала  установлены в соответствии с Единым тарифным квалификационным справочником с учетом повышения с доплатой к тарифным ставкам согласно Федерального Закона «О минимальном размере оплаты труда» (согласно приложения к положени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работная плата  выплачивается  согласно штатного рас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ыплата денежных средств производится  в два этапа: аванс – 20-го числа, заработная плата – 5-го числ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выдачи заработной платы с выходным днем, заработная плата выплачивается накануне этого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лата отпуска производится не позднее, чем за три дня до его на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лата материальной пом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териальная помощь является единовременной выплатой, предоставляемой по личному заявлению работника. По желанию работника материальная помощь может быть приурочена к его очередному отпуску или выплачена в иной срок. Размер материальной помощи – 2 должностных оклада. Основанием для выплаты материальной помощи является распоряжение главы администрации. Выплата по данному основанию производится не более одного раза за один рабочий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енсационные выпл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аво на пособие сохраняетс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временной не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очередного трудового отпус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когда за временно отсутствующим работником сохранятся заработная пл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онного пособия производится в дни выплаты денежного содержания (заработной платы) за текущий меся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смотр должностных окла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смотр должностных окладов  технического персонала, осуществляющих техническое обеспечение деятельности администрации, осуществляется в централизованном порядке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 персонала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техн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 администрации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Р 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ипецкого М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7:00Z</dcterms:created>
  <dc:creator>User</dc:creator>
  <dc:description/>
  <cp:keywords/>
  <dc:language>en-US</dc:language>
  <cp:lastModifiedBy>Пользователь Windows</cp:lastModifiedBy>
  <cp:lastPrinted>2022-12-27T16:23:00Z</cp:lastPrinted>
  <dcterms:modified xsi:type="dcterms:W3CDTF">2023-11-08T05:23:00Z</dcterms:modified>
  <cp:revision>15</cp:revision>
  <dc:subject/>
  <dc:title/>
</cp:coreProperties>
</file>