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2608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ru-RU"/>
        </w:rPr>
        <w:t xml:space="preserve">16.04.2021 г. </w:t>
      </w:r>
      <w:r>
        <w:rPr>
          <w:sz w:val="26"/>
          <w:szCs w:val="26"/>
          <w:u w:val="single"/>
        </w:rPr>
        <w:t xml:space="preserve">№  </w:t>
      </w:r>
      <w:r>
        <w:rPr>
          <w:sz w:val="26"/>
          <w:szCs w:val="26"/>
          <w:u w:val="single"/>
          <w:lang w:val="ru-RU"/>
        </w:rPr>
        <w:t>218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Header"/>
        <w:tabs>
          <w:tab w:val="clear" w:pos="720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создании специальной комиссии по определению границ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катериновского  муниципального  района  Саратовской област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22.11.1995 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законом от 06.10.2003 №131-ФЗ "Об общих принципах организации местного самоуправления в Российской Федерации", постановлением Правительства РФ от 23.12.2020 №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 руководствуясь Уставом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Header"/>
        <w:tabs>
          <w:tab w:val="clear" w:pos="720"/>
        </w:tabs>
        <w:jc w:val="both"/>
        <w:rPr/>
      </w:pPr>
      <w:r>
        <w:rPr>
          <w:sz w:val="26"/>
          <w:szCs w:val="26"/>
          <w:lang w:val="ru-RU"/>
        </w:rPr>
        <w:t>1.1.Состав специальной комиссии по определению границ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 Екатериновского  муниципального  района  Саратовской области, в соответствии  с приложением №1 к настоящему постановлению.</w:t>
      </w:r>
    </w:p>
    <w:p>
      <w:pPr>
        <w:pStyle w:val="Header"/>
        <w:tabs>
          <w:tab w:val="clear" w:pos="720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Положение о специальной комиссии по определению границ  территорий,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легающих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 Екатериновского  муниципального  района  Саратовской области в соответствии с приложением №2 к настоящему постановлению.</w:t>
      </w:r>
    </w:p>
    <w:p>
      <w:pPr>
        <w:pStyle w:val="Header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 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"Интернет"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mbria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нтроль  за исполнением настоящего постановления оставляю за собой.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                                                   С.Б. Зязин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16.04.2021г.  № 2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й комиссии по определению границ 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 Екатериновского  муниципального  района  Саратов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седатель комиссии</w:t>
      </w:r>
      <w:r>
        <w:rPr>
          <w:b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вый заместитель главы администрации Екатериновского МР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председатель комитета по экономике администрации Екатериновского МР 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кретарь комиссии - начальник отдела экономики и инвестиционной политики администрации Екатериновского МР 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ены специальной комиссии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председатель комитета по управлению муниципальным имуществом и земельными ресурсами администрации Екатериновского МР 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заместитель главы по инфраструктуре, вопросам экологии и безопасности, жилищно-коммунальной сферы администрации Екатериновского МР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чальник управления  образования  администрации  Екатериновского  МР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начальник управления культуры и кино администрации Екатериновского МР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чальник отдела общественных отношений, молодежной политики, спорта и туризма администрации Екатериновского МР 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итель ГУЗ СО "Екатериновская ЦБ" - по согласованию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mbria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представитель организаций культуры,  организаций образования, организаций здравоохранения расположенных на территории Екатериновского МР- по согласованию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уполномоченный по защите прав предпринимателей в Екатериновском МР 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итель  Общественного совета при администрации Екатериновского МР (по согласованию)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представитель индивидуального предпринимателя, осуществляющего розничную продажу алкогольной и спиртосодержащей, в том числе при оказании услуг общественного питания на территории Екатериновского МР (по согласованию)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ставитель юридического лица, осуществляющего розничную продажу алкогольной и спиртосодержащей, в том числе при оказании услуг общественного питания на территории Екатериновского МР (по согласованию)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ители заинтересованных физических лиц, проживающих на территории Екатериновского муниципального района(по согласованию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главы муниципальных образований (по согласованию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16.04.2021г.  № 218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пециальной комиссии по определению границ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катериновского  муниципального  района  Саратов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Специальная комиссия по определению границ территорий, прилегающих к 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 Екатериновского  муниципального  района  Саратовской области (далее - Комиссия) образована в целях разработки необходимых мер в сфере регулирования оборота алкогольной и спиртосодержащей продукции, оценки рисков, связанных с принятием нормативно-правовых актов по определению границ территорий, прилегающих к 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катериновского муниципального района Саратов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миссия в своей деятельности руководствуется Конституцией Российской Федерации, иными нормативными правовыми актами Российской Федерации, нормативно правовыми актами Саратовской  области, Екатериновского МР, Уставом Екатерниновского МР, а также настоящим Полож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Положение о Комиссии и ее состав утверждаются постановлением администрации Екатерниновского М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2. Основные цели и задач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и задачами Комиссии 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инятие решений о принятии (отклонении) заключений, поступивших от органов государственной власти Саратовской  об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аратовской област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Подготовка предложений администрации Екатериновского МР по вопросам определения границ территорий, прилегающих к  организациям и объектам, на которых не допускается розничная продажа алкогольной продукции с целью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ыработки мер, направленных на противодействие незаконному обороту алкогольной и спиртосодержащей продук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допущения продажи алкогольной и спиртосодержащей продукции несовершеннолетним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 совершенствования механизмов защиты прав потребите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преждения административных правонарушений в сфере продажи алкогольной и спиртосодержащей проду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казание консультационной, методической поддержки хозяйствующим субъектам потребительского рынка и услуг Екатериновского МР по вопросам розничной торговли алкогольной и спиртосодержащей проду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3. Реализация целей и задач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 Принимает решения в пределах полномочий, предоставленных настоящим Полож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иглашает в установленном порядке на заседание Комиссии представителей организаций, осуществляющих деятельность в сфере образования, здравоохранения, культуры, заслушивает руководителей и представителей предприятий (организаций) торговли и общественного питания, осуществляющих или планирующих осуществлять розничную продажу алкогольной продукции и розничная продажа алкогольной продукции при оказании услуг общественного питания на территории Екатериновского МР. </w:t>
      </w:r>
    </w:p>
    <w:p>
      <w:pPr>
        <w:pStyle w:val="Normal"/>
        <w:jc w:val="both"/>
        <w:rPr/>
      </w:pPr>
      <w:r>
        <w:rPr>
          <w:sz w:val="26"/>
          <w:szCs w:val="26"/>
        </w:rPr>
        <w:t>3.3. Образовывает в установленном порядке рабочие группы для обследования границ территорий, прилегающих к организациям и объектам, на которых не допускается розничная продажа алкогольной продукции на территории Екатериновского М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4. Обеспечивает подготовку решений Комиссии, участвует в разработке предложений к проектам нормативно-правовых актов по вопросам определения границ территорий, прилегающих к организациям и объектам, на которых не допускается розничная продажа алкогольной продукции на территории Екатериновского МР (первоначальное установление, отмена ранее установленных, увеличение или уменьшение границ, прилегающих к организациям и объектам территорий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Рассматривает заключения органов государственной власти Саратовской об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аратовской области, а также замечания и предложения на проект нормативного правового акта, представленные членами специальной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Выносит заключение об одобрении проекта нормативного правового акта либо об отказе в его одобре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4. Права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возложенных на нее задач Комиссия вправе: </w:t>
      </w:r>
    </w:p>
    <w:p>
      <w:pPr>
        <w:pStyle w:val="Normal"/>
        <w:jc w:val="both"/>
        <w:rPr/>
      </w:pPr>
      <w:r>
        <w:rPr>
          <w:sz w:val="26"/>
          <w:szCs w:val="26"/>
        </w:rPr>
        <w:t>4.1. Обеспечивать взаимодействие администрации Екатериновского МР с представителями федеральных и государственных органов исполнительной власти, предприятиями и организациями независимо от их организационно-правовой формы и формы собственности в сфере установления границ территорий, прилегающих к организациям и объектам, на которых не допускается розничная продажа алкогольной продукции на территории Екатериновского М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 Рассматривать вопросы и готовить предложения администрации Екатериновского МР, федеральным и государственным органам исполнительной власти о принятии мер по фактам выявленных нарушений законодательства и неудовлетворительной работы хозяйствующих субъектов в сфере розничной продажи алкогольной продукции и розничной продажи алкогольной продукции при оказании услуг общественного питания на территории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и выявлении нарушений законодательства, а также опасных для жизни, здоровья, имущества потребителей и окружающей среды, незамедлительно извещать об этом федеральные и государственные органы исполнительной власти, осуществляющие контроль розничной продажей алкогольной продукцией и розничной продажей алкогольной продукцией при оказании услуг общественного пит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5.Организация деятельност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омиссия рассматривает представленные материалы по вопросам, относящимся к деятельности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Комиссию возглавляет Председател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В состав Комиссии входят: председатель, заместитель председателя, секретарь Комиссии, члены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ет время и место проведения заседаний Комиссии; - осуществляет общее руководство деятельностью Комисс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едательствует на заседаниях Комисс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членами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в повест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ормирует рабочие группы - организует контроль за выполнением решений, принятых Комисси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исывает документы, в том числе протоколы заседаний Комисс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ет право решающего голоса на заседаниях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Заместитель председателя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комится с материалами по вопросам, рассматриваемым Комисси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вопросам, находящимся в компетенции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поручения Комиссии и ее председа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сполняет обязанности председателя Комиссии в случае его отсутств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осят предложения в повестку дня заседания Комисс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комятся с материалами по вопросам, рассматриваемым Комисси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яют поручения Комиссии и ее председа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частвуют в подготовке вопросов на заседания Комиссии и осуществляют необходимые меры по выполнению ее реш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ладывают на заседаниях Комиссии по вопросам, относящимся к их компетен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По отдельным рассматриваемым вопросам для участия в заседаниях Комиссии могут быть приглашены не являющиеся членами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Секретар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подготовку заседаний Комиссии, включая оформление и рассылку необходимых документов, информирование членов Комиссии по всем вопросам, вынесенным на рассмотрение Комиссии, в том числе уведомляет лиц, принимающих участие в работе Комиссии, о дате, времени и месте проведения заседаний, не менее чем за 3 рабочих дня до их начала и обеспечивает членов Комиссии необходимыми материал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ходе проведения заседаний Комиссии, секретарь Комиссии оформляет протокол заседания Комисс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хранение документации, связанной с деятельностью Комисс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по поручению председателя Комиссии и заместителя председателя Комиссии иные необходимые организационные мероприятия, обеспечивающие деятельност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носит в протокол сведения о присутствующих на заседании Комиссии представителях хозяйствующих су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Заседания Комиссии проводятся по мере необходимости утверждения, либо внесения изменений в постановления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на территории Екатериновского МР, время и место проведения заседаний Комиссии определяет председатель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На заседании заслушиваются члены Комиссии, представители организаций и иные приглашенные лиц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Заседание Комиссии считается правомочным, если на нем присутствуют более двух третей от числа членов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2. Решение принимается большинством не менее двух третей общего числа членов специальной комиссии, присутствующих на заседании, путем открытого голос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3. Решение оформляется протоколом, который подписывает председатель, заместитель председателя и ответственный секретарь Комиссии, члены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4. В соответствии с решением Комиссии хозяйствующему субъекту в течение 10 рабочих дней выдается выписка из протокола заседания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5. Комиссия может мотивированным решением отложить рассмотрение представленных материалов на определенный срок, но не более чем на три месяца. </w:t>
      </w:r>
    </w:p>
    <w:p>
      <w:pPr>
        <w:pStyle w:val="Normal"/>
        <w:jc w:val="both"/>
        <w:rPr/>
      </w:pPr>
      <w:r>
        <w:rPr>
          <w:sz w:val="26"/>
          <w:szCs w:val="26"/>
        </w:rPr>
        <w:t>5.16. Организационно-техническое обеспечение деятельности Комиссии, осуществляется администрацией Екатериновского М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0:00Z</dcterms:created>
  <dc:creator>СА</dc:creator>
  <dc:description/>
  <cp:keywords/>
  <dc:language>en-US</dc:language>
  <cp:lastModifiedBy>Администрация</cp:lastModifiedBy>
  <cp:lastPrinted>2021-04-19T13:38:00Z</cp:lastPrinted>
  <dcterms:modified xsi:type="dcterms:W3CDTF">2021-04-20T05:46:00Z</dcterms:modified>
  <cp:revision>8</cp:revision>
  <dc:subject/>
  <dc:title>АДМИНИСТРАЦИЯ ОБЪЕДИНЁННОГО МУНИЦИПАЛЬНОГО ОБРАЗОВАНИЯ ЕКАТЕРИНОВСКОГО РАЙОНА</dc:title>
</cp:coreProperties>
</file>