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 СОВЕТА ДЕПУТАТОВ КРУТОЯРС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  2018 года                          № 9                                    с. Крутоя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территориальной избирате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Закона Саратовской области «О выборах в органы местного самоуправления Саратовской области» Совет депутатов Крутояр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 территориальной избиратель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отчет территориальной избиратель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 в Централизованную бухгалтерию ОМС Екатериновского района Саратовской област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Е. Лапши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0:00Z</dcterms:created>
  <dc:creator>1</dc:creator>
  <dc:description/>
  <dc:language>en-US</dc:language>
  <cp:lastModifiedBy/>
  <cp:lastPrinted>2018-11-16T09:19:00Z</cp:lastPrinted>
  <dcterms:modified xsi:type="dcterms:W3CDTF">2018-11-16T06:19:30Z</dcterms:modified>
  <cp:revision>15</cp:revision>
  <dc:subject/>
  <dc:title/>
</cp:coreProperties>
</file>