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ind w:left="567" w:firstLine="72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1 марта 2023 года </w:t>
        <w:tab/>
        <w:tab/>
        <w:t xml:space="preserve">      №  23</w:t>
      </w:r>
    </w:p>
    <w:p>
      <w:pPr>
        <w:pStyle w:val="ConsPlusTitle"/>
        <w:snapToGrid w:val="false"/>
        <w:spacing w:before="0" w:after="0"/>
        <w:ind w:left="567" w:hanging="142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ьшанского муниципального образования Екатериновского муниципального района Саратов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ьшанского муниципального образования Екатериновского муниципального района Саратовской области,  администрация Альшан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ьшанского муниципального образования Екатериновского муниципального района Саратовской области на 2023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М.Ф. Виняев.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Альшанского муниципального образов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от 31.03.2023 г.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Альшан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1. На территории Альшан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Функции муниципального контроля осуществляет - администрация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Альшанского муниципального образования Екатериновского муниципального района Саратовской области, согласно нормативно правовых актов Альшанского муниципального образования Екатериновского муниципального района Саратовской области в сфере благоустройства (далее - Альшанского муниципального образования)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Альш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15 апреля 2020 года  № 37-90 «Об утверждении Правил благоустройства                                                      обеспечения чистоты и порядка на территории  Альшанского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льшан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Альшанского муниципального образования,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4. </w:t>
      </w:r>
      <w:r>
        <w:rPr>
          <w:b/>
          <w:sz w:val="28"/>
          <w:szCs w:val="28"/>
        </w:rPr>
        <w:t xml:space="preserve">Предупреждения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Альшанского муниципального образования (далее - Администрация)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, индивидуальные предприниматели и граждане, осуществляющие деятельность в границах Альшанского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Альшан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Альшанского муниципального образова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Альшан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/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льшан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льшан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Альшан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4-03T08:43:00Z</cp:lastPrinted>
  <dcterms:modified xsi:type="dcterms:W3CDTF">2023-05-04T04:09:00Z</dcterms:modified>
  <cp:revision>11</cp:revision>
  <dc:subject/>
  <dc:title/>
</cp:coreProperties>
</file>