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57912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i w:val="false"/>
          <w:szCs w:val="28"/>
        </w:rPr>
        <w:t>АДМИНИСТРАЦИЯ ЕКАТЕРИНОВСКОГО  МУНИЦИПАЛЬНОГО РАЙОНА 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1.09.2017 г. № 582     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лужебному поведению муниципаль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ащих и урегулированию конфли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есов в администрации Екатери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30" w:after="24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.03.2007 № 25-ФЗ «О муниципальной службе в Российской Федерации», на основании Устава Екатериновского муниципального района и Закона Саратовской  области от 2 августа 2007 года № 157-ЗСО «О некоторых вопросах муниципальной службы в Саратовской области» 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ЯЮ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 администрации Екатериновского муниципального</w:t>
        <w:tab/>
        <w:t>района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Признать утратившим силу постановление администрации Екатериновского муниципального района от 16.03.2016 г. № 169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Контроль за выполнением постановления возложить на заместителя главы, руководителя аппарата администрации Екатериновского муниципального района Антошину Л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Настоящее постановление вступает в силу со дня его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подлежит опубликованию на официальном сайте администрации Екатериновского муниципального района.</w:t>
      </w:r>
    </w:p>
    <w:p>
      <w:pPr>
        <w:pStyle w:val="Normal"/>
        <w:spacing w:lineRule="auto" w:line="240" w:before="30" w:after="240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Глава Екатериновского</w:t>
        <w:br/>
        <w:t xml:space="preserve">муниципального района                                                            С.Б. Зязин 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                                                                 </w:t>
        <w:br/>
        <w:b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 постановлению  администрации</w:t>
        <w:br/>
        <w:t>Екатериновского муниципального района</w:t>
        <w:br/>
        <w:t xml:space="preserve">    от 21.09.2017г № 582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Положение </w:t>
        <w:br/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, образуемой в администрации Екатериновского муниципального района, иных органов местного самоуправления в соответствии с Федеральным законом от 25 декабря 2008 года № 273-ФЗ «О противодействии коррупции».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правовыми актами Губернатора области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Основной задачей комиссии является содействие органам местного самоу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Комиссия образуется постановлением администрации Екатериновского муниципального района. Указанным актом утверждается состав комиссии  и порядок её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ах местного самоуправления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В состав комиссии вход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) Заместитель руководителя органа местного самоуправления, должностное лицо кадровой службы органа местного самоуправления, ответственное за работу по профилактике коррупционных и иных правонарушений, муниципальные служащие по вопросам муниципальной службы и кадров, юридического (правового) отдела, других подразделений органа местного самоуправления, определяемые его руковод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руководитель аппарата администрации Екатерин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. Руководитель органа местного самоуправления может принять решение о включении в состав комисс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представителя общественной организации  ветеранов, созданной в органе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 другие муниципальные служащие, замещающие должности муниципальной службы в органах местного самоуправления; специалисты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,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1. Заседание комиссии считается правомочным, если на нём присутствует не  менее двух третей от общего числа членов комиссии. Проведение заседаний с участием только членов комиссии, замещающих должности муниципальной службы  в органе местного самоуправления, недопусти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3. Основанием для проведения заседания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Представление руководителем органа местного самоуправления  в соответствии с пунктом 22 Положения о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утверждённого постановлением Губернатора Саратовской области от 30.11.2012 г. № 363, материалов проверки, свидетельствующ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оступившее в подразделение кадровой службы органов местного самоуправления, в порядке, установленном нормативным правовым актом органа местного самоу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ращение гражданина, замещавшего в  органе местного самоуправления  должность муниципальной службы, включенную в перечень должностей, утверждённое нормативным правовым актом соответствующего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государствен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ведомление муниципального служащего о возникшей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 представление руководителя органа местного самоуправле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2"/>
          <w:sz w:val="28"/>
          <w:szCs w:val="28"/>
        </w:rPr>
        <w:t xml:space="preserve">г) </w:t>
      </w:r>
      <w:r>
        <w:rPr>
          <w:bCs/>
          <w:sz w:val="28"/>
          <w:szCs w:val="28"/>
        </w:rPr>
        <w:t>представление высшим должностным лицом Саратовской области либо уполномоченным им должностным лицом, материалов проверки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2"/>
          <w:sz w:val="28"/>
          <w:szCs w:val="28"/>
        </w:rPr>
        <w:t xml:space="preserve">д) </w:t>
      </w:r>
      <w:r>
        <w:rPr>
          <w:bCs/>
          <w:sz w:val="28"/>
          <w:szCs w:val="28"/>
        </w:rPr>
        <w:t>поступившее в соответствии с частью 4 статьи 12 Федерального закона от 25 декабря 2008 г. N 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4.1. Обращение, указанное в абзаце втором подпункта “б” пункта 13, подается гражданином, замещавшим должность муниципальной службы в органе местного самоуправления, в подразделение кадровой службы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 в течении двух последних лет с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й, сумма оплаты за выполнение (оказание) по договору работ (услуг). В подразделении кадровой службы органа местного 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4.2 Обращение, указанное в абзаце втором подпункта “б” пункта 13, может быть подано муниципальным служащим, планирующим свое увольнение с муниципальной службы, и подлежит рассмотрению коми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4.3. Уведомление, указанное в подпункте “д” пункта 13, рассматривается подразделение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4.4. Уведомление, указанное в абзаце пятом подпункта «б» пункта 13 настоящего Положения, рассматривается подразделением кадровой службы администрации Екатериновского муниципального района по профилактике коррупционных иных правонарушений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4.5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 должностное лицо кадрового подразделения органа местного самоуправления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и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4.6. Мотивированные заключения, предусмотренные пунктами 14.1, 14.3, 14.4 настоящего Положения, должны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 13 настоящего Положения, а также рекомендации для принятия одного из решений в соответствии с пунктами 21, 22.3, 23.1 настоящего Положения или ин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5.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в 10 -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в течение семи рабочих дней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ли должностному лицу кадровой службы, и с результатами её провер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5.1. Заседание комиссии по рассмотрению заявлений указанных в абзацах третьем и четвертом подпункта “б” пункта 13, как правило проводится не позднее одного месяца со дня истечения срока, установленного для представления сведений о доходах, об имуществе и обязательства 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5.2. Уведомление указанное в подпункте “д” пункта 13, как правило рассматривается на очередном (плановом) заседании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6. Заседание комиссии проводить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 в соответствии с подпунктом «б» пункта 1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6.1. Заседания комиссии могут проводится в отсутствии муниципального служащего или гражданина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если муниципальный служащий или гражданин, намеревающиеся лично присутствовать  на заседании комиссии и надлежаще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 (с их согласия),  и иных лиц, рассматриваются материалы по существу вынесенных на данное заседание вопросов, а также дополнительные материалы.”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ённого постановлением администрации Екатериновского муниципального района от 29.07.2010 года № 453, являются достоверными и полны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2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0.По итогам рассмотрения вопроса, 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1. По итогам 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дать гражданину согласие на замещение должности в коммерческой  или некоммерческой организации  либо на выполнение работы на условиях гражданско-правового 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обяз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2. По итогам рассмотрения вопроса, указанного 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характера своих супруги (супруга) и несовершеннолетних детей не является уважительной. В этом случае комиссия 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 признать, что причина непредставления муниципальным служащим 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 представления указанных сведений. В этом случае комиссия рекомендует руководителю органа местного самоуправления к муниципальному служащему конкретную меру ответственности.</w:t>
      </w:r>
    </w:p>
    <w:p>
      <w:pPr>
        <w:pStyle w:val="S1"/>
        <w:spacing w:before="0" w:after="0"/>
        <w:ind w:firstLine="567"/>
        <w:rPr/>
      </w:pPr>
      <w:r>
        <w:rPr>
          <w:spacing w:val="2"/>
          <w:sz w:val="28"/>
          <w:szCs w:val="28"/>
        </w:rPr>
        <w:t xml:space="preserve">22.1. </w:t>
      </w:r>
      <w:r>
        <w:rPr>
          <w:bCs/>
          <w:sz w:val="28"/>
          <w:szCs w:val="28"/>
        </w:rPr>
        <w:t>По итогам рассмотрения вопроса, указанного в подпункте "г" пункта 13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1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2.2. По итогам рассмотрения вопроса, указанного в абзаце четвертом подпункта "б" пункта 13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1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2.3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признать, что при исполнении муниципальными служащими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S1"/>
        <w:spacing w:before="0" w:after="0"/>
        <w:ind w:firstLine="567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3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 итогам рассмотрения вопросов, указанных в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98625/" \l "block_1016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"б"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98625/" \l "block_10164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"г"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"д" пункта 1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3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стоящего Положения, и при наличии к тому оснований комиссия может принять иное решение, чем это предусмотрен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98625/" \l "block_102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унктами 19 - 2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98625/" \l "block_125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22.1 - 22.3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98625/" \l "block_1026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23.1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3.1. По итогам рассмотрения вопроса, указанного в подпункте “д” пункта 13, комиссия принимает в отношении гражданина, замещавшего должность муниципальной службы в органе местного самоуправления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5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порядке представляются на рассмотрение руководителя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6. Решения комиссии по вопросам, указанным в пункте 13 настоящего Положения 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8.  В протоколе заседания комиссии указы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) 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) фамилии, имена, отчества,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ж) другие с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) результаты голос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9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0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1. Руководитель органа местного 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2. В случае установления комиссией признаков дисциплинарного поступка в действиях (бездействии) муниципального служащего информация об этом представляется руководителю органа местного 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3. В случае установлении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ечении трёх дней, а при необходимости - немедл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4. Копия протокола заседания комиссии или выписка из него приобщается к личному делу муниципальному служащему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4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“б”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лицом, ответственным за работу  по профилактике коррупционных и иных правонарушений в органе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1:00Z</dcterms:created>
  <dc:creator>User</dc:creator>
  <dc:description/>
  <cp:keywords/>
  <dc:language>en-US</dc:language>
  <cp:lastModifiedBy>Администрация</cp:lastModifiedBy>
  <cp:lastPrinted>2010-09-30T16:24:00Z</cp:lastPrinted>
  <dcterms:modified xsi:type="dcterms:W3CDTF">2023-05-17T11:15:00Z</dcterms:modified>
  <cp:revision>41</cp:revision>
  <dc:subject/>
  <dc:title/>
</cp:coreProperties>
</file>