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еочередное  заседание районного Собр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  15 июня  2020  года                № 32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20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а  № 296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0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1-2022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51, 53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го Собрания от 20 декабря 2019 года  № 296 «О бюджете Екатериновского муниципального района на 2019 год и плановый период 2020-2021 годов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общий объем доходов в сумме   397 256,9 тыс. рубле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в сумме   407 146,5 тыс. рубл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фицит бюджета в размере         9 889,6    тыс. рублей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11 дополнить абзацем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чие межбюджетные трансферты, передаваемые бюджетам городских и  сельских поселений согласно приложению 14.</w:t>
      </w:r>
    </w:p>
    <w:p>
      <w:pPr>
        <w:pStyle w:val="Normal"/>
        <w:jc w:val="both"/>
        <w:rPr/>
      </w:pPr>
      <w:r>
        <w:rPr>
          <w:szCs w:val="24"/>
        </w:rPr>
        <w:t>1.3. В  Приложение 1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27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  <w:lang w:eastAsia="en-US"/>
              </w:rPr>
              <w:t>94 603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>1 14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 084,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В  Приложение 6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«      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567"/>
        <w:gridCol w:w="567"/>
        <w:gridCol w:w="1701"/>
        <w:gridCol w:w="567"/>
        <w:gridCol w:w="1134"/>
        <w:gridCol w:w="992"/>
        <w:gridCol w:w="1134"/>
      </w:tblGrid>
      <w:tr>
        <w:trPr>
          <w:trHeight w:val="25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38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14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 Развитие физической культуры и спорта на территории Екатериновского муниципального района на 2014-2020 годы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вещение районного стадиона "Труд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освещение районного стадиона "Труд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0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6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122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3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9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448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66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66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66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4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4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4,5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1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439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»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5.  В Приложение 7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«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701"/>
        <w:gridCol w:w="567"/>
        <w:gridCol w:w="1276"/>
        <w:gridCol w:w="1134"/>
        <w:gridCol w:w="1134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0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5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85,4</w:t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4,0</w:t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6,9</w:t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6,9</w:t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6,9</w:t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4,5</w:t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4,5</w:t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4,5</w:t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 Развитие физической культуры и спорта на территории Екатериновского муниципального района на 2014-2020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вещение районного стадиона "Тру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освещение районного стадиона "Тру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439,0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6.В приложение 8 к решению строки по соответствующим кодам бюджетной  классификации изложить в следующей редакции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</w:p>
    <w:tbl>
      <w:tblPr>
        <w:tblW w:w="15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41"/>
        <w:gridCol w:w="1097"/>
        <w:gridCol w:w="1269"/>
        <w:gridCol w:w="1161"/>
        <w:gridCol w:w="1116"/>
        <w:gridCol w:w="1116"/>
        <w:gridCol w:w="1116"/>
        <w:gridCol w:w="1116"/>
        <w:gridCol w:w="1116"/>
        <w:gridCol w:w="1116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5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5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00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5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0 08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00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5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0 08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00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5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0 08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00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5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 Развитие физической культуры и спорта на территории Екатериновского муниципального района на 2014-2020 годы 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Д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3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2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2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2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2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вещение районного стадиона "Труд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3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13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освещение районного стадиона "Труд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3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13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3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13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3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13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Ш 3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30,7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590,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866,9 </w:t>
            </w:r>
          </w:p>
        </w:tc>
        <w:tc>
          <w:tcPr>
            <w:tcW w:w="5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428,9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590,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866,9 </w:t>
            </w:r>
          </w:p>
        </w:tc>
        <w:tc>
          <w:tcPr>
            <w:tcW w:w="5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4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72,3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25,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84,5 </w:t>
            </w:r>
          </w:p>
        </w:tc>
        <w:tc>
          <w:tcPr>
            <w:tcW w:w="5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4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72,3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25,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84,5 </w:t>
            </w:r>
          </w:p>
        </w:tc>
        <w:tc>
          <w:tcPr>
            <w:tcW w:w="5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4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72,3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25,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84,5 </w:t>
            </w:r>
          </w:p>
        </w:tc>
        <w:tc>
          <w:tcPr>
            <w:tcW w:w="5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407146,5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84 318,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37 439,0 </w:t>
            </w:r>
          </w:p>
        </w:tc>
        <w:tc>
          <w:tcPr>
            <w:tcW w:w="5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</w:rPr>
        <w:t>1.7. Настоящее решение вступает в силу со дня его официального опубликования (обнародования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катериновского</w:t>
        <w:tab/>
        <w:tab/>
        <w:tab/>
        <w:tab/>
        <w:tab/>
        <w:t>Е.И.Пузырев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йонного Собрания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Екатери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</w:t>
        <w:tab/>
        <w:tab/>
        <w:tab/>
        <w:tab/>
        <w:tab/>
        <w:tab/>
        <w:t>С.Б.Зязин</w:t>
      </w:r>
    </w:p>
    <w:sectPr>
      <w:headerReference w:type="default" r:id="rId3"/>
      <w:type w:val="nextPage"/>
      <w:pgSz w:w="11906" w:h="16838"/>
      <w:pgMar w:left="1701" w:right="170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1:00Z</dcterms:created>
  <dc:creator>МФ</dc:creator>
  <dc:description/>
  <cp:keywords/>
  <dc:language>en-US</dc:language>
  <cp:lastModifiedBy>User</cp:lastModifiedBy>
  <cp:lastPrinted>2020-06-19T09:40:00Z</cp:lastPrinted>
  <dcterms:modified xsi:type="dcterms:W3CDTF">2020-06-19T05:40:00Z</dcterms:modified>
  <cp:revision>273</cp:revision>
  <dc:subject/>
  <dc:title>Екатериновское районное Собрание</dc:title>
</cp:coreProperties>
</file>