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29 апреля 2022 </w:t>
      </w:r>
      <w:r>
        <w:rPr>
          <w:b/>
          <w:sz w:val="26"/>
          <w:szCs w:val="26"/>
        </w:rPr>
        <w:t>года     №</w:t>
      </w:r>
      <w:r>
        <w:rPr>
          <w:b/>
          <w:sz w:val="26"/>
          <w:szCs w:val="26"/>
          <w:lang w:val="ru-RU"/>
        </w:rPr>
        <w:t xml:space="preserve"> 47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едоставления отпусков председателю, аудитору Контрольно-счетной комиссии Екатерин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 счетных органов субъектов Российской Федерации»,  Трудовым кодексом Российской Федерации, Положение о Контрольно – счетной комиссии Екатериновского муниципального района Саратовской области ( утвержденным решением Екатериновского районного Собрания от 12.10.2021 г.№421), Уставом Екатериновского муниципального района, Екатериновское районное Собр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jc w:val="both"/>
        <w:rPr>
          <w:b/>
          <w:b/>
          <w:sz w:val="28"/>
          <w:szCs w:val="28"/>
        </w:rPr>
      </w:pPr>
      <w:bookmarkStart w:id="0" w:name="sub_991"/>
      <w:bookmarkEnd w:id="0"/>
      <w:r>
        <w:rPr>
          <w:sz w:val="28"/>
          <w:szCs w:val="28"/>
        </w:rPr>
        <w:t>Утвердить Положение о порядке предоставления отпусков председателю, аудитору Контрольно-счетной комиссии   Екатериновского муниципального района Саратовской области, согласно приложению к настоящему реш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00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1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390" cy="1993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025" cy="914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9390" cy="914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72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9390" cy="914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720"/>
        <w:jc w:val="both"/>
        <w:rPr>
          <w:b/>
          <w:b/>
          <w:bCs/>
          <w:sz w:val="28"/>
          <w:szCs w:val="28"/>
        </w:rPr>
      </w:pPr>
      <w:bookmarkStart w:id="1" w:name="sub_991"/>
      <w:bookmarkEnd w:id="1"/>
      <w:r>
        <w:rPr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на официальном сайте администрации Екатериновского муниципального района в сети «Интернет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Екатерин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е Собрания </w:t>
        <w:tab/>
        <w:tab/>
        <w:tab/>
        <w:tab/>
        <w:tab/>
        <w:tab/>
        <w:tab/>
        <w:t>Е.И.Пузыре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Екатерин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>С.Б.Зязи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Екатериновского</w:t>
      </w:r>
    </w:p>
    <w:p>
      <w:pPr>
        <w:pStyle w:val="Normal"/>
        <w:jc w:val="right"/>
        <w:rPr/>
      </w:pPr>
      <w:r>
        <w:rPr/>
        <w:t>Районное Собрания от 29.04.2022г. №4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предоставления отпусков председателю, аудитору Контрольно-счетной комиссии   Екатеринов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предоставления отпусков председателю, аудитору Контрольно-счетной комиссии Екатериновского муниципального района (далее по тексту – председатель, аудитор Контрольно-счетной комисс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1.2. Настоящее Положение разработано 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 счетных органов субъектов Российской Федерации»,  Трудовым кодексом Российской Федерации, Положение о Контрольно – счетной комиссии Екатериновского муниципального района Саратовской области ( утвержденным решением Екатериновского районного Собрания от 12.10.2021 г.№421), Уставом Екатериновского муниципального района, Екатериновское районное Собр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 Порядок предоставления оплачиваемых отпусков председателю, аудитору Контрольно-счет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Ежегодные основной и дополнительный оплачиваемые отпуска председателю, аудитору Контрольно-счетной комиссии предоставляются по граф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формление предоставления отпуска председателю, аудитору Контрольно-счетной комиссии осуществляется путем подготовки распоряжения о предоставлении отпуска Контрольно-счет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аво на использование отпуска за первый рабочий год возникает у председателя, аудитора Контрольно-счетной комиссии по истечении шести месяцев непрерывной работы. Согласно действующему трудовому законодательству оплачиваемый отпуск председателю, аудитору Контрольно-счетной комиссии за первый год работы может быть предоставлен и до истечения шести месяцев по согласованию с Председателем Екатериновского районного Собр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тпуска председателю, аудитору Контрольно-счетной комиссии могут предоставляться в любое время в течение вс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Запрещается не предоставление отпуска председателю, аудитору Контрольно-счетной комиссии в течение двух лет подря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Ежегодные основной и дополнительный оплачиваемые отпуска суммируются и предоставляются, как правило, одновременно. По желанию председателя, аудитора  Контрольно-счетной комиссии или в силу необходимости отпуск может предоставляться по частям, при этом продолжительность одной части предоставляемого отпуска не может быть менее указанного количества дней в Трудовом Кодекс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случае невозможности использовать по каким-либо причинам одновременно основного и дополнительных отпусков, в начале председателю, аудитору Контрольно-счетной комиссии предоставляется основной оплачиваемый отпуск, а затем - дополните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срочный отзыв председателя, аудитора Контрольно-счетной комиссии из ежегодного оплачиваемого отпуска допускается только в исключительных случаях, с его письменного согласия и по инициативе Екатериновского районного Собр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Исчисление продолжительности оплачиваемых от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одолжительность оплачиваемых отпусков председателю, аудитору Контрольно-счетной комиссии исчисляется в календарных дн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 число календарных дней оплачиваемого отпуска председателя, аудитора Контрольно-счетной комисс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любое удобное для председателя, аудитора Контрольно-счетной комиссии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иды и продолжительность отпусков, предоставляемых председателю Контрольно-счет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едседателю, аудитору Контрольно-счетной комиссии за каждый год работы предоставляются ежегодный основной оплачиваемый отпуск и дополнительные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личество дней ежегодного основного оплачиваемого отпуска устанавливается в количеств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ополнительный ежегодный оплачиваемый отпуск предоставляется председателю, аудитору Контрольно-счетной комиссии независимо от стажа работы в количестве 1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Учебный отпуск исчисляется в соответствии со справкой – вызо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 Председателю, аудитору Контрольно-счетной комиссии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Председателем Екатериновского районного Собрания. Отпуск без сохранения заработной платы оформляется распоряжением Контрольно-счет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Ежегодный основной оплачиваемый отпуск и ежегодный дополнительный оплачиваемый отпуск предоставляются председателю, аудитору Контрольно-счетной комиссии за счет бюджета Екатерин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 Председателю, аудитору Контрольно – счетной комиссии выплачивается единовременная выплата в размере одного должностного оклада с учетом установленных ежемесячных выпла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ьная помощь может быть приурочена к очередному отпуску в размере двух должностных окладов с учетом установленных ежемесячных выпла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4:00Z</dcterms:created>
  <dc:creator>User</dc:creator>
  <dc:description/>
  <cp:keywords/>
  <dc:language>en-US</dc:language>
  <cp:lastModifiedBy>Администрация</cp:lastModifiedBy>
  <cp:lastPrinted>2022-04-29T13:59:00Z</cp:lastPrinted>
  <dcterms:modified xsi:type="dcterms:W3CDTF">2022-05-13T06:42:00Z</dcterms:modified>
  <cp:revision>6</cp:revision>
  <dc:subject/>
  <dc:title/>
</cp:coreProperties>
</file>