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Екатериновского 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24 ноября  2023  года                № 6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  № 52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4-2025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2 декабря 2022 года  № 520 «О бюджете Екатериновского муниципального района на 2023 год и плановый период 2024-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592 128,7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608 521,8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16 393,1  тыс. рублей»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Утвердить основные характеристики бюджета Екатериновского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го района (далее – местный бюджет) на 2024 год и на 2025 год: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местного бюджета на 2024 год в сумме  457 694,6 тыс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блей и на 2025 год в сумме 436 860,7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4 год в сумме 457 694,6 тыс. рублей, в том числе условно утвержденные расходы в сумме 4 711,2 тыс. рублей;  и на 2025 год в сумме 436 860,7 тыс. рублей, в том числе условно утвержденные расходы в сумме 8 689,1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4 и на 2025 год в сумме 0,0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Пункт 7 абзац первый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7 480,2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5 409,9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5 год в сумме  4 897,6 тыс. руб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ункт 15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4 года в сумме 24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5 года в сумме 9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6 года в сумме 9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4.   В приложение 1 к решени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681"/>
        <w:gridCol w:w="1273"/>
        <w:gridCol w:w="1278"/>
        <w:gridCol w:w="1277"/>
        <w:gridCol w:w="7"/>
      </w:tblGrid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0 163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2 398,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8 422,2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32 807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 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300,0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9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,1</w:t>
            </w:r>
          </w:p>
        </w:tc>
      </w:tr>
      <w:tr>
        <w:trPr>
          <w:trHeight w:val="27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1 96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>
          <w:trHeight w:val="27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1 96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2 18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 076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 076,0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106 15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 муниципальных районов области на  оказание содействия органам местного самоуправления в организации деятельности по военно - патриотическому воспитанию гражда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13 15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 415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15 15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в целях поддержки районных печатных средств массовой информац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06 15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за счет резервного фонда Правительства области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 128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 694,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6 860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б) дополнить строку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1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стимулирование (поощрение) социально-экономического развит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В приложение 2 к решению дополнить строку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701"/>
        <w:gridCol w:w="127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ассификаци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ы муниципальных образова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13 0302 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 (в части доходов от платы за использование земель или земельных участков, государственная собственность на которые не разграничена и которые расположены в границах городских поселений, для возведения гражданами гаражей, являющихся некапитальными сооруж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6.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559"/>
        <w:gridCol w:w="567"/>
        <w:gridCol w:w="1276"/>
        <w:gridCol w:w="1417"/>
        <w:gridCol w:w="1418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 62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 04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 428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44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79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110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80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3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744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10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10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1 92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4 62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1 031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48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 05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5 175,7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4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1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1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2 19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 36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523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3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9 94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9 94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27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27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27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4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8 10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 49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42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54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34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5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36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 29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0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8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1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9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9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9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7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14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7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7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56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68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56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 68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56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 68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8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8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31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58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49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31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578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46,1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01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32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01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32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4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1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4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1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94 65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8 429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9 884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92 40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16 2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97 692,1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2 79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2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6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0 7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0 7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8 65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95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78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78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20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20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20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1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4 13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6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1 37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0 95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4 08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0 973,6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435,7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2 65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3 68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8 86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5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5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01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01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1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1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1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7 86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7 86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7 86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2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2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2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73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борудованием, мебелью,инвентарем,средствами обучения и воспитания,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23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5 34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651,7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25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25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25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9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9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9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0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 539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 10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4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65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65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4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9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22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22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22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7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9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27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5 72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979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</w:tr>
      <w:tr>
        <w:trPr>
          <w:trHeight w:val="40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08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24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92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07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 23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384,5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5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5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1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1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2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33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4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4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4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6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1 56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1 56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7 17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70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70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2 46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8 21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96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82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82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82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5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5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5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24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19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14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14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14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5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5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5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9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 69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660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14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14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91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91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82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82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82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87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5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79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4 45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34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01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19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239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01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 19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239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76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 26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100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76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 26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 100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5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5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9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9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9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36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08 52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2 98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8 171,6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В  Приложение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842"/>
        <w:gridCol w:w="567"/>
        <w:gridCol w:w="1276"/>
        <w:gridCol w:w="1276"/>
        <w:gridCol w:w="1288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5 67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7 405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6 628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4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9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51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2 19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364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523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76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9 94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9 94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27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2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2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788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7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1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682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538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4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982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838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62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10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619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044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96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668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 913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8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8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18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 094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6 447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1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 035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6 386,1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03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519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094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03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519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094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6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515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292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06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515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292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8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74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1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8 10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495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42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 5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71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7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457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382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дорожных знаков по ул.Рабочая с.Кипцы Екатерин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3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5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92 4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16 237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97 692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2 79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2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6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3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0 7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0 7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8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4 631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9 755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95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78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78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513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9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2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2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7 2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2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4 13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6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1 37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44 298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9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90 95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44 089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30 973,6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521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435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33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647,7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2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13 687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8 86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5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85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01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01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312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1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0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7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7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7 8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6 876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73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борудованием, мебелью,инвентарем,средствами обучения и воспитания,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2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 341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651,7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2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43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2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2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2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8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9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723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0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539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355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8 10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2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6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6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4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54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0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627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6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2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33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27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 720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 979,9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7,5   </w:t>
            </w:r>
          </w:p>
        </w:tc>
      </w:tr>
      <w:tr>
        <w:trPr>
          <w:trHeight w:val="40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41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54,4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08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245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392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07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234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384,5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5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5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140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1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93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9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82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33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3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1 56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6 323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7 1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7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70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0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2 46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 626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8 21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9 96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194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82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82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82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188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6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2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24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 19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431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14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14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14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357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5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3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39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697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660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38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90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1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1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158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170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9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9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945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3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1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61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485,8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972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8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1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9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9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99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339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6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7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54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14,4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2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40,9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1,7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6,3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2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7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7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8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6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0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46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08 5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52 983,4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28 171,6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8.а) В  Приложение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567"/>
        <w:gridCol w:w="1134"/>
        <w:gridCol w:w="1134"/>
        <w:gridCol w:w="1418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3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</w:tr>
      <w:tr>
        <w:trPr>
          <w:trHeight w:val="1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16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3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2,2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87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36,3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3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41,2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7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7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3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3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 сфере жилищ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 00 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дорожных знаков по ул.Рабочая с.Кипцы Екатеринов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дорожных знаков по ул.Рабочая с.Кипцы Екатеринов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2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24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39,1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97,4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64,3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928,6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4,7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7,7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55,7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борудованием, мебелью,инвентарем,средствами обучения и воспитания,а также оснащение библиотечного фонда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1,7</w:t>
            </w:r>
          </w:p>
        </w:tc>
      </w:tr>
      <w:tr>
        <w:trPr>
          <w:trHeight w:val="1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1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2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171,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1.9. Приложение 11 изложить в ново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« 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шению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от 22.12. 2023 года №  520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Программа муниципальных внутренних заимствований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 xml:space="preserve">на 2024 год и на плановый период 2025 и 2026 годов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25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0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ab/>
        <w:t>Т.В.Сергеев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ab/>
        <w:t>С.Б.Зязин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3-11-15T14:22:00Z</cp:lastPrinted>
  <dcterms:modified xsi:type="dcterms:W3CDTF">2023-11-24T10:37:00Z</dcterms:modified>
  <cp:revision>498</cp:revision>
  <dc:subject/>
  <dc:title>Екатериновское районное Собрание</dc:title>
</cp:coreProperties>
</file>