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Пятьдесят девятое заседание Совета депутатов Прудов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от 29.07.2013 года                                № 135-А                       посёлок Прудово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О внесении изменений  и дополнени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4.2013 года №55-12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е 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отеста  прокуратуры  Екатериновского района на отдельные нормы Положения о муниципальной казне Прудового МО, утверждённого решением Совета депутатов Прудового МО № 55-129 от 19.04.2013г ,Федерального  закона от 06.10.2003 г № 131-ФЗ «Об  общих принципах организации местного самоуправления  в Российской Федерации Совет депутатов Прудов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следующие изменения и дополнения  в решение Совета депутатов Прудового муниципального образования от 19.04.2013года «Об утверждении Положения о  муниципальной казне Прудового муниципального образования»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пункт 6.2. изложить в следующей редакции: « Приватизац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имущества осуществляется органами местного самоуправления самостоятельно в соответствии с законодательством РФ о приватизации, предусмотренным федеральным  закон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ункт 5.3. Положения изложить в следующей редакции « Бремя содержания, а также риск случайной гибели или случайного повреждения имущества несёт его собственник, если иное не предусмотрено законом или договором, Арендодатель обязан производить за свой счёт капитальный ремонт переданного в аренду имущества, если иное не предусмотрено законом,  иными правовыми  актами или договором аренды. Пользователь  несёт риск случайной гибели или случайного повреждения полученной в безмозмездное пользование вещи, если вещь  погибла или была испорчена в связи с тем, что он использовал ее  не в соответствии с договором безмозмездного пользования или назначением вещи либо передал  ее третьему лицу без согласия  пользователя. Пользователь несёт также риск случайной гибели или случайного повреждения вещи, если с учётом фактических обстоятельств мог предотвратить ее гибель или порчу, пожертвовав своей вещью , но предпочёл сохранить свою вещ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ормы п.п. 1.4, 1.5, 5.2,5.3, 5.4, 8.1 в соответствии переданных полномочий по согласованию с финансовым управлением район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Обнародовать настоящее решение на информационных стендах в специально отведённых местах для обнародования, а также на официальном сайте в сети Интернет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spacing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С.Г.Алт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8:00Z</dcterms:created>
  <dc:creator>1</dc:creator>
  <dc:description/>
  <cp:keywords/>
  <dc:language>en-US</dc:language>
  <cp:lastModifiedBy>1</cp:lastModifiedBy>
  <cp:lastPrinted>2013-11-06T15:19:00Z</cp:lastPrinted>
  <dcterms:modified xsi:type="dcterms:W3CDTF">2013-11-06T12:20:00Z</dcterms:modified>
  <cp:revision>8</cp:revision>
  <dc:subject/>
  <dc:title/>
</cp:coreProperties>
</file>