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9.01.2019 г. №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spacing w:before="0" w:after="12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 муниципальной программы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spacing w:before="0" w:after="12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еспечение летнего отдыха и оздоровления дет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spacing w:before="0" w:after="120"/>
        <w:contextualSpacing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 » на 2019 год</w:t>
      </w:r>
    </w:p>
    <w:p>
      <w:pPr>
        <w:pStyle w:val="TextBody"/>
        <w:tabs>
          <w:tab w:val="clear" w:pos="708"/>
          <w:tab w:val="left" w:pos="851" w:leader="none"/>
          <w:tab w:val="center" w:pos="480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center" w:pos="4807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На основании положений Федерального закона от 17.12.2009 г. № 326-ФЗ «О внесении изменений в статьи 5-12 Федерального Закона «Об основных гарантиях прав ребенка в Российской Федерации» и статьи 2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24 июля 1998 года № 124-ФЗ «Об основных гарантиях прав ребенка в Российской Федерации»; Федерального Закона от 06 октября 2003 года № 131-ФЗ «Об общих принципах организации местного самоуправления в Российской Федерации»; Федерального Закона от 06 октября 1999 года № 184-ФЗ «Об общих принципах местных законодательных (представительных) исполнительных органов государственной власти субъектов Российской Федерации»; Постановления Правительства Саратовской области от 30.12.2009 года № 681-П «Об обеспечении отдыха и оздоровления детей», а также Устава Екатериновского муниципального района Саратовской области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Cs/>
          <w:sz w:val="26"/>
          <w:szCs w:val="26"/>
        </w:rPr>
        <w:t>Утвердить муниципальную программу «Обеспечение летнего отдыха и оздоровления детей Екатериновского муниципального района» на 2019 год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19 год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3015" w:leader="none"/>
          <w:tab w:val="center" w:pos="4807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С.Б. Зяз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900" w:leader="none"/>
        </w:tabs>
        <w:ind w:left="5103" w:right="-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№ 1 к постановлению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ind w:left="510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Саратовской области </w:t>
      </w:r>
    </w:p>
    <w:p>
      <w:pPr>
        <w:pStyle w:val="Normal"/>
        <w:ind w:left="5103" w:hanging="0"/>
        <w:jc w:val="both"/>
        <w:rPr/>
      </w:pP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>34 от 29.01.2019 года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sz w:val="32"/>
          <w:szCs w:val="32"/>
        </w:rPr>
        <w:t>«ОБЕСПЕЧЕНИЕ  ЛЕТНЕГО ОТДЫХА И  ОЗДОРОВЛЕНИЯ ДЕТЕЙ ЕКАТЕРИНОВСКОГО МУНИЦИПАЛЬНОГО  РАЙОНА»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sz w:val="32"/>
          <w:szCs w:val="32"/>
        </w:rPr>
        <w:t>НА  201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р.п. Екатериновка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9 год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1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6"/>
                <w:szCs w:val="26"/>
              </w:rPr>
              <w:t>- муниципальная  программа  «Об организации  отдыха и оздоровления детей Екатериновского муниципального района» на 2019 год (далее – Программа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 для разработки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 администрации Екатериновского муниципального  района Саратовской област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 администрации  Екатериновского муниципального района Саратовской област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6"/>
                <w:szCs w:val="26"/>
              </w:rPr>
              <w:t>- обеспечение  отдыха и оздоровления детей в летний период, укрепление здоровья подрастающего поколения</w:t>
            </w:r>
          </w:p>
        </w:tc>
      </w:tr>
      <w:tr>
        <w:trPr>
          <w:trHeight w:val="49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тний период 2019 года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основных мероприяти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образования администрации Екатерин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Екатерин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учреждения  образования  района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6"/>
                <w:szCs w:val="26"/>
              </w:rPr>
              <w:t>Общий объем  финансирования мероприятий  Программы в 2019 году составляет: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6"/>
                <w:szCs w:val="26"/>
              </w:rPr>
              <w:t>Всего 1275,0 тыс. руб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ценный отдых и оздоровление детей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 осуществляют: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Екатерин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 управление  администрации 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а  разработана   в соответствии с постановлением  Правительства Саратовской области  от 30 декабря 2009 года № 681-П "Об обеспечении отдыха и оздоровления детей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а является средством реализации  согласованной политики органов местного самоуправления для обеспечения гарантированных государством прав  несовершеннолетних детей, проживающих на территории Екатериновского района.</w:t>
      </w:r>
    </w:p>
    <w:p>
      <w:pPr>
        <w:pStyle w:val="Normal"/>
        <w:tabs>
          <w:tab w:val="clear" w:pos="708"/>
          <w:tab w:val="left" w:pos="4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необходимости  ее решения программными  методами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щее количество детей от 0 до 18 лет - 4409 человек, из них 1944 - учащиеся общеобразовательных учреждений Екатеринов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рганизация летнего отдыха для детей от 7 до 15 возможна при организации летних оздоровительных лагерей с дневным пребыванием (ЛОЛ) при образовательных учрежд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как в Екатериновском районе  нет загородных оздоровительных учреждений, необходимо принять решение на приобретение путевок в эти учреждения с учетом требований Федерального закона  № 44 от  5 апреля 2013 года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>. Стратегии решения  проблем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едусмотреть организацию летних оздоровительных лагерей с дневным пребыванием  при образовательных учреждениях района (2-х разовым питанием) в соответствии с требованиями Сан ПиН 2.4.4.1204-0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Управлению образования администрации Екатериновского муниципального района заключить контракты  на приобретение путевок   с частичной оплатой стоимости путевки в загородные оздоровительные учреждения с учетом требований Федерального закона  № 44 от  5 апреля 2013 года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реализации Программы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рок  реализации Программы - лето 2019 года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 Программы  предусматривается  за счет  средств  мест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щий объем  финансирования  мероприятий Программы  в 2019 году составляет 1275,0 тыс. рублей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6"/>
          <w:szCs w:val="26"/>
        </w:rPr>
        <w:t>5. Организация управления  реализацией Программы и контроля  за ходом  ее выпол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рганизацию  выполнения Программы осуществляет муниципальный заказчик – управление образования администрации Екатериновского муниципального района. Муниципальный заказчик  не позднее 10  числа месяца, следующего за  отчетным кварталом, представляет в финансовое управление администрации Екатериновского района  сведения  о финансировании Программы и фактическом  использовании  денежных средств  по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ители не позднее 5 числа  месяца, следующего за отчетным кварталом, представляют информацию о ходе реализации мероприятий  Программы в управлении образования администрации Екатериновского муниципального района, необходимых для финансирования ниже указан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к  муниципальной Программе </w:t>
      </w:r>
    </w:p>
    <w:p>
      <w:pPr>
        <w:pStyle w:val="Style12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«Обеспечение летнего  отдыха  и оздоровление </w:t>
        <w:tab/>
        <w:t>детей образовательных учреждений Екатериновского  района на 2019 г.»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5" w:leader="none"/>
        </w:tabs>
        <w:jc w:val="center"/>
        <w:rPr>
          <w:b/>
          <w:b/>
        </w:rPr>
      </w:pPr>
      <w:r>
        <w:rPr>
          <w:b/>
        </w:rPr>
        <w:t>СХЕМА ПРОГРАММЫ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84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1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здоровительные лагеря при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продукты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катериновского муниципального района.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720" w:right="0" w:firstLine="720"/>
      <w:jc w:val="both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1:00Z</dcterms:created>
  <dc:creator>Владелец</dc:creator>
  <dc:description/>
  <cp:keywords/>
  <dc:language>en-US</dc:language>
  <cp:lastModifiedBy>Администрация</cp:lastModifiedBy>
  <cp:lastPrinted>2019-01-30T09:00:00Z</cp:lastPrinted>
  <dcterms:modified xsi:type="dcterms:W3CDTF">2019-02-05T10:09:00Z</dcterms:modified>
  <cp:revision>5</cp:revision>
  <dc:subject/>
  <dc:title>ПРОЕКТ</dc:title>
</cp:coreProperties>
</file>