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ТРЕТЬЕ ЗАСЕДАНИЕ СОВЕТА ДЕПУТАТОВ ПРУДОВОГО МУНИЦИПАЛЬНОГО ОБРАЗОВАНИЯ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7 года                 №  73/124                     посёлок Пруд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епанове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 заявление Степанова Алексея Геннадьевича в соответствии с Федеральным законом от 06.10.2013 года № 131-ФЗ « Об общих принципах организации местного самоуправления в Российской Федерации», Федеральным законом № 25-ФЗ «О муниципальной службе 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кратить Степановым А.Г исполнение обязанностей главы администрации Прудового муниципального образования и  освободить Степанова А.Г. главного специалиста администрации Прудового муниципального образования от занимаемой должности по собственному желанию , пункт 3 части первой статьи 77  ТК РФ 12 сентября 201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латить Степанову А.Г. компенсацию за неиспользованные дни отпуска за период с 25.08.2016 года по 24.08.2017 года в количестве 37 дней и за период с 25.08.2017 года по 12.09.2017 года в количестве 3 календарных 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157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                                           И.П.Назаров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  <w:szCs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я</dc:creator>
  <dc:description/>
  <cp:keywords/>
  <dc:language>en-US</dc:language>
  <cp:lastModifiedBy>Admin-1</cp:lastModifiedBy>
  <cp:lastPrinted>2017-09-12T16:05:00Z</cp:lastPrinted>
  <dcterms:modified xsi:type="dcterms:W3CDTF">2017-09-15T07:11:00Z</dcterms:modified>
  <cp:revision>10</cp:revision>
  <dc:subject/>
  <dc:title>Совет депутатов Бакурского муниципального образования</dc:title>
</cp:coreProperties>
</file>