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ИПЕЦ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ЬДЕСЯТ ПЯТОЕ ЗАСЕДАНИЕ СОВЕТА ДЕПУТАТОВ КИПЕЦКОГО МУНИЦИПАЛЬНОГО ОБРАЗОВАНИЯ ЧЕТВЕРТ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 февраля  2022г.                                   №1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ложение о публичных слушания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суждениях в Кипецком муниципаль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и Екатерин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, утвержденное решением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ов Кипец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ратовской области от 29.05.2018 № 15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ссийской Федерации и отдельные законодательные акты Российской Федерации» и </w:t>
      </w:r>
      <w:r>
        <w:rPr>
          <w:rFonts w:cs="Times New Roman" w:ascii="Times New Roman" w:hAnsi="Times New Roman"/>
          <w:sz w:val="24"/>
          <w:szCs w:val="24"/>
        </w:rPr>
        <w:t xml:space="preserve">Уставом Кипецкого муниципального образования Екатериновского  муниципального района Саратовской области, Совет депутатов Кипецкого муниципального образования  Екатерин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Положение о публичных слушаниях, общественных обсуждениях в Кипецком муниципальном образовании Екатериновского муниципального района Саратовской области, утвержденное решением Совета депутатов Кипецкого муниципального образования  Екатериновского муниципального района Саратовской области от 29.05.2018 №154 (далее – Положение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Часть 2 статьи 2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Статью 7 Положения дополнить частью 3 следующего содержания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Для размещения материалов и информации, указанных в части 2 настоящее стать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 (далее единый портал), порядок использования которой для целей настоящей статьи устанавливается Правительством Российской Федерации.»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Абзац 2 статьи 9 Положения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шение о проведении публичных слушаний подлежит официальному опубликованию (обнародованию), а также размещение на едином портале материалов и информации, указанных в части 1 статьи 7 настоящего Полож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оповещения жителей муниципального образования, в срок не менее чем за 10 дней до их проведения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едином портале материалов и информации осуществляется уполномоченным сотрудником органа местного самоуправления с использованием личного кабинета органа местного самоуправления в соответствующем разделе платформы обратной связи единого портала (далее - личный кабинет органа) заблаговременно.»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Часть 1 статьи 10 Положения дополнить абзацами 13-1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размещает выносимые на публичные слушания проекты муниципальных правовых актов на официальном сайте органа местного самоуправления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убликацию результатов публичных слушаний, включая мотивированное обоснование принятых решений, в том числе посредством их размещения на официальном сайте органа местного самоуправления в информационно-телекоммуникационной сети «Интернет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Часть 2 статьи 13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Заключение о результатах публичных слушаний публикуется (обнародуется) в порядке, установленном для официального опубликования муниципальных правовых актов в течение 10 дней со дня его со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и мотивированное обоснование принятых решений публикуются уполномоченным сотрудником органа местного самоуправления в соответствующем разделе платформы обратной связи единого портала для ознакомления жителей муниципального образования в течение 10 дней со дня его состав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установленных местах обнародования  и разместить на официальном сайте Екатериновского муниципального района в сети «Интерн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Кипецкого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Т.Н. Пи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24:00Z</dcterms:created>
  <dc:creator>Аксиния Юрьевна Чудина</dc:creator>
  <dc:description/>
  <cp:keywords/>
  <dc:language>en-US</dc:language>
  <cp:lastModifiedBy>User</cp:lastModifiedBy>
  <cp:lastPrinted>2022-02-28T08:41:00Z</cp:lastPrinted>
  <dcterms:modified xsi:type="dcterms:W3CDTF">2022-02-28T09:26:00Z</dcterms:modified>
  <cp:revision>8</cp:revision>
  <dc:subject/>
  <dc:title/>
</cp:coreProperties>
</file>