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ссийская Федерация</w:t>
      </w:r>
    </w:p>
    <w:p>
      <w:pPr>
        <w:pStyle w:val="Style15"/>
        <w:jc w:val="center"/>
        <w:rPr/>
      </w:pPr>
      <w:r>
        <w:rPr>
          <w:rFonts w:cs="Times New Roman" w:ascii="Times New Roman" w:hAnsi="Times New Roman"/>
          <w:b/>
          <w:sz w:val="28"/>
          <w:szCs w:val="28"/>
          <w:lang w:eastAsia="ru-RU"/>
        </w:rPr>
        <w:t>Администрация Коленовского муниципального образования</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Екатериновского муниципального района</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аратовской области</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Style15"/>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pacing w:val="20"/>
          <w:sz w:val="28"/>
          <w:szCs w:val="28"/>
          <w:lang w:eastAsia="ru-RU"/>
        </w:rPr>
        <w:t xml:space="preserve">От 18.01.2012 года  № 4                                  с.Колено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Положения </w:t>
      </w:r>
    </w:p>
    <w:p>
      <w:pPr>
        <w:pStyle w:val="Style15"/>
        <w:rPr/>
      </w:pPr>
      <w:r>
        <w:rPr>
          <w:rFonts w:cs="Times New Roman" w:ascii="Times New Roman" w:hAnsi="Times New Roman"/>
          <w:b/>
          <w:sz w:val="28"/>
          <w:szCs w:val="28"/>
          <w:lang w:eastAsia="ru-RU"/>
        </w:rPr>
        <w:t>«О</w:t>
      </w:r>
      <w:r>
        <w:rPr>
          <w:rFonts w:cs="Times New Roman" w:ascii="Times New Roman" w:hAnsi="Times New Roman"/>
          <w:b/>
          <w:sz w:val="28"/>
          <w:szCs w:val="28"/>
        </w:rPr>
        <w:t xml:space="preserve"> Единой комиссии по размещению</w:t>
      </w:r>
    </w:p>
    <w:p>
      <w:pPr>
        <w:pStyle w:val="Style15"/>
        <w:rPr>
          <w:rFonts w:ascii="Times New Roman" w:hAnsi="Times New Roman" w:cs="Times New Roman"/>
          <w:b/>
          <w:b/>
          <w:sz w:val="28"/>
          <w:szCs w:val="28"/>
        </w:rPr>
      </w:pPr>
      <w:r>
        <w:rPr>
          <w:rFonts w:cs="Times New Roman" w:ascii="Times New Roman" w:hAnsi="Times New Roman"/>
          <w:b/>
          <w:sz w:val="28"/>
          <w:szCs w:val="28"/>
        </w:rPr>
        <w:t>заказов на поставки товаров, выполнение работ,</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оказание услуг для нужд администрации </w:t>
      </w:r>
    </w:p>
    <w:p>
      <w:pPr>
        <w:pStyle w:val="Style15"/>
        <w:rPr/>
      </w:pPr>
      <w:r>
        <w:rPr>
          <w:rFonts w:cs="Times New Roman" w:ascii="Times New Roman" w:hAnsi="Times New Roman"/>
          <w:b/>
          <w:sz w:val="28"/>
          <w:szCs w:val="28"/>
        </w:rPr>
        <w:t>Коленовского муниципального образовани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pPr>
      <w:r>
        <w:rPr>
          <w:rFonts w:cs="Times New Roman" w:ascii="Times New Roman" w:hAnsi="Times New Roman"/>
          <w:sz w:val="28"/>
          <w:szCs w:val="28"/>
        </w:rPr>
        <w:t>В     соответствии      с         Федеральным     Законом       от   21.07.2005г. № 94-ФЗ «О размещении заказов на  поставки  товаров,  выполнение работ, оказание услуг для государственных и муниципальных  нужд»,</w:t>
      </w:r>
      <w:r>
        <w:rPr>
          <w:rFonts w:cs="Times New Roman" w:ascii="Times New Roman" w:hAnsi="Times New Roman"/>
          <w:bCs/>
          <w:sz w:val="28"/>
          <w:szCs w:val="28"/>
          <w:lang w:eastAsia="ru-RU"/>
        </w:rPr>
        <w:t xml:space="preserve"> Гражданским кодексом Российской Федерации, Бюджетным кодексом Российской Федерации, и  иными федеральными законами, нормативными правовыми актами Правительства Российской Федерации и Саратовской области</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Style15"/>
        <w:rPr>
          <w:rFonts w:ascii="Times New Roman" w:hAnsi="Times New Roman" w:cs="Times New Roman"/>
          <w:sz w:val="28"/>
          <w:szCs w:val="28"/>
          <w:lang w:eastAsia="ru-RU"/>
        </w:rPr>
      </w:pPr>
      <w:r>
        <w:rPr/>
        <w:t>1.</w:t>
      </w:r>
      <w:r>
        <w:rPr>
          <w:rFonts w:cs="Times New Roman" w:ascii="Times New Roman" w:hAnsi="Times New Roman"/>
          <w:sz w:val="28"/>
          <w:szCs w:val="28"/>
        </w:rPr>
        <w:t>Создать постоянно действующую Е</w:t>
      </w:r>
      <w:r>
        <w:rPr>
          <w:rFonts w:cs="Times New Roman" w:ascii="Times New Roman" w:hAnsi="Times New Roman"/>
          <w:sz w:val="28"/>
          <w:szCs w:val="28"/>
          <w:lang w:eastAsia="ru-RU"/>
        </w:rPr>
        <w:t>диную комиссию по размещению заказов на поставку товаров, выполнение работ, оказание услуг для муниципальных нужд Коленовского муниципального образования (приложение №1).</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rPr>
        <w:t>2.Утвердить Положение  о Единой комиссии по размещению заказов на поставки товаров, выполнение работ, оказание услуг для нужд администрации  Коленовского муниципального образования» (приложение  №2).</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rPr>
      </w:pPr>
      <w:r>
        <w:rPr>
          <w:rFonts w:cs="Times New Roman" w:ascii="Times New Roman" w:hAnsi="Times New Roman"/>
          <w:sz w:val="28"/>
          <w:szCs w:val="28"/>
        </w:rPr>
        <w:t>3.Признать утратившим силу постановление №2 от 02.02.2009 года «О мерах по исполнению Федерального закона №94-ФЗ «О размещении заказов на поставки  товаров, выполнение оказание  услуг для  государственных  и муниципальных  нужд»</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Признать утратившим  силу  постановление №11 от 01.12.2010г. «О внесении изменений в п.4 Постановления администрации Коленовского муниципального образования №2 от 02.02.2009г «О мерах по исполнению Федерального закона №94-ФЗ «О размещении  заказов на поставки товаров, выполнение  работ, оказание  услуг для государственных и муниципальных  нужд».</w:t>
      </w:r>
    </w:p>
    <w:p>
      <w:pPr>
        <w:pStyle w:val="Style15"/>
        <w:rPr/>
      </w:pPr>
      <w:r>
        <w:rPr>
          <w:rFonts w:cs="Times New Roman" w:ascii="Times New Roman" w:hAnsi="Times New Roman"/>
          <w:sz w:val="28"/>
          <w:szCs w:val="28"/>
        </w:rPr>
        <w:t>5. Настоящее постановление обнародовать на информационном стенде администрации Коленовского муниципального образова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6. Контроль за исполнением настоящего постановления оставляю за собой.</w:t>
      </w:r>
    </w:p>
    <w:p>
      <w:pPr>
        <w:pStyle w:val="Style15"/>
        <w:rPr>
          <w:rFonts w:ascii="Times New Roman" w:hAnsi="Times New Roman" w:cs="Times New Roman"/>
          <w:b/>
          <w:b/>
          <w:sz w:val="28"/>
          <w:szCs w:val="28"/>
        </w:rPr>
      </w:pPr>
      <w:r>
        <w:rPr>
          <w:rFonts w:cs="Times New Roman" w:ascii="Times New Roman" w:hAnsi="Times New Roman"/>
          <w:b/>
          <w:sz w:val="28"/>
          <w:szCs w:val="28"/>
          <w:lang w:eastAsia="ru-RU"/>
        </w:rPr>
        <w:br w:type="textWrapping" w:clear="all"/>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sz w:val="28"/>
          <w:szCs w:val="28"/>
        </w:rPr>
        <w:t xml:space="preserve">Глава администрации Коленовского  </w:t>
      </w:r>
    </w:p>
    <w:p>
      <w:pPr>
        <w:pStyle w:val="Style15"/>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В.Гусенков</w:t>
      </w:r>
      <w:r>
        <w:br w:type="page"/>
      </w:r>
    </w:p>
    <w:p>
      <w:pPr>
        <w:pStyle w:val="Normal"/>
        <w:spacing w:lineRule="auto" w:line="240" w:before="0" w:after="0"/>
        <w:ind w:right="142"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4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40" w:before="0" w:after="0"/>
        <w:ind w:right="14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4  от18.01. 2012г.</w:t>
      </w:r>
    </w:p>
    <w:p>
      <w:pPr>
        <w:pStyle w:val="Normal"/>
        <w:spacing w:lineRule="auto" w:line="240" w:before="0" w:after="0"/>
        <w:ind w:right="14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став</w:t>
        <w:br/>
        <w:t>Единой комиссии по размещению заказов на поставки товаров, выполнение работ, оказание услуг для муниципальных нужд Екатериновского муниципального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pPr>
      <w:r>
        <w:rPr/>
        <w:t> </w:t>
      </w:r>
    </w:p>
    <w:tbl>
      <w:tblPr>
        <w:tblW w:w="9385" w:type="dxa"/>
        <w:jc w:val="left"/>
        <w:tblInd w:w="-45" w:type="dxa"/>
        <w:tblLayout w:type="fixed"/>
        <w:tblCellMar>
          <w:top w:w="0" w:type="dxa"/>
          <w:left w:w="0" w:type="dxa"/>
          <w:bottom w:w="0" w:type="dxa"/>
          <w:right w:w="0" w:type="dxa"/>
        </w:tblCellMar>
      </w:tblPr>
      <w:tblGrid>
        <w:gridCol w:w="3082"/>
        <w:gridCol w:w="504"/>
        <w:gridCol w:w="5799"/>
      </w:tblGrid>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80"/>
                <w:sz w:val="28"/>
                <w:szCs w:val="28"/>
                <w:lang w:eastAsia="ru-RU"/>
              </w:rPr>
              <w:t>Председатель коми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инушкина Клавдия Николае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Заместитель главы администрации Коленовского муниципального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80"/>
                <w:sz w:val="28"/>
                <w:szCs w:val="28"/>
                <w:lang w:eastAsia="ru-RU"/>
              </w:rPr>
              <w:t>Секретарь коми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чникова Марина Михайловна</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ный специалист администрации Коленовского муниципального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80"/>
                <w:sz w:val="28"/>
                <w:szCs w:val="28"/>
                <w:lang w:eastAsia="ru-RU"/>
              </w:rPr>
              <w:t>Члены коми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Гусенков Сергей Викторович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Глава администрации Коленовского муниципального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бкова Светлана Валентиновна</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Инспектор ВУР администрации Коленовского муниципального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яшенко Виталий Владимирови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нт отдела по координации муниципальных закупок администрации Екатериновского  муниципального  района (по согласова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right="14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0" w:after="0"/>
        <w:ind w:right="14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  от 18.01. 2012г.</w:t>
      </w:r>
    </w:p>
    <w:p>
      <w:pPr>
        <w:pStyle w:val="Normal"/>
        <w:spacing w:lineRule="auto" w:line="240" w:before="0" w:after="0"/>
        <w:ind w:left="2880" w:right="142" w:hanging="28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80" w:right="142" w:hanging="28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spacing w:lineRule="auto" w:line="240" w:before="0" w:after="0"/>
        <w:ind w:right="142" w:hanging="0"/>
        <w:jc w:val="center"/>
        <w:rPr/>
      </w:pPr>
      <w:r>
        <w:rPr>
          <w:rFonts w:eastAsia="Times New Roman" w:cs="Times New Roman" w:ascii="Times New Roman" w:hAnsi="Times New Roman"/>
          <w:b/>
          <w:sz w:val="28"/>
          <w:szCs w:val="28"/>
          <w:lang w:eastAsia="ru-RU"/>
        </w:rPr>
        <w:t xml:space="preserve">о Единой комиссии </w:t>
      </w:r>
      <w:r>
        <w:rPr>
          <w:rFonts w:eastAsia="Times New Roman" w:cs="Times New Roman" w:ascii="Times New Roman" w:hAnsi="Times New Roman"/>
          <w:b/>
          <w:bCs/>
          <w:sz w:val="28"/>
          <w:szCs w:val="28"/>
          <w:lang w:eastAsia="ru-RU"/>
        </w:rPr>
        <w:t xml:space="preserve">по размещению заказов на поставки товаров, выполнение работ, оказание услуг для муниципальных нужд Коленовского  муниципального образования </w:t>
      </w:r>
    </w:p>
    <w:p>
      <w:pPr>
        <w:pStyle w:val="Normal"/>
        <w:spacing w:lineRule="auto" w:line="240" w:before="0" w:after="0"/>
        <w:ind w:right="142"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ind w:right="142"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42" w:hanging="0"/>
        <w:jc w:val="both"/>
        <w:rPr/>
      </w:pPr>
      <w:r>
        <w:rPr>
          <w:rFonts w:eastAsia="Times New Roman" w:cs="Times New Roman" w:ascii="Times New Roman" w:hAnsi="Times New Roman"/>
          <w:sz w:val="28"/>
          <w:szCs w:val="28"/>
          <w:lang w:eastAsia="ru-RU"/>
        </w:rPr>
        <w:t xml:space="preserve">1.1. Настоящее Положение о Единой комиссии </w:t>
      </w:r>
      <w:r>
        <w:rPr>
          <w:rFonts w:eastAsia="Times New Roman" w:cs="Times New Roman" w:ascii="Times New Roman" w:hAnsi="Times New Roman"/>
          <w:bCs/>
          <w:sz w:val="28"/>
          <w:szCs w:val="28"/>
          <w:lang w:eastAsia="ru-RU"/>
        </w:rPr>
        <w:t>по размещению заказов на поставки товаров, выполнение работ, оказание услуг для муниципальных нужд  Коленовского муниципального образования  (далее – Положение) определяет цели создания, задачи, функции, состав и порядок деятельности Единой комиссии по размещению заказов на поставки товаров, выполнение работ, оказание услуг для муниципальных нужд Коленовского муниципального образования  (далее – Единая комиссия).</w:t>
      </w:r>
    </w:p>
    <w:p>
      <w:pPr>
        <w:pStyle w:val="Normal"/>
        <w:spacing w:lineRule="auto" w:line="240" w:before="0" w:after="0"/>
        <w:ind w:right="14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14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равовое регулирование</w:t>
      </w:r>
    </w:p>
    <w:p>
      <w:pPr>
        <w:pStyle w:val="Normal"/>
        <w:spacing w:lineRule="auto" w:line="240" w:before="0" w:after="0"/>
        <w:ind w:righ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42" w:hanging="0"/>
        <w:jc w:val="both"/>
        <w:rPr/>
      </w:pPr>
      <w:r>
        <w:rPr>
          <w:rFonts w:eastAsia="Times New Roman" w:cs="Times New Roman" w:ascii="Times New Roman" w:hAnsi="Times New Roman"/>
          <w:sz w:val="28"/>
          <w:szCs w:val="28"/>
          <w:lang w:eastAsia="ru-RU"/>
        </w:rPr>
        <w:t xml:space="preserve">2.1. Единая комиссия руководствуется в своей деятельности </w:t>
      </w:r>
      <w:r>
        <w:rPr>
          <w:rFonts w:cs="Times New Roman" w:ascii="Times New Roman" w:hAnsi="Times New Roman"/>
          <w:sz w:val="28"/>
          <w:szCs w:val="28"/>
        </w:rPr>
        <w:t>Федеральным     Законом       от   21.07.2005г. № 94-ФЗ «О размещении заказов на  поставки  товаров,  выполнение работ, оказание услуг для государственных и муниципальных  нужд»,</w:t>
      </w:r>
      <w:r>
        <w:rPr>
          <w:rFonts w:eastAsia="Times New Roman" w:cs="Times New Roman" w:ascii="Times New Roman" w:hAnsi="Times New Roman"/>
          <w:sz w:val="28"/>
          <w:szCs w:val="28"/>
          <w:lang w:eastAsia="ru-RU"/>
        </w:rPr>
        <w:t xml:space="preserve"> Гражданским кодексом Российской Федерации, действующим законодательством Российской Федерации и Саратовской области, регулирующим размещение заказа для государственных и муниципальных нужд.</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Цели и задачи Единой комиссии</w:t>
      </w:r>
    </w:p>
    <w:p>
      <w:pPr>
        <w:pStyle w:val="Normal"/>
        <w:spacing w:lineRule="auto" w:line="240" w:before="0" w:after="0"/>
        <w:ind w:righ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Единая комиссия создается в целях определения поставщиков (подрядчиков, исполнителей) путем размещения заказа в форме торгов путем проведения конкурса и/или аукциона, в том числе аукциона в электронной форме, а также путем проведения запроса котировок в целях заключения с поставщиками (подрядчиками, исполнителями) муниципальных контрактов на поставки товаров (выполнение работ, оказание услуг) для муниципальных нужд Коленовского муниципального образования.</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Задачи Единой комиссии:</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объективности при рассмотрении, сопоставлении и оценке заявок на участие в конкурсе, аукционе, запросе котировок;</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эффективности и экономности использования бюджетных средств и/или внебюджетных источников финансирования;</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принципа публичности, прозрачности, конкурентности, равных условий при размещении заказов путем проведения конкурса, аукциона, запроса котировок.</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орядок формирования Единой комиссии</w:t>
      </w:r>
    </w:p>
    <w:p>
      <w:pPr>
        <w:pStyle w:val="Normal"/>
        <w:spacing w:lineRule="auto" w:line="240" w:before="0" w:after="0"/>
        <w:ind w:righ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Единая комиссия является коллегиальным органом, созданным решением муниципального заказчика (далее – Заказчик).</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ерсональный состав Единой комиссии, в том числе председатель Единой комиссии (далее – Председатель), заместитель председателя Единой комиссии (далее – заместитель председателя) утверждается Заказчиком до опубликования извещения о торгах, запросе котировок или направления приглашений принять участие в закрытом конкурсе.</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В состав Единой комиссии входят не менее пяти человек – членов Единой комиссии. Председатель является членом Единой комиссии. В составе Единой комиссии утверждена должность секретаря Единой комиссии (далее – секретарь). Функции секретаря Единой комиссии вправе выполнять любой член Единой комиссии по поручению Председателя.</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В составе Единой комиссии должно быть не менее двух членов, прошедших профессиональную переподготовку или повышение квалификации в сфере размещения заказов для государственных и муниципальных нужд.</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Замена члена Единой комиссии осуществляется только по решению Заказчика, принявшего решение о создании Единой комиссии.</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Функции Единой комиссии</w:t>
      </w:r>
    </w:p>
    <w:p>
      <w:pPr>
        <w:pStyle w:val="Normal"/>
        <w:spacing w:lineRule="auto" w:line="240" w:before="0" w:after="0"/>
        <w:ind w:righ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Основными функциями Единой комиссии являются:</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Отбор участников конкурса.</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Рассмотрение, оценка и сопоставление заявок на участие в конкурсе.</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Определение победителя конкурса.</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Рассмотрение заявок на участие в аукционе.</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Отбор участников аукциона.</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 Ведение протокола рассмотрения заявок на участие в аукционе.</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 Рассмотрение и оценка котировочных заявок;</w:t>
      </w:r>
    </w:p>
    <w:p>
      <w:pPr>
        <w:pStyle w:val="Normal"/>
        <w:spacing w:lineRule="auto" w:line="240" w:before="0" w:after="0"/>
        <w:ind w:right="142" w:hanging="0"/>
        <w:jc w:val="both"/>
        <w:rPr/>
      </w:pPr>
      <w:r>
        <w:rPr>
          <w:rFonts w:eastAsia="Times New Roman" w:cs="Times New Roman" w:ascii="Times New Roman" w:hAnsi="Times New Roman"/>
          <w:sz w:val="28"/>
          <w:szCs w:val="28"/>
          <w:lang w:eastAsia="ru-RU"/>
        </w:rPr>
        <w:t>5.1.10. Определение победителя в проведении запроса котировок;</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1. Ведение протокола рассмотрения и оценки котировочных заявок.</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Права и обязанности Единой комиссии и членов Единой комиссии</w:t>
      </w:r>
    </w:p>
    <w:p>
      <w:pPr>
        <w:pStyle w:val="Normal"/>
        <w:spacing w:lineRule="auto" w:line="240" w:before="0" w:after="0"/>
        <w:ind w:righ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Единая комиссия обязана:</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 Рассматривать заявки на участие в конкурсе на соответствие требованиям, установленным конкурсной документацией, и соответствия участников размещения заказа требованиям, установленным законодательством.</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Принимать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3. Оценивать и сопоставлять заявки на участие в конкурсе в установленном порядке оценки заявок на участие в конкурсе в соответствии с критериями, указанными в конкурсной документации.</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4. Рассматривать заявки на участие в аукционе, в том числе на участие в аукционе в электронной форме, на соответствие требованиям, установленным документацией об аукционе, аукционе в электронной форме, и соответствие участников размещения заказа требованиям, установленным законодательством.</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5. Принимать решение о допуске к участию в аукционе, в том числе в аукционе в электронной форме, участника размещения заказа и о признании участника размещения заказа, подавшего заявку на участие в аукционе, в том числе на участие в аукционе в электронной форме, участником аукциона или об отказе в допуске такого участник размещения заказа к участию в аукционе, в том числе в аукционе в электронной форме, в порядке и по основаниям, установленным действующим законодательством Российской Федерации.</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6. При размещении заказа путем запроса котировок осуществлять предварительный отбор участников размещения заказа, ведение протокола рассмотрения заявок на участие в предварительном отборе в случаях, предусмотренных действующим законодательством Российской Федерации, а также осуществлять рассмотрение и оценку котировочных заявок и определение победителя в проведении запроса котировок, вести протокол рассмотрения и оценки котировочных заявок.</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7. Исполнять предписания об устранении выявленных контролирующими органами нарушений законодательства и/или иных нормативных правовых актов о размещении заказов.</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8. Не проводить переговоров с участниками размещения заказа до проведения конкурса, аукциона, в том числе аукциона в электронной форме, запроса котировок и/или во время проведения конкурса, аукциона, в том числе аукциона в электронной форме, запроса котировок, кроме случаев обмена информацией, прямо предусмотренных в конкурсной документации, документации об аукционе.</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Единая комиссия вправе:</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В случаях, предусмотренных законодательством о размещении заказов, отстранить участника размещения заказа от участия в торгах на любом этапе их проведения.</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Обратиться к Заказчику с требованием незамедлительно запросить у соответствующих органов и организаций сведений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Члены Единой комиссии обязаны:</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1. Знать и руководствоваться в своей деятельности требованиями законодательства и настоящего Положения.</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2. Лично присутствовать на заседаниях Единой комиссии. Принятие решения членами Единой комиссии путем проведения заочного голосования, а также делегирования ими своих полномочий иным лицам не допускается.</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3. Не допускать разглашения сведений, ставших им известными в ходе проведения конкурса, запроса котировок, аукциона, кроме случаев, прямо предусмотренных законодательством.</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Члены Единой комиссии вправе:</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1. Знакомиться со всеми представленными на рассмотрение документами и сведениями, составляющими заявку на участие в конкурсе, аукционе, в том числе в аукционе в электронной форме, запросе котировок.</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2. Проверять правильность содержания Протокола вскрытия конвертов, Протокола рассмотрения заявок на участие в конкурсе, аукционе, Протокола оценки и сопоставления заявок на участие в конкурсе, Протокола подведения итогов открытого аукциона в электронной форме, Протокола рассмотрения и оценки котировочных заявок.</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Члены Единой комиссии:</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1. Присутствуют на заседаниях Единой комиссии и принимают решения по вопросам, отнесенным к компетенции Единой комиссии настоящим Положением и действующим законодательством.</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2. Осуществляют рассмотрение, оценку и сопоставление заявок на участие в конкурсе в соответствии с требованиями действующего законодательства, конкурсной документации и настоящего Положения.</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3. Осуществляют рассмотрение заявок на участие в аукционе, в том числе в аукционе в электронной форме, в соответствии с требованиями действующего законодательства, документации об аукционе.</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4. Подписывают Протокол вскрытия конвертов, Протокол рассмотрения заявок на участие в конкурсе, аукционе, Протокол оценки и сопоставления заявок на участие в конкурсе, Протокол подведения итогов открытого аукциона в электронной форме, Протокол рассмотрения и оценки котировочных заявок.</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5. Осуществляют иные действия в соответствии с действующим законодательством и настоящим Положением.</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Председатель Единой комиссии:</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1. Осуществляет общее руководство над работой Единой комиссии.</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2. Открывает и ведет заседания Единой комиссии, объявляет перерывы.</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3. Определяет порядок рассмотрения обсуждаемых вопросов.</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4. Объявляет сведения, подлежащие объявлению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5. Осуществляет иные действия в соответствии с действующим законодательством и настоящим Положением.</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Секретарь Единой комиссии:</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Единой комиссии, о времени и месте проведения заседаний не менее чем за два рабочих дня до дня их начала, и обеспечивает членов Единой комиссии необходимыми материалами.</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2. Осуществляет иные действия организационно-технического характера в соответствии с действующим законодательством и настоящим Положением.</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Регламент работы Единой комиссии</w:t>
      </w:r>
    </w:p>
    <w:p>
      <w:pPr>
        <w:pStyle w:val="Normal"/>
        <w:spacing w:lineRule="auto" w:line="240" w:before="0" w:after="0"/>
        <w:ind w:righ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Работа Единой комиссии осуществляется на ее заседаниях. Заседание Единой комиссии считается правомочным, если на нем присутствуют не менее половины от общего числа ее членов.</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При проведении открытого конкурса публично в день, во время и в месте, указанных в извещении о проведении открытого конкурса, Еди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Еди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к поданным в форме электронных документов заявкам на участие в конкурсе.</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Еди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ются наименование (для юридического лица), фамилия, имя, отчество (для физического лица) и почтовый адрес каждого участника размещения заказа,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ями оценки заявок на участие в конкурсе.</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В случае если по окончании срока подачи заявок на участие в конкурсе подана только одна заявка или не подано ни одной заявки, в Протокол вскрытия конвертов вносится информация о признании конкурса несостоявшимся.</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В Протокол вскрытия конвертов заносятся сведения, предусмотренные действующим законодательством.</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Протокол вскрытия конвертов должен быть подписан всеми присутствующими членами Единой комиссии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день вскрытия конвертов с такими заявками такие конверты и такие заявки возвращаются участникам размещения заказа.</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0. 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действующим законодательством.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 На основании результатов рассмотрения заявок на участие в конкурсе Еди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2. В случае если ни один из участников размещения заказа не был допущен к участию в конкурсе или к участию в конкурсе был допущен только один участник размещения заказа, Единая комиссия принимает решение о признании конкурса несостоявшимся, оформляется Протокол рассмотрения заявок на участие в конкурсе, который ведется Единой комиссией и подписывается всеми присутствующими на заседании членами Единой комиссии в день окончания рассмотрения заявок на участие в конкурсе.</w:t>
      </w:r>
    </w:p>
    <w:p>
      <w:pPr>
        <w:pStyle w:val="Normal"/>
        <w:spacing w:lineRule="auto" w:line="240" w:before="0" w:after="0"/>
        <w:ind w:right="142" w:hanging="0"/>
        <w:jc w:val="both"/>
        <w:rPr/>
      </w:pPr>
      <w:r>
        <w:rPr>
          <w:rFonts w:eastAsia="Times New Roman" w:cs="Times New Roman" w:ascii="Times New Roman" w:hAnsi="Times New Roman"/>
          <w:sz w:val="28"/>
          <w:szCs w:val="28"/>
          <w:lang w:eastAsia="ru-RU"/>
        </w:rPr>
        <w:t>7.13. 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 на участие в конкурсе. При проведении конкурса на право заключить муниципальный контракт, начальная (максимальная) цена которого превышает пятьдесят миллионов рублей, либо на право заключить муниципальный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4. Оценка и сопоставление заявок на участие в конкурсе осуществляется Еди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5.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на участие в конкурсе, в которой содержаться лучшие условия исполнения муниципального контракта, присваивается первый номер. В случае если в нескольких заявках на участие в конкурсе содержаться одинаковые условия исполнения муниципального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6. Единая комиссия ведет Протокол оценки и сопоставления заявок на участие в конкурсе, в котором должны содержаться сведения о месте, дате и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Еди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е, заявкам на участие в конкурсе которых присвоен первый и второй номера. Протокол подписывается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7. При проведении открытого аукциона Единая комиссия рассматривает заявки на участие в аукционе на соответствие требованиям, установленным документацией об аукционе.</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8. Единая комиссии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и муниципаль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х сведений.</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9. Единая комиссия рассматривает заявки на участие в аукционе в срок, не превышающий десять дней со дня окончания подачи заявок на участие в аукционе.</w:t>
      </w:r>
    </w:p>
    <w:p>
      <w:pPr>
        <w:pStyle w:val="Normal"/>
        <w:spacing w:lineRule="auto" w:line="240" w:before="0" w:after="0"/>
        <w:ind w:right="142" w:hanging="0"/>
        <w:jc w:val="both"/>
        <w:rPr/>
      </w:pPr>
      <w:r>
        <w:rPr>
          <w:rFonts w:eastAsia="Times New Roman" w:cs="Times New Roman" w:ascii="Times New Roman" w:hAnsi="Times New Roman"/>
          <w:sz w:val="28"/>
          <w:szCs w:val="28"/>
          <w:lang w:eastAsia="ru-RU"/>
        </w:rPr>
        <w:t>7.20. На основании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е или об отказе в допуске такого участника размещения заказа к участию в аукционе в порядке и по основаниям, предусмотренным действующим законодательством, а также оформляется Протокол рассмотрения заявок на участие в аукционе, который ведется секретарем Единой комиссии и подписывается всеми присутствующими на заседании членами Единой комиссии в день окончания рассмотрения заявок на участие в аукционе. В случае если по окончании срока подачи заявки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о чем делается запись в Протоколе рассмотрения заявок на участие в аукционе.</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2. Аукцион проводится в следующем порядке:</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2.1. Еди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Единая комиссии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2.2. Аукционист выбирается из числа членов Единой комиссии путем открытого голосования членов Единой комиссии большинством голосов.</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2.3. Аукцион начинается с объявления Аукционистом начала проведения аукциона (лота), номера лота (в случае проведения аукциона по нескольким лотам), предмета муниципального контракта, начальной (максимальной) цены муниципального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муниципального контракта.</w:t>
      </w:r>
    </w:p>
    <w:p>
      <w:pPr>
        <w:pStyle w:val="Normal"/>
        <w:spacing w:lineRule="auto" w:line="240" w:before="0" w:after="0"/>
        <w:ind w:right="142" w:hanging="0"/>
        <w:jc w:val="both"/>
        <w:rPr/>
      </w:pPr>
      <w:r>
        <w:rPr>
          <w:rFonts w:eastAsia="Times New Roman" w:cs="Times New Roman" w:ascii="Times New Roman" w:hAnsi="Times New Roman"/>
          <w:sz w:val="28"/>
          <w:szCs w:val="28"/>
          <w:lang w:eastAsia="ru-RU"/>
        </w:rPr>
        <w:t>7.22.4. Участник аукциона после объявления  Аукционистом начальной (максимальной) цена муниципального контракта (цены лота) и цены муниципального контракта, сниженной в соответствии с «шагом аукциона», поднимает карточки в случае, если он согласен заключить муниципальный контракт по объявленной цене.</w:t>
      </w:r>
    </w:p>
    <w:p>
      <w:pPr>
        <w:pStyle w:val="Normal"/>
        <w:spacing w:lineRule="auto" w:line="240" w:before="0" w:after="0"/>
        <w:ind w:right="142" w:hanging="0"/>
        <w:jc w:val="both"/>
        <w:rPr/>
      </w:pPr>
      <w:r>
        <w:rPr>
          <w:rFonts w:eastAsia="Times New Roman" w:cs="Times New Roman" w:ascii="Times New Roman" w:hAnsi="Times New Roman"/>
          <w:sz w:val="28"/>
          <w:szCs w:val="28"/>
          <w:lang w:eastAsia="ru-RU"/>
        </w:rPr>
        <w:t>7.22.5. Аукционист объявляет номер карточки участника аукциона, который первым поднял карточку после объявления Аукционистом начальной (максимальной) цены муниципального контракта (цены лота) и цены муниципального контракта, сниженной в соответствии с «шагом аукциона», а также новую цену муниципального контракта, сниженную в соответствии с «шагом аукциона», и «шаг аукциона», в соответствии с которым снижается  цена.</w:t>
      </w:r>
    </w:p>
    <w:p>
      <w:pPr>
        <w:pStyle w:val="Normal"/>
        <w:spacing w:lineRule="auto" w:line="240" w:before="0" w:after="0"/>
        <w:ind w:right="142" w:hanging="0"/>
        <w:jc w:val="both"/>
        <w:rPr/>
      </w:pPr>
      <w:r>
        <w:rPr>
          <w:rFonts w:eastAsia="Times New Roman" w:cs="Times New Roman" w:ascii="Times New Roman" w:hAnsi="Times New Roman"/>
          <w:sz w:val="28"/>
          <w:szCs w:val="28"/>
          <w:lang w:eastAsia="ru-RU"/>
        </w:rPr>
        <w:t>7.22.6. Аукцион считается оконченным, если после троекратного объявления   Аукционистом цены муниципального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е о цене муниципального контракта, номер карточки и наименование победителя аукциона и участника аукциона, сделавшего предпоследнее предложение о цене муниципального контракта.</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2.7. Победителем аукциона признается участник, предложивший наиболее низкую цену муниципального контракта.</w:t>
      </w:r>
    </w:p>
    <w:p>
      <w:pPr>
        <w:pStyle w:val="Normal"/>
        <w:spacing w:lineRule="auto" w:line="240" w:before="0" w:after="0"/>
        <w:ind w:right="142" w:hanging="0"/>
        <w:jc w:val="both"/>
        <w:rPr/>
      </w:pPr>
      <w:r>
        <w:rPr>
          <w:rFonts w:eastAsia="Times New Roman" w:cs="Times New Roman" w:ascii="Times New Roman" w:hAnsi="Times New Roman"/>
          <w:sz w:val="28"/>
          <w:szCs w:val="28"/>
          <w:lang w:eastAsia="ru-RU"/>
        </w:rPr>
        <w:t>7.22.8. При проведении аукциона Заказчик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муниципального контракта (цене лота), последнем и предпоследнем предложениях и цене муниципального контракт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муниципального контракта. Протокол подписывается Заказчиком, всеми присутствующими членами Единой комиссии в день проведения  аукциона.</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3. При проведении открытого аукциона в электронной форме Еди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4.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в электронной форме.</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5. На основании результатов рассмотрения первых частей заявок на участие в открытом аукционе в электронной форме Еди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6. На основании результатов рассмотрения первых частей заявок на участие в открытом аукционе в электронной форме Единой комиссией оформляется Протокол рассмотрения заявок на участие в открытом аукционе в электронной форме, который ведется Единой комиссией и подписывается всеми присутствующими на заседании членами Единой комиссии и Заказчиком, в день окончания рассмотрения первых частей заявок на участие в открытом аукционе в электронной форме. Протокол должен содержать сведения о порядковых номерах заявок на участие в открытом аукционе в электронной форме, решение о допуске участника размещения заказа, подавшего заявку на участие в открытом аукционе в электронной форме с соответствующим порядковым номером, к участию в открытом аукционе в электронной форме и о признании его участником открытого аукциона в электронной форме или об отказе в допуске участника размещения заказа к участию в открытом аукционе в электронной форме с обоснованием такого решения и с указанием положений документации об аукционе в электронной форме, которым не соответствует заявка на участие в открытом аукционе в электронной форме этого участника размещения заказа, положений заявки на участие в открытом аукционе в электронной форме, которые не соответствуют требованиям документации об аукционе в электронной форме, сведения о членах Единой комиссии, принявших решение, сведения о решении каждого члена Единой комиссии о допуске участника размещения заказа к участию в открытом аукционе в электронной форме или об отказе в допуске к участию в открытом аукционе в электронной форме.</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в электронной форме или не подана ни одна заявка на участие в открытом аукционе в электронной форме, а также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в электронной форме, или о признании только одного участника размещения заказа, подавшего заявку на участие в открытом аукционе в электронной форме, участником открытого аукциона в электронной форме, в Протокол вносится информация о признании открытого аукциона в электронной форме несостоявшимся.</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8.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в электронной форме, или о признании только одного участника размещения заказа, подавшего заявку на участие в открытом аукционе в электронной форме, участником открытого аукциона в электронной форме, открытый аукцион в электронной форме признается несостоявшимся.</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9. Еди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на соответствие их требованиям, установленным документацией от открытом аукционе в электронной форме.</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0. Еди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несоответствии заявки на участие в открытом аукционе в электронной форме требованиям, установленным документацией об аукционе в электронной форме.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 в электронной форме.</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1.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в электронной форме не может превышать четыре дня со дня размещения на электронной площадке Протокола проведения открытого аукциона в электронной форме.</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2. 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в электронной форме, поданных всеми участниками открытого аукциона в электронной форме, принявшими участие в открытом аукционе в электронной форме, решения о соответствии более одной заявки на участие в открытом аукционе в электронной форме, но менее пяти заявок на участие в открытом аукционе в электронной форме указанным требованиям, Еди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Единой комиссии и Заказчиком в день окончания рассмотрения заявок на участие в открытом аукционе в электронной форме. Протокол должен содержать сведения о порядковых номерах пяти заявок на участие в открытом аукционе в электронной форме, в отношении которых принято решение о соответствии с требованиям, установленным документацией об открытом аукционе в электронной форме, а в случае принятия на основании рассмотрения вторых частей заявок на участие в открытом аукционе в электронной форме, принявшими участие в открытом аукционе в электронной форме, решения о соответствии более одной заявки, но менее пяти заявок на участие в открытом аукционе в электронной форме – о порядковых номерах таких заявок на участие в открытом аукционе в электронной форме,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в электронной форме которых рассматривались, решение о соответствии или о несоответствии заявок на участие в открытом аукционе в электронной форме требованиям, установленным документацией об открытом аукционе в электронной форме, с обоснованием принятого решения и с указанием положений Федерального закона от 21 июля 2005 г. №94-ФЗ, которым не соответствует участник размещения заказа, положений документации об открытом аукционе в электронной форме, которым не соответствует заявка на участие в открытом аукционе в электронной форме, положений заявки на участие в открытом аукционе в электронной форме, которые не соответствуют требованиям, установленным документацией об открытом аукционе в электронной форме, сведения о решении каждого члена Единой комиссии о соответствии или несоответствии заявки на участие в открытом аукционе в электронной форме, установленным документацией об открытом аукционе в электронной форме.</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3. В случае если Еди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электронной форме, в Протокол подведения итогов открытого аукциона в электронной форме вносится информация о признании открытого аукциона в электронной форме несостоявшимся.</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4. При проведении запроса котировок Еди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5. Еди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начальную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6. Результаты рассмотрения и оценки котировочных заявок оформляются Протоколом, в котором содержаться сведения о Заказчике, о существенных условиях исполнения муниципального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муниципального контракта которого содержит лучшие условия по цене муниципального контракт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Единой комиссии и Заказчиком.</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7. Любой участник размещения заказа имеет право обжаловать в порядке, предусмотренном действующим законодательством, действия (бездействия) Единой комиссии, если такие действия (бездействия) нарушают права и законные интересы участника размещения заказа. В случае такого обжалования Единая комиссия обязана:</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7.1. Представить на рассмотрение жалобы по существу конкурсную, аукционную документацию, извещение о проведении торгов, запроса котировок, изменений в конкурсную, аукционную документацию, заявки на участие в конкурсе, аукционе, котировочные заявки, Протоколы Единой комиссии, аудио-, видеозаписи и иные документы и сведения, составленные в ходе размещения заказа.</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7.2. 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органа.</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7.3. Довести до сведения Заказчика информацию о том, что Заказчик не вправе заключить муниципальный контракта до рассмотрения жалобы на действия (бездействия) Единой комиссии. При этом срок, установленный для заключения муниципального контракта, подлежит продлению на срок рассмотрения жалобы по существу.</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Ответственность членов Единой комиссии</w:t>
      </w:r>
    </w:p>
    <w:p>
      <w:pPr>
        <w:pStyle w:val="Normal"/>
        <w:spacing w:lineRule="auto" w:line="240" w:before="0" w:after="0"/>
        <w:ind w:righ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Члены Единой комиссии, виновные в нарушении законодательства Российской Федерации и иных нормативных правовых актов Российской Федерации о размещении заказов на поставки товаров, выполнение работ, оказание услуг для государственных и муниципальных нужд, несут дисциплинарную, гражданско-правовую, административную, уголовную ответственность в соответствии с действующим законодательством Российской Федерации.</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120" w:hanging="0"/>
      <w:outlineLvl w:val="0"/>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Style14">
    <w:name w:val=" Знак"/>
    <w:qFormat/>
    <w:rPr>
      <w:rFonts w:ascii="Times New Roman" w:hAnsi="Times New Roman" w:eastAsia="Times New Roman" w:cs="Times New Roman"/>
      <w:sz w:val="28"/>
      <w:szCs w:val="20"/>
    </w:rPr>
  </w:style>
  <w:style w:type="character" w:styleId="WW">
    <w:name w:val="WW- Знак"/>
    <w:qFormat/>
    <w:rPr>
      <w:rFonts w:ascii="Times New Roman" w:hAnsi="Times New Roman" w:eastAsia="Times New Roman" w:cs="Times New Roman"/>
      <w:sz w:val="28"/>
      <w:szCs w:val="20"/>
    </w:rPr>
  </w:style>
  <w:style w:type="character" w:styleId="WW1">
    <w:name w:val="WW-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36:00Z</dcterms:created>
  <dc:creator>User</dc:creator>
  <dc:description/>
  <dc:language>en-US</dc:language>
  <cp:lastModifiedBy>администрация64</cp:lastModifiedBy>
  <cp:lastPrinted>2012-02-15T11:33:00Z</cp:lastPrinted>
  <dcterms:modified xsi:type="dcterms:W3CDTF">2012-02-15T08:34:00Z</dcterms:modified>
  <cp:revision>5</cp:revision>
  <dc:subject/>
  <dc:title/>
</cp:coreProperties>
</file>