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 седьмое  заседание Совета депутатов                                           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7 октября 2010 года               №  27-51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5 декабря 2009 года № 18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5 декабря 2009 года № 18-25  «О бюджете Альшанского  муниципального образования на 2010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10 год по доходам  в сумме 1183,4 тыс. рублей из них собственные  1111,5 тыс.рублей и по расходам в сумме  1762,7 тыс.рублей»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  В приложении 3 к решению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rPr/>
      </w:pPr>
      <w:r>
        <w:rPr>
          <w:sz w:val="28"/>
          <w:szCs w:val="28"/>
        </w:rPr>
        <w:tab/>
        <w:t>а)  строки следующего содержания изложить в следующей редакции  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  <w:gridCol w:w="994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руб.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3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высших ис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 органов государствен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е на оплату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7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риложении 4 к решению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строки следующего содержания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86"/>
        <w:gridCol w:w="700"/>
        <w:gridCol w:w="794"/>
        <w:gridCol w:w="1196"/>
        <w:gridCol w:w="763"/>
        <w:gridCol w:w="1065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Альшанского муниципального образования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36"/>
        <w:gridCol w:w="627"/>
        <w:gridCol w:w="706"/>
        <w:gridCol w:w="1196"/>
        <w:gridCol w:w="689"/>
        <w:gridCol w:w="107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8:00Z</dcterms:created>
  <dc:creator>я</dc:creator>
  <dc:description/>
  <cp:keywords/>
  <dc:language>en-US</dc:language>
  <cp:lastModifiedBy>михаил</cp:lastModifiedBy>
  <cp:lastPrinted>2010-05-14T10:51:00Z</cp:lastPrinted>
  <dcterms:modified xsi:type="dcterms:W3CDTF">2019-06-03T07:31:00Z</dcterms:modified>
  <cp:revision>4</cp:revision>
  <dc:subject/>
  <dc:title>Совет депутатов Бакурского муниципального образования</dc:title>
</cp:coreProperties>
</file>