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b/>
          <w:szCs w:val="28"/>
        </w:rPr>
        <w:t>СОВЕТ ДЕПУТАТОВ КИПЕЦКОГО МУНИЦИПАЛЬНОГО  ОБРАЗОВАНИЯ ЕКАТЕРИНОВСКОГО МУНИЦИПАЛЬНОГО РАЙОНА 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Е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Cs w:val="28"/>
        </w:rPr>
        <w:t xml:space="preserve">от  21 декабря  2018 года           № 29                              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№  15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8 года «Об утверждении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лате труда инспектора ВУР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с Федеральным законом от 06 октября 2003 года  № 131-ФЗ «Об общих принципах организации местного самоуправления в Российской Федерации» и  Устава Кипецкого муниципального образования, Совет  депутатов Кипец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 решение Совета депутатов Кипецкого муниципального образования № 156 от 18 июня 2018 года «Об утверждении Положения об оплате труда инспектора ВУР администрации   Кипецкого муниципального образования»: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 Дополнить приложением № 1 следующего содержания:</w:t>
      </w:r>
    </w:p>
    <w:p>
      <w:pPr>
        <w:pStyle w:val="Normal"/>
        <w:tabs>
          <w:tab w:val="clear" w:pos="708"/>
          <w:tab w:val="left" w:pos="2085" w:leader="none"/>
          <w:tab w:val="left" w:pos="3975" w:leader="none"/>
          <w:tab w:val="left" w:pos="5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 выплаты ежемесячной надбавки за выслугу лет к должностному окладу инспектору ВУР  администрации Кипецкого муниципального образования Екатерин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назначения   и выплаты ежемесячной надбавки к должностному окладу за выслугу лет (далее – стаж работы) инспектору ВУР  администрации   Кипец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выслугу лет к должностному окладу  инспектору ВУР производится дифференцированно в зависимости от общего стажа работы, дающего право на получение  этой  надбавки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процентов должностного оклада при стаже  работы от 3 до 8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процентов должностного оклада при стаже работы от 8 до 13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 процентов должностного оклада при стаже работы от 13 до 18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процентов должностного оклада при стаже работы от 18 до 23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должностного оклада при стаже работы  от 23 лет и вы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 на получение ежемесячной надбавки за выслугу лет, исчисляется год за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 работы в органах государственной власти, органах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 военной службы, если в течение года после увольнения они поступили на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дбавка за выслугу лет   инспектору ВУР начисляется исходя из получаемого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случае, если у инспектора ВУР право 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 инспектора ВУР право на назначение или изменение размера надбавки за выслугу лет наступило в период пребывания его в очередном 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значение надбавки производится на основании распоряжения (приказа) руководителя органа местного самоуправления, принятого по представлению комиссии по установлению трудового с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и увольнении инспектора ВУР 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остав комиссии утверждается руководителем органа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трудовой книжки, а также в тех случаях, когда в трудовой книжке содержатся неправильные или неточные записи либо 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енный билет или справки военных комиссариатов, подтверждающие стаж воен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Ответственность за своевременный пересмотр у  инспектора ВУР размера надбавки за выслугу лет возлагается  на кадровые службы, бухгалтерию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Совета депутатов Кипецкого муниципального образования от 28 августа 2008 года № 61  «Об оплате труда работников, занимающих должности, не являющиеся муниципальными должностями  муниципальной службы, и осуществляющих техническое обеспечение органов местного самоуправления Кипецкого муниципального образования» -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 здании  Кипецкого СДК и СХПК «Озерский» и разместить 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  <w:tab/>
        <w:t xml:space="preserve"> Т.Н. Пикун</w:t>
      </w:r>
    </w:p>
    <w:p>
      <w:pPr>
        <w:pStyle w:val="Normal"/>
        <w:tabs>
          <w:tab w:val="clear" w:pos="708"/>
          <w:tab w:val="left" w:pos="813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8:00Z</dcterms:created>
  <dc:creator>USER</dc:creator>
  <dc:description/>
  <cp:keywords/>
  <dc:language>en-US</dc:language>
  <cp:lastModifiedBy>User</cp:lastModifiedBy>
  <dcterms:modified xsi:type="dcterms:W3CDTF">2018-12-21T06:54:00Z</dcterms:modified>
  <cp:revision>5</cp:revision>
  <dc:subject/>
  <dc:title/>
</cp:coreProperties>
</file>