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18435</wp:posOffset>
            </wp:positionH>
            <wp:positionV relativeFrom="paragraph">
              <wp:posOffset>-175260</wp:posOffset>
            </wp:positionV>
            <wp:extent cx="676275" cy="902335"/>
            <wp:effectExtent l="0" t="0" r="0" b="0"/>
            <wp:wrapTopAndBottom/>
            <wp:docPr id="1" name="ГЕРБ%20ЕКАТЕРИНОВКИ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ЕКАТЕРИНОВКИ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чередное  заседание Екатериновского районного Собр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т 29 марта 2024 года     № 651</w:t>
        <w:tab/>
        <w:tab/>
        <w:tab/>
        <w:t xml:space="preserve"> </w:t>
        <w:tab/>
        <w:tab/>
        <w:tab/>
        <w:tab/>
      </w:r>
    </w:p>
    <w:p>
      <w:pPr>
        <w:pStyle w:val="Heading1"/>
        <w:ind w:firstLine="708"/>
        <w:rPr/>
      </w:pPr>
      <w:r>
        <w:rPr>
          <w:sz w:val="26"/>
          <w:szCs w:val="26"/>
        </w:rPr>
        <w:t>р.п. Екатерин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тчёте главы Екатериновского муниципального района о результатах своей деятельности за 2023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статьей 20 Устава Екатериновского муниципального района Екатериновское районное Собрание Екатериновского муниципальн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к сведению отчёт главы Екатериновского муниципального района Зязина Сергея Борисовича о результатах своей деятельности за 2023 год согласно приложения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брания</w:t>
        <w:tab/>
        <w:tab/>
        <w:tab/>
        <w:tab/>
        <w:tab/>
        <w:tab/>
        <w:tab/>
        <w:t>В.А.Мурнаева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Екатериновского районного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От 29.03.2024г. №65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тчёте главы Екатериновского муниципального района о результатах своей деятельности за 2023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территории района проживает 16,5 тыс.человек, в р.п.Екатериновка  более 5 тыс. человек, в сельских поселениях - около 11 тыс.человек. За год родилось 68 детей, что на 9 человек меньше по сравнению с прошлым годом, умерло 221 человек, что на 17 человек меньше уровня прошлого года. </w:t>
      </w:r>
      <w:r>
        <w:rPr>
          <w:sz w:val="26"/>
          <w:szCs w:val="26"/>
        </w:rPr>
        <w:t>Средняя продолжительность жизни у женщин Екатериновского района – 73 года, у мужчин – 64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Стабильной остается ситуация на рынке труда. В службе занятости населения зарегистрировано 143 безработных, тогда как имеется 48 вакантных рабочих места, необходимых в разных сферах экономики района. Уровень безработицы составил 1,4%, это ниже показателя прошлого года (1,6 % в 2022 году).</w:t>
      </w:r>
      <w:r>
        <w:rPr>
          <w:sz w:val="26"/>
          <w:szCs w:val="26"/>
        </w:rPr>
        <w:t xml:space="preserve"> За содействием в поиске подходящей работы обратилось 347 человек, трудоустроено 267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ающих в районе по крупным и средним предприятиям, организациям и учреждениям составила 1912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 работников крупных и средних предприятий района за 11 месяцев 2023 года составила 42984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ий доход одного работника составил 32889 рублей, с темпом роста 112,8% ( в 2022 г.- 29154 рубл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ю, что мы сохранили стабильно высокие позиции в аграрном секторе, в социальной сфере. 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3 год стал для нас историей, еще одной вехой совместной деятельности органов местного самоуправления, исполнительной и законодательной власти, бизнес сообщества, трудовых коллективов, обществен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о, развитие любой сферы зависит от своевременной финансовой поддержки, а эффективное и разумное расходование бюджетных средств – это залог стабильного развития любого муниципального образования. В 2023 году было продолжено формирование бюджета района по программному принципу. В дальнейшем конечная эффективность программно-целевого планирования бюджета будет зависеть от качества муниципальных программ и механизма контроля за их реализац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 района был и остается дотационным. Направленность бюджета, как и в предыдущие годы, остается социаль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консолидированного бюджета составили 858 миллионов рублей, в т.ч. собственных налоговых и неналоговых доходов 260,7 миллионов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асходов бюджета  в 2023 году составило 859 млн. 865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уделяется контролю за своевременным поступлением налоговых платежей в бюджеты всех уровней, выплаты заработной платы и ее величин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о пополнили консолидированный бюджет налоговые поступления на 220 млн. рублей, из них: налог на доходы физических лиц в сумме 83,2 млн.рублей, единый сельскохозяйственный налог - 56 млн.рублей. Основными налогоплательщиками являются: Екатериновское ЛПУ, НАО "Индустриальный", СХПК "Крутоярское", АО "Екатериновский элеватор" и друг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 расходов бюджета - это финансирование социально-культурной сферы, удельный вес 86,3% от всех расходов консолидирован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з общей суммы расходов на выплату заработной платы работникам бюджетной сферы направлено 461 млн.700 тыс. рублей или 53,7%  в общей структуре расх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плату топливно - энергетического комплекса направлено 39 млн. 767 тыс. рублей, что составляет 4,6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дстоящем году цель и задачи бюджетной политики останутся прежними и будут направлены на повышение эффективности расходования бюджетных средств, сокращение объема неэффективных расходов, обеспечение сбалансированности и устойчивости районн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ее место в экономике района занимает агропромышленный   комплекс, который является приоритетной и социально значимой отраслью. Ведущим  направлением   агропромышленного комплекса - является  </w:t>
      </w:r>
      <w:r>
        <w:rPr>
          <w:b/>
          <w:sz w:val="26"/>
          <w:szCs w:val="26"/>
        </w:rPr>
        <w:t>растениеводство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тот  год  по  погодным   условиям  сложился  сложным. Непогода,  дожди  в  уборочный  период   не  давали   в  полной  мере   развернуть   работы   на  полях. Несмотря  на  это  собрано, более   </w:t>
      </w:r>
      <w:r>
        <w:rPr>
          <w:b/>
          <w:sz w:val="26"/>
          <w:szCs w:val="26"/>
        </w:rPr>
        <w:t xml:space="preserve">302  </w:t>
      </w:r>
      <w:r>
        <w:rPr>
          <w:sz w:val="26"/>
          <w:szCs w:val="26"/>
        </w:rPr>
        <w:t xml:space="preserve">тысяч тонн  зерна !     Это  </w:t>
      </w:r>
      <w:r>
        <w:rPr>
          <w:b/>
          <w:sz w:val="26"/>
          <w:szCs w:val="26"/>
        </w:rPr>
        <w:t xml:space="preserve">третий </w:t>
      </w:r>
      <w:r>
        <w:rPr>
          <w:sz w:val="26"/>
          <w:szCs w:val="26"/>
        </w:rPr>
        <w:t xml:space="preserve">  результат  по  Саратовской  области!  Средняя   урожайность   составила  </w:t>
      </w:r>
      <w:r>
        <w:rPr>
          <w:b/>
          <w:sz w:val="26"/>
          <w:szCs w:val="26"/>
        </w:rPr>
        <w:t>36,1  центнеров  с  гекта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ивысшие  показатели   по  намолоту   зерна  добились  следующие   хозяйства: НАО Индустриальный - </w:t>
      </w:r>
      <w:r>
        <w:rPr>
          <w:b/>
          <w:sz w:val="26"/>
          <w:szCs w:val="26"/>
        </w:rPr>
        <w:t>41,9  тыс. тонн</w:t>
      </w:r>
      <w:r>
        <w:rPr>
          <w:sz w:val="26"/>
          <w:szCs w:val="26"/>
        </w:rPr>
        <w:t xml:space="preserve">  при  средней  урожайности  зерновых   и  зернобобовых   культур   </w:t>
      </w:r>
      <w:r>
        <w:rPr>
          <w:b/>
          <w:sz w:val="26"/>
          <w:szCs w:val="26"/>
        </w:rPr>
        <w:t>45,4  цн/га</w:t>
      </w:r>
      <w:r>
        <w:rPr>
          <w:sz w:val="26"/>
          <w:szCs w:val="26"/>
        </w:rPr>
        <w:t xml:space="preserve"> (руководитель -  Гераськин  Николай  Николаевич),  ИП глава КФХ  Новиков С.В. - </w:t>
      </w:r>
      <w:r>
        <w:rPr>
          <w:b/>
          <w:sz w:val="26"/>
          <w:szCs w:val="26"/>
        </w:rPr>
        <w:t>21,4  тыс. тонн</w:t>
      </w:r>
      <w:r>
        <w:rPr>
          <w:sz w:val="26"/>
          <w:szCs w:val="26"/>
        </w:rPr>
        <w:t xml:space="preserve">  при  средней   урожайности  </w:t>
      </w:r>
      <w:r>
        <w:rPr>
          <w:b/>
          <w:sz w:val="26"/>
          <w:szCs w:val="26"/>
        </w:rPr>
        <w:t>35,0  цн/га</w:t>
      </w:r>
      <w:r>
        <w:rPr>
          <w:sz w:val="26"/>
          <w:szCs w:val="26"/>
        </w:rPr>
        <w:t xml:space="preserve">  (руководитель- Новиков  Сергей  Викторович),  СХПК Крутоярское  - </w:t>
      </w:r>
      <w:r>
        <w:rPr>
          <w:b/>
          <w:sz w:val="26"/>
          <w:szCs w:val="26"/>
        </w:rPr>
        <w:t>14,9  тыс.тонн</w:t>
      </w:r>
      <w:r>
        <w:rPr>
          <w:sz w:val="26"/>
          <w:szCs w:val="26"/>
        </w:rPr>
        <w:t xml:space="preserve">   при  средней  урожайности </w:t>
      </w:r>
      <w:r>
        <w:rPr>
          <w:b/>
          <w:sz w:val="26"/>
          <w:szCs w:val="26"/>
        </w:rPr>
        <w:t>43,0  цн/га</w:t>
      </w:r>
      <w:r>
        <w:rPr>
          <w:sz w:val="26"/>
          <w:szCs w:val="26"/>
        </w:rPr>
        <w:t xml:space="preserve">  ( руководитель   Мелешин  Сергей  Васильевич), ИП глава КФХ Курбатова Л.А.- </w:t>
      </w:r>
      <w:r>
        <w:rPr>
          <w:b/>
          <w:sz w:val="26"/>
          <w:szCs w:val="26"/>
        </w:rPr>
        <w:t>14,2  тыс.тонн</w:t>
      </w:r>
      <w:r>
        <w:rPr>
          <w:sz w:val="26"/>
          <w:szCs w:val="26"/>
        </w:rPr>
        <w:t xml:space="preserve">  при    средней   урожайности  </w:t>
      </w:r>
      <w:r>
        <w:rPr>
          <w:b/>
          <w:sz w:val="26"/>
          <w:szCs w:val="26"/>
        </w:rPr>
        <w:t>45,5  цн/га</w:t>
      </w:r>
      <w:r>
        <w:rPr>
          <w:sz w:val="26"/>
          <w:szCs w:val="26"/>
        </w:rPr>
        <w:t xml:space="preserve"> (руководитель - Курбатова Людмила Александровна), ООО  Андреевка - </w:t>
      </w:r>
      <w:r>
        <w:rPr>
          <w:b/>
          <w:sz w:val="26"/>
          <w:szCs w:val="26"/>
        </w:rPr>
        <w:t>11,8  тыс. тонн</w:t>
      </w:r>
      <w:r>
        <w:rPr>
          <w:sz w:val="26"/>
          <w:szCs w:val="26"/>
        </w:rPr>
        <w:t xml:space="preserve">   при  средней  урожайности  </w:t>
      </w:r>
      <w:r>
        <w:rPr>
          <w:b/>
          <w:sz w:val="26"/>
          <w:szCs w:val="26"/>
        </w:rPr>
        <w:t>41,0  цн/га</w:t>
      </w:r>
      <w:r>
        <w:rPr>
          <w:sz w:val="26"/>
          <w:szCs w:val="26"/>
        </w:rPr>
        <w:t xml:space="preserve">  (руководитель  Хасаханов  Саид-Магомед  Хаслбесарович)  и многие другие хозяй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дним из  важных  достижений  растениеводства  в  2023  году, несомненно, является  производство  масличных  культур. Объем производства подсолнечника  составил  </w:t>
      </w:r>
      <w:r>
        <w:rPr>
          <w:b/>
          <w:sz w:val="26"/>
          <w:szCs w:val="26"/>
        </w:rPr>
        <w:t>110,6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тысяч тонн</w:t>
      </w:r>
      <w:r>
        <w:rPr>
          <w:sz w:val="26"/>
          <w:szCs w:val="26"/>
        </w:rPr>
        <w:t xml:space="preserve">  при  средней  урожайности  </w:t>
      </w:r>
      <w:r>
        <w:rPr>
          <w:b/>
          <w:sz w:val="26"/>
          <w:szCs w:val="26"/>
        </w:rPr>
        <w:t>19,1 цн/га</w:t>
      </w:r>
      <w:r>
        <w:rPr>
          <w:sz w:val="26"/>
          <w:szCs w:val="26"/>
        </w:rPr>
        <w:t xml:space="preserve">  . </w:t>
      </w:r>
      <w:r>
        <w:rPr>
          <w:b/>
          <w:sz w:val="26"/>
          <w:szCs w:val="26"/>
        </w:rPr>
        <w:t>Второй</w:t>
      </w:r>
      <w:r>
        <w:rPr>
          <w:sz w:val="26"/>
          <w:szCs w:val="26"/>
        </w:rPr>
        <w:t xml:space="preserve">   результат  среди  районов  по   Саратовской  области 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Хочется   отметить   отдельные  хозяйства   района, которые  собрали  значительный  урожай  подсолнечника: НАО  Индустриальный - </w:t>
      </w:r>
      <w:r>
        <w:rPr>
          <w:b/>
          <w:sz w:val="26"/>
          <w:szCs w:val="26"/>
        </w:rPr>
        <w:t>8,1   тысяч  тонн</w:t>
      </w:r>
      <w:r>
        <w:rPr>
          <w:sz w:val="26"/>
          <w:szCs w:val="26"/>
        </w:rPr>
        <w:t xml:space="preserve">  при  средней  урожайности   </w:t>
      </w:r>
      <w:r>
        <w:rPr>
          <w:b/>
          <w:sz w:val="26"/>
          <w:szCs w:val="26"/>
        </w:rPr>
        <w:t>19,0  цн/га</w:t>
      </w:r>
      <w:r>
        <w:rPr>
          <w:sz w:val="26"/>
          <w:szCs w:val="26"/>
        </w:rPr>
        <w:t xml:space="preserve">,   СХПК  Крутоярское - </w:t>
      </w:r>
      <w:r>
        <w:rPr>
          <w:b/>
          <w:sz w:val="26"/>
          <w:szCs w:val="26"/>
        </w:rPr>
        <w:t>4,8     тыс. тонн</w:t>
      </w:r>
      <w:r>
        <w:rPr>
          <w:sz w:val="26"/>
          <w:szCs w:val="26"/>
        </w:rPr>
        <w:t xml:space="preserve">   при   средней   урожайности  </w:t>
      </w:r>
      <w:r>
        <w:rPr>
          <w:b/>
          <w:sz w:val="26"/>
          <w:szCs w:val="26"/>
        </w:rPr>
        <w:t>20,0 цн/га</w:t>
      </w:r>
      <w:r>
        <w:rPr>
          <w:sz w:val="26"/>
          <w:szCs w:val="26"/>
        </w:rPr>
        <w:t xml:space="preserve">, ИП  глава  КФХ  Афонина И.В.  -  </w:t>
      </w:r>
      <w:r>
        <w:rPr>
          <w:b/>
          <w:sz w:val="26"/>
          <w:szCs w:val="26"/>
        </w:rPr>
        <w:t>4,6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тыс. тонн</w:t>
      </w:r>
      <w:r>
        <w:rPr>
          <w:sz w:val="26"/>
          <w:szCs w:val="26"/>
        </w:rPr>
        <w:t xml:space="preserve">  при  средней   урожайности   </w:t>
      </w:r>
      <w:r>
        <w:rPr>
          <w:b/>
          <w:sz w:val="26"/>
          <w:szCs w:val="26"/>
        </w:rPr>
        <w:t xml:space="preserve">22,3  цн/га, </w:t>
      </w:r>
      <w:r>
        <w:rPr>
          <w:sz w:val="26"/>
          <w:szCs w:val="26"/>
        </w:rPr>
        <w:t>ИП 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ФХ Курбатова Л.А.</w:t>
      </w:r>
      <w:r>
        <w:rPr>
          <w:b/>
          <w:sz w:val="26"/>
          <w:szCs w:val="26"/>
        </w:rPr>
        <w:t xml:space="preserve"> - 3,9  тыс.тонн  </w:t>
      </w:r>
      <w:r>
        <w:rPr>
          <w:sz w:val="26"/>
          <w:szCs w:val="26"/>
        </w:rPr>
        <w:t xml:space="preserve">при  средней  урожайности  </w:t>
      </w:r>
      <w:r>
        <w:rPr>
          <w:b/>
          <w:sz w:val="26"/>
          <w:szCs w:val="26"/>
        </w:rPr>
        <w:t>18,0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цн/га.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делана  большая  работа   по  закладке  основы   будущего  урожая, а  это   </w:t>
      </w:r>
      <w:r>
        <w:rPr>
          <w:b/>
          <w:sz w:val="26"/>
          <w:szCs w:val="26"/>
        </w:rPr>
        <w:t>54,0  тысяч  гектаров</w:t>
      </w:r>
      <w:r>
        <w:rPr>
          <w:sz w:val="26"/>
          <w:szCs w:val="26"/>
        </w:rPr>
        <w:t xml:space="preserve">  озимых  зерновых  культур.  Из  них   на  площади   </w:t>
      </w:r>
      <w:r>
        <w:rPr>
          <w:b/>
          <w:sz w:val="26"/>
          <w:szCs w:val="26"/>
        </w:rPr>
        <w:t xml:space="preserve">17,9    тысяч гектаров  </w:t>
      </w:r>
      <w:r>
        <w:rPr>
          <w:sz w:val="26"/>
          <w:szCs w:val="26"/>
        </w:rPr>
        <w:t xml:space="preserve">внесены   минеральные  удобрения.   На  площади </w:t>
      </w:r>
      <w:r>
        <w:rPr>
          <w:b/>
          <w:sz w:val="26"/>
          <w:szCs w:val="26"/>
        </w:rPr>
        <w:t xml:space="preserve">96,1 тысяч гектаров </w:t>
      </w:r>
      <w:r>
        <w:rPr>
          <w:sz w:val="26"/>
          <w:szCs w:val="26"/>
        </w:rPr>
        <w:t xml:space="preserve">полностью вспахана зябь, </w:t>
      </w:r>
      <w:r>
        <w:rPr>
          <w:b/>
          <w:sz w:val="26"/>
          <w:szCs w:val="26"/>
        </w:rPr>
        <w:t>100%</w:t>
      </w:r>
      <w:r>
        <w:rPr>
          <w:sz w:val="26"/>
          <w:szCs w:val="26"/>
        </w:rPr>
        <w:t xml:space="preserve"> засыпаны семена яровых культур  в объеме  </w:t>
      </w:r>
      <w:r>
        <w:rPr>
          <w:b/>
          <w:sz w:val="26"/>
          <w:szCs w:val="26"/>
        </w:rPr>
        <w:t>5,8 тысяч тонн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Активно  применяются  прогрессивные  технологии  и  техника   ведущих  мировых   производителей.  В  рамках  технической   модернизации  АПК   в  2023  году   сельхозпроизводителями  района   приобретено   </w:t>
      </w:r>
      <w:r>
        <w:rPr>
          <w:b/>
          <w:sz w:val="26"/>
          <w:szCs w:val="26"/>
        </w:rPr>
        <w:t xml:space="preserve">13  </w:t>
      </w:r>
      <w:r>
        <w:rPr>
          <w:sz w:val="26"/>
          <w:szCs w:val="26"/>
        </w:rPr>
        <w:t>тракторов,</w:t>
      </w:r>
      <w:r>
        <w:rPr>
          <w:b/>
          <w:sz w:val="26"/>
          <w:szCs w:val="26"/>
        </w:rPr>
        <w:t xml:space="preserve">  12</w:t>
      </w:r>
      <w:r>
        <w:rPr>
          <w:sz w:val="26"/>
          <w:szCs w:val="26"/>
        </w:rPr>
        <w:t xml:space="preserve">   зерноуборочных  комбайнов  и     прочей  сельскохозяйственной  техники   на  общую  сумму  </w:t>
      </w:r>
      <w:r>
        <w:rPr>
          <w:b/>
          <w:sz w:val="26"/>
          <w:szCs w:val="26"/>
        </w:rPr>
        <w:t>471 ,0  млн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ублей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азвитию   растениеводства   в  районе   способствует   и   субсидированная  поддержка.  За  счет  средств   федерального   и  областных   бюджетов  сельхозпроизводителями   района   получено  </w:t>
      </w:r>
      <w:r>
        <w:rPr>
          <w:b/>
          <w:sz w:val="26"/>
          <w:szCs w:val="26"/>
        </w:rPr>
        <w:t>109,7  млн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вадцать шесть  сельхозпроизводителей   района    воспользовались   механизмом  льготного  кредитования, ими  получено   краткосрочных   кредитов   по  льготной  ставке   на  сумму   </w:t>
      </w:r>
      <w:r>
        <w:rPr>
          <w:b/>
          <w:sz w:val="26"/>
          <w:szCs w:val="26"/>
        </w:rPr>
        <w:t>242   млн. рублей</w:t>
      </w:r>
      <w:r>
        <w:rPr>
          <w:sz w:val="26"/>
          <w:szCs w:val="26"/>
        </w:rPr>
        <w:t xml:space="preserve">  и  инвестиционных  кредитов  на  сумму     </w:t>
      </w:r>
      <w:r>
        <w:rPr>
          <w:b/>
          <w:sz w:val="26"/>
          <w:szCs w:val="26"/>
        </w:rPr>
        <w:t>83,0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млн.  рублей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 xml:space="preserve">Животноводство   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а  2023  год  в СХПК и ИП произведено мяса скота и птицы на убой (в живом весе) </w:t>
      </w:r>
      <w:r>
        <w:rPr>
          <w:rFonts w:cs="Times New Roman" w:ascii="Times New Roman" w:hAnsi="Times New Roman"/>
          <w:b/>
          <w:sz w:val="26"/>
          <w:szCs w:val="26"/>
        </w:rPr>
        <w:t>205 тонн</w:t>
      </w:r>
      <w:r>
        <w:rPr>
          <w:rFonts w:cs="Times New Roman" w:ascii="Times New Roman" w:hAnsi="Times New Roman"/>
          <w:sz w:val="26"/>
          <w:szCs w:val="26"/>
        </w:rPr>
        <w:t xml:space="preserve">. Валовой надой молока в сельскохозяйственных  организациях  составил </w:t>
      </w:r>
      <w:r>
        <w:rPr>
          <w:rFonts w:cs="Times New Roman" w:ascii="Times New Roman" w:hAnsi="Times New Roman"/>
          <w:b/>
          <w:sz w:val="26"/>
          <w:szCs w:val="26"/>
        </w:rPr>
        <w:t>1934 тонны</w:t>
      </w:r>
      <w:r>
        <w:rPr>
          <w:rFonts w:cs="Times New Roman" w:ascii="Times New Roman" w:hAnsi="Times New Roman"/>
          <w:sz w:val="26"/>
          <w:szCs w:val="26"/>
        </w:rPr>
        <w:t xml:space="preserve">,   надоено молока в расчете на одну фуражную корову   </w:t>
      </w:r>
      <w:r>
        <w:rPr>
          <w:rFonts w:cs="Times New Roman" w:ascii="Times New Roman" w:hAnsi="Times New Roman"/>
          <w:b/>
          <w:sz w:val="26"/>
          <w:szCs w:val="26"/>
        </w:rPr>
        <w:t>3710  кг</w:t>
      </w:r>
      <w:r>
        <w:rPr>
          <w:rFonts w:cs="Times New Roman" w:ascii="Times New Roman" w:hAnsi="Times New Roman"/>
          <w:sz w:val="26"/>
          <w:szCs w:val="26"/>
        </w:rPr>
        <w:t xml:space="preserve">., на уровне прошлого года.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 2023  году  подали заявки и выиграли грант на развитие животноводства по  проектам   </w:t>
      </w:r>
      <w:r>
        <w:rPr>
          <w:rFonts w:cs="Times New Roman" w:ascii="Times New Roman" w:hAnsi="Times New Roman"/>
          <w:b/>
          <w:sz w:val="26"/>
          <w:szCs w:val="26"/>
        </w:rPr>
        <w:t>«Агростартап »</w:t>
      </w:r>
      <w:r>
        <w:rPr>
          <w:rFonts w:cs="Times New Roman" w:ascii="Times New Roman" w:hAnsi="Times New Roman"/>
          <w:sz w:val="26"/>
          <w:szCs w:val="26"/>
        </w:rPr>
        <w:t xml:space="preserve">  и  </w:t>
      </w:r>
      <w:r>
        <w:rPr>
          <w:rFonts w:cs="Times New Roman" w:ascii="Times New Roman" w:hAnsi="Times New Roman"/>
          <w:b/>
          <w:sz w:val="26"/>
          <w:szCs w:val="26"/>
        </w:rPr>
        <w:t>«Семейны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фермы»</w:t>
      </w:r>
      <w:r>
        <w:rPr>
          <w:rFonts w:cs="Times New Roman" w:ascii="Times New Roman" w:hAnsi="Times New Roman"/>
          <w:sz w:val="26"/>
          <w:szCs w:val="26"/>
        </w:rPr>
        <w:t xml:space="preserve">   два  фермера  нашего района, они  получили  </w:t>
      </w:r>
      <w:r>
        <w:rPr>
          <w:rFonts w:cs="Times New Roman" w:ascii="Times New Roman" w:hAnsi="Times New Roman"/>
          <w:b/>
          <w:sz w:val="26"/>
          <w:szCs w:val="26"/>
        </w:rPr>
        <w:t xml:space="preserve">3,0  млн.  </w:t>
      </w:r>
      <w:r>
        <w:rPr>
          <w:rFonts w:cs="Times New Roman" w:ascii="Times New Roman" w:hAnsi="Times New Roman"/>
          <w:sz w:val="26"/>
          <w:szCs w:val="26"/>
        </w:rPr>
        <w:t xml:space="preserve">и  </w:t>
      </w:r>
      <w:r>
        <w:rPr>
          <w:rFonts w:cs="Times New Roman" w:ascii="Times New Roman" w:hAnsi="Times New Roman"/>
          <w:b/>
          <w:sz w:val="26"/>
          <w:szCs w:val="26"/>
        </w:rPr>
        <w:t>3,8  млн. рублей</w:t>
      </w:r>
      <w:r>
        <w:rPr>
          <w:rFonts w:cs="Times New Roman" w:ascii="Times New Roman" w:hAnsi="Times New Roman"/>
          <w:sz w:val="26"/>
          <w:szCs w:val="26"/>
        </w:rPr>
        <w:t xml:space="preserve">  соответственно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реднемесячная заработная плата работников сельского хозяйства в всех хозяйствах Екатериновского муниципального района  по оперативным данным на 1  января  2024  года  составила  </w:t>
      </w:r>
      <w:r>
        <w:rPr>
          <w:b/>
          <w:sz w:val="26"/>
          <w:szCs w:val="26"/>
        </w:rPr>
        <w:t>50 тыс. рублей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дводя  итоги  2023  года,  хочется   отметить,  что  результаты   прошедшего  года  получены  в  первую   очередь  благодаря   высокому   профессионализму   аграриев   района  и  совершенствованию   культуры   земледелия. 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Екатериновский район - сельскохозяйственный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поэтому пищевые и перерабатывающие предприятия района тесно связаны с сельскохозяйственной отраслью, так как именно она является основной сырьевой базой для предприятий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нашего района промышленность представлена предприятиями, относящимися к субъектам малого и среднего предпринимательства. За 2023 год предприятиями произведено продукции на сумму более 117 млн. рублей в действующих цен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2023 году ООО "Согласие" произведено муки 752 тонны на сумму 28 млн. рублей, в том числе муки высшего сорта 400 тон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П Ермолаевой В.С. произведено молочной продукции 662 тонны на сумму более 88 млн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дной из важнейших сфер жизнедеятельности населения района является </w:t>
      </w:r>
      <w:r>
        <w:rPr>
          <w:b/>
          <w:sz w:val="26"/>
          <w:szCs w:val="26"/>
        </w:rPr>
        <w:t>потребительский рынок</w:t>
      </w:r>
      <w:r>
        <w:rPr>
          <w:sz w:val="26"/>
          <w:szCs w:val="26"/>
        </w:rPr>
        <w:t xml:space="preserve">. На территории района функционирует 131 предприятие розничной торговли, в том числе:  122 объекта стационарной торговли и 9 - нестационарной. Общая площадь торговых объектов составила 10 тыс.639 кв.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ровень обеспеченности населения торговыми площадями стационарных торговых объектов, остается на высоком уровне и составляет 644,8 кв.м.на 100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фера торговли в 2023 году обеспечивала высокий уровень товарной насыщенности, удовлетворяющий спрос населения района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Оборот розничной торговли  по организациям, не относящимся к субъектам малого предпринимательства по итогам 2023 года по предварительным данным составил 847 млн.рублей  или 102,4 % к уровню 2022 года. За 2023 год проведено 105 ярмарок на территории рынка, что дало возможность жителям района приобрести качественную  натуральную продукцию местных сельхозтоваропроизв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Большое внимание в районе уделяется </w:t>
      </w:r>
      <w:r>
        <w:rPr>
          <w:b/>
          <w:sz w:val="26"/>
          <w:szCs w:val="26"/>
        </w:rPr>
        <w:t>развитию предпринимательства</w:t>
      </w:r>
      <w:r>
        <w:rPr>
          <w:sz w:val="26"/>
          <w:szCs w:val="26"/>
        </w:rPr>
        <w:t>. Вклад субъектов малого и среднего бизнеса в экономику района с каждым годом становится более весом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территории района зарегистрированы и осуществляют деятельность 363 субъектов предпринимательства, из них 33 юридических лица и 330 индивидуальных предпринима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ибольшее развитие получили такие сферы деятельности как оптовая и розничная торговля 148  предпринимателей, сельское хозяйство - 105 предпринимателей, ремонт автотранспорта и грузоперевозки - 40. Увеличивается объем выпускаемой продукции, работ и услуг, улучшается их ассортимент за счет внедрения новых технологий, увеличивается численность работающих  в сфере бизнеса, способствуя обеспечению самозанятости  и занятости населения. По состоянию на 1 января 2024 года на территории района 723 человека зарегистрировались в качестве самозанятых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В Саратовской области действуют организации инфраструктуры финансовой поддержки бизнеса, учредителем которых является Саратовская область в лице министерства экономического развития Саратовской области.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2023 году предприниматели Екатериновского района воспользовались услугами таких организаций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МК "Фонд кредитования субъектов малого  предпринимательства Саратовской области" предоставлена поддержка в  виде консультационных услуги и финансовая поддержка в виде займов по программе господдержки субъектов малого и среднего предпринимательств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ОО «Бизнес-инкубатор Саратовской области»: услугами воспользовались 11 предпринимателей района в виде образовательной, информационной и консультационной поддержк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НО «Центр поддержки экспорта Саратовской области»: поддержка в виде консультационных услуг предоставлена 2 предпринимателям.</w:t>
      </w:r>
    </w:p>
    <w:p>
      <w:pPr>
        <w:pStyle w:val="Normal"/>
        <w:jc w:val="both"/>
        <w:rPr>
          <w:bCs/>
          <w:color w:val="00B050"/>
          <w:sz w:val="26"/>
          <w:szCs w:val="26"/>
        </w:rPr>
      </w:pPr>
      <w:r>
        <w:rPr>
          <w:bCs/>
          <w:sz w:val="26"/>
          <w:szCs w:val="26"/>
        </w:rPr>
        <w:t>- АО "Гарантийный фонд для субъектов малого предпринимательства Саратовской области" - выдано гарантий и поручительств на сумму свыше 13 млн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B05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важаемые коллеги!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Говоря о своей работе, мы понимаем, что основной показатель – это уровень комфорта жизни граждан. Каждому человеку хочется ездить по хорошим дорогам, заходить в чистый, светлый подъезд, чтобы дома было тепло и сухо. А дети играли на дворовых и спортивных площадках. 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Вопросы жилищно-коммунального хозяйства всегда были самыми острыми для большинства жителей. Обеспечение комфортной и безопасной среды проживания, соответствующей потребностям населения, предоставление качественных жилищно-коммунальных услуг - одна из первоочередных задач администрации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2018 года  на территории района успешно реализуется национальный проект «Жилье и городская среда», благодаря которому  </w:t>
      </w:r>
      <w:r>
        <w:rPr>
          <w:rStyle w:val="StrongEmphasis"/>
          <w:sz w:val="26"/>
          <w:szCs w:val="26"/>
        </w:rPr>
        <w:t xml:space="preserve">в 2023 году выполнено благоустройство 2 общественных  территорий: площадь перед зданием администрации и Парковая зона. Также  обустроены 3 дворовые территории по ул. Калининская, д. 99  и ул. Калининская, д.122. д.124, д.124А.  Всего  в рамках реализации национального проекта освоено 10  млн.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</w:t>
      </w:r>
      <w:r>
        <w:rPr>
          <w:rStyle w:val="StrongEmphasis"/>
          <w:sz w:val="26"/>
          <w:szCs w:val="26"/>
        </w:rPr>
        <w:t>За счет средств областного бюджета  проложили  тротуар  по ул. Садовая  и благоустроили  детскую игровую  площадку в   поселке Газовиков, на общую сумму 5 млн. рубле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постоянном контроле администрации района - вопрос содержания дорог. Сегодня это волнует всех - и пешеходов, и автомобилистов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</w:t>
      </w:r>
      <w:r>
        <w:rPr>
          <w:rStyle w:val="StrongEmphasis"/>
          <w:sz w:val="26"/>
          <w:szCs w:val="26"/>
        </w:rPr>
        <w:t>В рамках реализац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, за счет средств районного дорожного фонда"  в 2023 году выполнены работы по ремонту  автомобильных дорог в р.п. Екатериновка  на сумму 4 млн. 891 тыс.рублей (по ул. Советская, ул. 50 лет Октября, ул. Ленинская, ул. Молодежная,  ул. Элеваторская, ул. Калининская), автоподъезд к с. Воронцовка от а/д Андреевка- Бутурлинка Екатериновского района на сумму 7 млн. 827 тыс. рублей, автомобильной дороги Андреевка-Бутурлинка на сумму 2 млн. 586 тыс. рублей, автомобильной дороги по ул. Рабочая в с. Кипцы на сумму 10 млн. 982 тыс. рубл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</w:t>
      </w:r>
      <w:r>
        <w:rPr>
          <w:rStyle w:val="StrongEmphasis"/>
          <w:sz w:val="26"/>
          <w:szCs w:val="26"/>
        </w:rPr>
        <w:t>За счет субсидии бюджетам поселений области на выполнение мероприятий по ремонту автомобильных дорог общего пользования местного значения за счет средств областного бюджета из расчета 3 тыс. рублей на человека в 2023 году отремонтировано 18,8 км   автомобильных дорог местного значения на общую сумму 34 млн. 821 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2022 году в рамках реализации национального проекта "Жилье и городская среда" наш район вступил в реализацию подпрограммы "Повышение качества водоснабжения и водоотведения". 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rStyle w:val="StrongEmphasis"/>
          <w:sz w:val="26"/>
          <w:szCs w:val="26"/>
        </w:rPr>
        <w:t xml:space="preserve">  </w:t>
      </w:r>
      <w:r>
        <w:rPr>
          <w:rStyle w:val="StrongEmphasis"/>
          <w:sz w:val="26"/>
          <w:szCs w:val="26"/>
        </w:rPr>
        <w:t>В 2023 году в рамках реализации Государственной программы "Обеспечение населения доступным жильем и развитие жилищно-коммунальной инфраструктуры"  национального проекта "Жилье и городская среда"  проведены работы по  реконструкции системы водоснабжения р.п. Екатериновка - водозабор "Березовый", водозабор "Железнодорожный", водозабор №8.</w:t>
      </w:r>
    </w:p>
    <w:p>
      <w:pPr>
        <w:pStyle w:val="Style13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 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В 2023 году, участвуя в  государственной программе "Комплексное развитие сельских территорий" два муниципальных образования нашего района Сластухинское и Кипецкое  смогли обустроить площадки накопления твердых коммунальных отходов. За счет средств регионального бюджета установлено 20 площадок, на сумму  860 тыс.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 физической культуре и спорте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езусловно, важную роль в деле сохранения здоровья играет физическая культура и спорт. Более 10 тыс. жителей Екатериновского района систематически занимаются физической культурой, и их количество с каждым годом увеличивается. Для организации работы по физической культуре и спорту в районе задействованы в основном спортзалы школьных образовательных учреждений. Кроме этого имеются - районный стадион "Труд", площадка ГТО, универсальная игровая площадка, площадки с тренаже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Екатериновские спортсмены регулярно принимают участие в значимых общероссийских и областных спортивных мероприятиях, такие как  зимние и летние сельские спортивные игры, Президентские состязания, Спартакиада молодежи России допризывного возраста и конечно комплекс ГТО.  В этих соревнованиях наши спортсмены достойно выступают и занимают призовые места, а такие мероприятия как "Турнир по настольному теннису памяти А.П. Шкитина" и  "Турнир по волейболу среди мужских команд памяти А.С.Рыбкина" стали  визитной карточкой Екатериновского района. В них принимают участие спортсмены многих районов области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Уважаемые коллеги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труктура учреждений культуры на территории района– эт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 библиотеки, 21 Дом культуры, 1 кинозал и Государственное учреждение дополнительного образования "Детская школа искусств" р. п. Екатерино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023 год был объявлен Годом Педагога-НАСТАВНИКА в Росс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год проведено 5080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досуговых  учреждениях в 148 клубных формированиях занимаются 1956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 2023 год всего в библиотеках обслужено 13 752 читателя, показатель посещаемости составил 120 471, книговыдача 298 3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ши коллективы и отдельные исполнители приняли участие в 209 Всероссийских и Международных фестивалях и конкурсах, удостоены 425 дипломов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крепление материально- технической базы учреждений культуры в 2023г. осуществлялось в рамках участия в  областной программе «50 ДК» (произведён частичный ремонт кровли Кипецкого СДК на сумму 2 млн.руб. ) и в рамках НП «Культура» (осуществлён капитальный ремонт Коленовского СДК – на сумму 6,1 млн.руб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2024 г. Юбилейный СДК стал участником региональной программы «50 ДК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2023 учебном году образование Екатериновского района продолжило участие в национальных и региональных проектах. Было открыто 2 "Точки роста" по сумме  3266,2 тыс. рублей в МОУ СОШ с. Новоселовка и МОУ СОШ п. Юбилейный. Отремонтированы 2 школы  МОУ СОШ с. Новоселовка  и  МБОУ СОШ № 1 р.п. Екатериновка на общую сумму 3434 тыс. рублей, 4 детских сада ("Ивушка" с. Бакуры, "Дюймовочка" с. Альшанка, "Малыш" с.Вязовка, "Ромашка" с. Новоселовка) на общую сумму 5067,7  тыс. рублей, спортивный зал в МОУ СОШ с. Крутояр на сумму 1576,4 тыс. рублей и в рамках федеральной программы "Успех каждого ребенка" отремонтирован спортзал в МОУ СОШ с. Альшанка на сумму 1705,03 тыс. рубле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з года в год мы стремимся</w:t>
      </w:r>
      <w:r>
        <w:rPr>
          <w:sz w:val="26"/>
          <w:szCs w:val="26"/>
        </w:rPr>
        <w:t xml:space="preserve"> двигаться вперед в направлении развития инвестиционной привлекательности района, решая ключевую задачу сделать все необходимое, чтобы инвесторы смогли в полной мере  реализовать свои проекты и идеи на территории района. От привлеченных инвестиций в экономику района зависит не только увеличение налоговых поступлений в бюджет, создание рабочих мест, но и качество жизни населения и социальная стабильность в це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щий объем инвестиций по полному кругу предприятий, включая субъектов МСП, за  2023 год  по предварительным данным составил  539,5 млн.рублей, в т.ч. по крупным и средним предприятиям -  67,6  млн.рублей, по малым и микропредприятиям -  472 млн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 2023 год реализованы 4 инвестиционных проекта в сельском хозяйстве с объемом инвестиций более 10 млн.рублей (зерносушилки и складские помещения).</w:t>
      </w:r>
    </w:p>
    <w:p>
      <w:pPr>
        <w:pStyle w:val="Normal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shd w:fill="FFFFFF" w:val="clear"/>
        </w:rPr>
        <w:t>Конечно, что люди хотят жить в комфортных условиях. Задача власти их обеспечить. И здесь необходимо использовать всевозможные ресурсы для решения вопросов местного значения.</w:t>
      </w:r>
    </w:p>
    <w:p>
      <w:pPr>
        <w:pStyle w:val="Normal"/>
        <w:jc w:val="both"/>
        <w:rPr>
          <w:bCs/>
          <w:spacing w:val="2"/>
          <w:sz w:val="26"/>
          <w:szCs w:val="26"/>
          <w:shd w:fill="FFFFFF" w:val="clear"/>
        </w:rPr>
      </w:pPr>
      <w:r>
        <w:rPr>
          <w:bCs/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Например, участвовать в программе местных инициатив. 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Подчеркну, что инициативное бюджетирование - это не прямое финансирование каких-то отдельных решений. Программа – это своеобразный рычаг, с помощью которого на один вложенный рубль можно привлечь 10. </w:t>
      </w:r>
      <w:r>
        <w:rPr>
          <w:sz w:val="26"/>
          <w:szCs w:val="26"/>
          <w:shd w:fill="FFFFFF" w:val="clear"/>
        </w:rPr>
        <w:t>Ценность данной программы заключается в том, что сами жители договариваются, какую местную проблему хотят решить в первую очередь, и вкладывают в это общее дело свои средства. И это не долгосрочные проекты. Результат уже виден в течение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 годы участия в этой областной программе Екатериновский район 16 раз получал поддержку на реализацию проектов развития. Общая стоимость объявленных проектов -  24 млн рублей, в т.ч. финансирование со стороны региона составило 15 миллион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ршился еще один год, не всё, но многое, нам удалось достичь и сделать в нем. Даже в это не простое время мы сумели решить многие проблемы в развитии экономики и социальной сферы. Нам удалось не только сохранить стабильность, но и создать условия для дальнейшего развития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4 году мы продолжим все основные направления работы по благоустройству, ремонту внутрипоселковых дорог, обустройству уличного освещения в населенных пунк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маловажной задачей на 2024 год считаю завершение долгожданного проекта "Чистая вода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о при подведении итогов говорят, что этот год будет сложнее предыдущего. Я хочу отметить, что всегда будет сложная работа, всегда будут проблемы и трудности, но ведь лучший способ предсказать будущее - это активное участие в его соз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этом году нам с вами предстоит принять очень важное решение - выбрать Президента нашего государства. Надеюсь, что в марте буден сделан правильный выб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ршая свой доклад, выражаю слова благодарности депутатскому корпусу Екатериновского муниципального района, который активно участвует в решении важнейших вопросов района, главам сельских поселений, руководителям организаций и предприятий, трудовым коллективам, специалистам, активным жителям - всем,  кто своим каждодневным трудом вносил вклад в успех общего дела.</w:t>
      </w:r>
    </w:p>
    <w:sectPr>
      <w:type w:val="nextPage"/>
      <w:pgSz w:w="11906" w:h="16838"/>
      <w:pgMar w:left="1418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lockText">
    <w:name w:val="Block Text"/>
    <w:basedOn w:val="Normal"/>
    <w:qFormat/>
    <w:pPr>
      <w:suppressAutoHyphens w:val="true"/>
      <w:ind w:left="57" w:right="57" w:firstLine="720"/>
      <w:jc w:val="both"/>
    </w:pPr>
    <w:rPr>
      <w:rFonts w:ascii="Arial" w:hAnsi="Arial" w:cs="Arial"/>
      <w:szCs w:val="20"/>
      <w:lang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3:00Z</dcterms:created>
  <dc:creator>STS</dc:creator>
  <dc:description/>
  <cp:keywords/>
  <dc:language>en-US</dc:language>
  <cp:lastModifiedBy>Администрация</cp:lastModifiedBy>
  <cp:lastPrinted>2023-04-04T14:16:00Z</cp:lastPrinted>
  <dcterms:modified xsi:type="dcterms:W3CDTF">2024-04-03T06:13:00Z</dcterms:modified>
  <cp:revision>26</cp:revision>
  <dc:subject/>
  <dc:title>РОССИЙСКАЯ ФЕДЕРАЦИЯ</dc:title>
</cp:coreProperties>
</file>