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6291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от  02 июля 2021 года     №407</w:t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Екатериновского района с 01  августа 2021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а основании Устава Екатериновского муниципального района, решением Екатериновского районного Собрания от 23 декабря 2020 года №349 «О бюджете Екатериновского муниципального района на 2021 год и плановый период 2022-2023 годов»,  Закона Саратовской области от 10 июня 2021 года №69-ЗСО О внесении изменений в Закон Саратовской области «Об областном бюджете на 2021 год и на плановый период 2022 и 2023 годов» Екатериновское районное Собрание РЕШИЛО: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1.Повысить целевые ориентиры по заработной платы отдельным категориям работников муниципальных учреждений района, установленных Указами Президента Российской Федерации  от 7 мая 2012 года №597, от 1 июня 2012 года №761 и от 28 декабря 2012 года №1688, на 10 %  с 01 августа 2021 год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ешение Екатериновского районного Собрания от 16 октября 2020 года №341 «О повышении заработной платы работников муниципальных учреждений Екатериновского района» - признать утратившим силу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августа 2021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ab/>
        <w:t>Е.И.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User</cp:lastModifiedBy>
  <cp:lastPrinted>2021-07-06T16:15:00Z</cp:lastPrinted>
  <dcterms:modified xsi:type="dcterms:W3CDTF">2021-07-06T12:15:00Z</dcterms:modified>
  <cp:revision>23</cp:revision>
  <dc:subject/>
  <dc:title>АДМИНИСТРАЦИЯ ОБЪЕДИНЁННОГО МУНИЦИПАЛЬНОГО ОБРАЗОВАНИЯ ЕКАТЕРИНОВСКОГО РАЙОНА</dc:title>
</cp:coreProperties>
</file>