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БАКУР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дьмое заседание Совета депутатов Бакурского   муниципального  образования  втор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ноября 2018  г.  № 7- 22                                               с. Бакуры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 внесении изменений в Устав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акур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bCs/>
          <w:i/>
          <w:i/>
          <w:sz w:val="28"/>
          <w:szCs w:val="28"/>
          <w:highlight w:val="green"/>
        </w:rPr>
      </w:pPr>
      <w:r>
        <w:rPr>
          <w:bCs/>
          <w:i/>
          <w:sz w:val="28"/>
          <w:szCs w:val="28"/>
          <w:highlight w:val="green"/>
        </w:rPr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21 июля 2005 года № 97-ФЗ «О государственной регистрации уставов муниципальных образований», Уставом  Бакурского муниципального образования  Екатериновского муниципального района Саратовской области, Совет депутатов Бакурского муниципального образования  РЕШИ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Устав Бакурского муниципального образования Екатериновского муниципального района Саратовской области, принятый решением  Совета депутатов Бакурского муниципального образования от «16» декабря 2013 года №  24 (с изменениями от 08.04.2014 № 44, от 15.12.2014 № 69, от 31.07.2015 № 98, от 27.04.2016 № 135, от 08.08.2016 № 141, от 25.05.2017 № 175, от 08.12.2017 № 190, от 27.04.2018 № 206) 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</w:t>
      </w:r>
      <w:bookmarkStart w:id="0" w:name="sub_5602"/>
      <w:bookmarkStart w:id="1" w:name="sub_140118"/>
      <w:r>
        <w:rPr>
          <w:sz w:val="28"/>
          <w:szCs w:val="28"/>
          <w:lang w:eastAsia="ru-RU"/>
        </w:rPr>
        <w:t xml:space="preserve">В статью 16  </w:t>
      </w:r>
      <w:r>
        <w:rPr>
          <w:b/>
          <w:sz w:val="28"/>
          <w:szCs w:val="28"/>
          <w:lang w:eastAsia="ru-RU"/>
        </w:rPr>
        <w:t>Опрос граждан</w:t>
      </w:r>
      <w:r>
        <w:rPr>
          <w:sz w:val="28"/>
          <w:szCs w:val="28"/>
          <w:lang w:eastAsia="ru-RU"/>
        </w:rPr>
        <w:t xml:space="preserve">  внести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часть  3 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 Опрос граждан проводится по инициатив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− </w:t>
      </w:r>
      <w:r>
        <w:rPr>
          <w:sz w:val="28"/>
          <w:szCs w:val="28"/>
          <w:lang w:eastAsia="ru-RU"/>
        </w:rPr>
        <w:t xml:space="preserve">Совета депутатов Бакурского муниципального образова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ли главы Бакурского муниципального образования  - по вопросам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− </w:t>
      </w:r>
      <w:r>
        <w:rPr>
          <w:sz w:val="28"/>
          <w:szCs w:val="28"/>
          <w:lang w:eastAsia="ru-RU"/>
        </w:rPr>
        <w:t>Правительства Саратовской области -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часть  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Решение о назначении опроса граждан принимается Советом депутатов Бакурского муниципального образования  и оформляется нормативным правовым актом  Совета депутатов Бакурского муниципального образования  в течение месяца со дня поступления инициативы, указанной в части  3 настоящей стать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решении Совета депутатов  Бакурского муниципального образования о назначении опроса граждан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ициатор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методика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форма опросного лис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территория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 дополнить  частью  8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Нормативный правовой акт, указанный в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части </w:t>
        </w:r>
      </w:hyperlink>
      <w:r>
        <w:rPr>
          <w:sz w:val="28"/>
          <w:szCs w:val="28"/>
          <w:lang w:eastAsia="ru-RU"/>
        </w:rPr>
        <w:t>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статью 14  </w:t>
      </w:r>
      <w:r>
        <w:rPr>
          <w:b/>
          <w:sz w:val="28"/>
          <w:szCs w:val="28"/>
          <w:lang w:eastAsia="ru-RU"/>
        </w:rPr>
        <w:t>Сход граждан</w:t>
      </w:r>
      <w:r>
        <w:rPr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 14 Сход граждан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. В случаях, предусмотренных Федеральным законом от 06.10.2003г. №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просы, выносимые на сход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мые сроки проведения схода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и о проведении схода граждан должны быть указан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место и время проведения схода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естка дня схода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) статью 5.1 </w:t>
      </w:r>
      <w:r>
        <w:rPr>
          <w:b/>
          <w:sz w:val="28"/>
          <w:szCs w:val="28"/>
          <w:lang w:eastAsia="ru-RU"/>
        </w:rPr>
        <w:t>Об организации деятельности старосты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5.</w:t>
      </w:r>
      <w:r>
        <w:rPr>
          <w:b/>
          <w:sz w:val="28"/>
          <w:szCs w:val="28"/>
          <w:lang w:eastAsia="ru-RU"/>
        </w:rPr>
        <w:t>1 Староста сельского населенного пункт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Бакурском муниципальном образовании, может назначаться староста сельского населенного пун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Староста сельского населенного пункта назначается  Советом депутатов Бакурского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меющее непогашенную или неснятую судим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Срок полномочий старосты сельского населенного пункта составляет    5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лномочия старосты сельского населенного пункта прекращаются досрочно по решению Совета депутатов Бакурского муниципального образования 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ми 1</w:t>
        </w:r>
      </w:hyperlink>
      <w:r>
        <w:rPr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sz w:val="28"/>
            <w:szCs w:val="28"/>
            <w:lang w:eastAsia="ru-RU"/>
          </w:rPr>
          <w:t>7 части 10 статьи 40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года № 131-Ф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предусмотренные настоящим Уставом и  (или) иными нормативными правовыми актами в соответствии с законодательством Саратовской обла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вета депутатов Бакурского муниципального образования в соответствии с законом Саратовской области.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Часть 3 статьи 47</w:t>
      </w:r>
      <w:r>
        <w:rPr>
          <w:b/>
          <w:bCs/>
          <w:sz w:val="26"/>
          <w:szCs w:val="26"/>
        </w:rPr>
        <w:t>«</w:t>
      </w:r>
      <w:r>
        <w:rPr>
          <w:b/>
          <w:bCs/>
          <w:sz w:val="28"/>
          <w:szCs w:val="28"/>
        </w:rPr>
        <w:t>Порядок официального опубликования (обнародования) и вступления в силу муниципальных правовых а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определяемом решением Совета депутатов, распространяемом в Бакурском муниципальном образовани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олнительным источником официального опубликования (обнародования) всех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ФС77-72471 от 05.03.2018)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bookmarkEnd w:id="0"/>
      <w:bookmarkEnd w:id="1"/>
      <w:r>
        <w:rPr>
          <w:sz w:val="28"/>
          <w:szCs w:val="28"/>
          <w:lang w:eastAsia="ru-RU"/>
        </w:rPr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</w:t>
        <w:tab/>
        <w:t>И.Г. Казарина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е вступил в силу"/>
    <w:basedOn w:val="Style13"/>
    <w:qFormat/>
    <w:rPr>
      <w:color w:val="000000"/>
      <w:shd w:fill="D8EDE8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Aaanao">
    <w:name w:val="aaanao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9683C346AF5B1A323BCE48985B7202EDEA8C5BCBAD16B4D5AFAC276A5437782189AAC7E976078C89FC2aFsBL" TargetMode="External"/><Relationship Id="rId3" Type="http://schemas.openxmlformats.org/officeDocument/2006/relationships/hyperlink" Target="consultantplus://offline/ref=EFC15A9A69AD34A49E90D4323A4F15BE7453426F0202641AE93167E8A310EFB4AFFDE90BE0E8F33FCBa6O" TargetMode="External"/><Relationship Id="rId4" Type="http://schemas.openxmlformats.org/officeDocument/2006/relationships/hyperlink" Target="consultantplus://offline/ref=EFC15A9A69AD34A49E90D4323A4F15BE7453426F0202641AE93167E8A310EFB4AFFDE90FCEa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7:00Z</dcterms:created>
  <dc:creator>Шкромада</dc:creator>
  <dc:description/>
  <cp:keywords/>
  <dc:language>en-US</dc:language>
  <cp:lastModifiedBy>USER</cp:lastModifiedBy>
  <cp:lastPrinted>2018-08-02T14:37:00Z</cp:lastPrinted>
  <dcterms:modified xsi:type="dcterms:W3CDTF">2018-11-14T05:42:00Z</dcterms:modified>
  <cp:revision>24</cp:revision>
  <dc:subject/>
  <dc:title>ПРОЕКТ</dc:title>
</cp:coreProperties>
</file>