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АДМИНИСТРАЦИЯ АНДРЕЕВСКОГО МУНИЦИПАЛЬНОГО ОБРАЗОВАНИЯ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29.06.2023   г.  №40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 аттестации муниципальных служащих администраци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8 Федерального закона от 02.03.2007 № 25-ФЗ «О муниципальной службе в Российской Федерации», руководствуясь статьей 5 Закона Саратовской области от 02.08.2007 № 157-ЗСО «О некоторых вопросах муниципальной службы в Саратовской области»</w:t>
      </w:r>
      <w:r>
        <w:rPr>
          <w:rStyle w:val="Style15"/>
          <w:b/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Андреевского муниципального образования Екатериновского муниципального района Саратовской области, </w:t>
      </w:r>
    </w:p>
    <w:p>
      <w:pPr>
        <w:pStyle w:val="S1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роведении аттестации муниципальных служащих администрации Андреевского муниципального образования Екатерин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администрации Андреев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8" w:before="278" w:after="200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т 15.10.2009 года № 13 «</w:t>
      </w:r>
      <w:r>
        <w:rPr>
          <w:rFonts w:eastAsia="Times New Roman"/>
          <w:spacing w:val="-5"/>
          <w:sz w:val="26"/>
          <w:szCs w:val="26"/>
        </w:rPr>
        <w:t xml:space="preserve">Об утверждении Положения о порядке </w:t>
      </w:r>
      <w:r>
        <w:rPr>
          <w:rFonts w:eastAsia="Times New Roman"/>
          <w:spacing w:val="-6"/>
          <w:sz w:val="26"/>
          <w:szCs w:val="26"/>
        </w:rPr>
        <w:t xml:space="preserve">проведения квалификационного экзамена </w:t>
      </w:r>
      <w:r>
        <w:rPr>
          <w:rFonts w:eastAsia="Times New Roman"/>
          <w:spacing w:val="-8"/>
          <w:sz w:val="26"/>
          <w:szCs w:val="26"/>
        </w:rPr>
        <w:t xml:space="preserve">муниципальных служащих администрации </w:t>
      </w:r>
      <w:r>
        <w:rPr>
          <w:rFonts w:eastAsia="Times New Roman"/>
          <w:spacing w:val="-6"/>
          <w:sz w:val="26"/>
          <w:szCs w:val="26"/>
        </w:rPr>
        <w:t xml:space="preserve">Андреевского муниципального образования </w:t>
      </w:r>
      <w:r>
        <w:rPr>
          <w:rFonts w:eastAsia="Times New Roman"/>
          <w:spacing w:val="-5"/>
          <w:sz w:val="26"/>
          <w:szCs w:val="26"/>
        </w:rPr>
        <w:t xml:space="preserve">и оценки их знаний, навыков и умений </w:t>
      </w:r>
      <w:r>
        <w:rPr>
          <w:rFonts w:eastAsia="Times New Roman"/>
          <w:spacing w:val="-6"/>
          <w:sz w:val="26"/>
          <w:szCs w:val="26"/>
        </w:rPr>
        <w:t>(профессионального уровня)» 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8" w:before="278" w:after="200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т 06.02.2013 года №7 « О внесении изменений в постановление администрации Андреевского муниципального образования «  </w:t>
      </w:r>
      <w:r>
        <w:rPr>
          <w:rFonts w:eastAsia="Times New Roman"/>
          <w:spacing w:val="-5"/>
          <w:sz w:val="26"/>
          <w:szCs w:val="26"/>
        </w:rPr>
        <w:t xml:space="preserve">Об утверждении Положения о порядке </w:t>
      </w:r>
      <w:r>
        <w:rPr>
          <w:rFonts w:eastAsia="Times New Roman"/>
          <w:spacing w:val="-6"/>
          <w:sz w:val="26"/>
          <w:szCs w:val="26"/>
        </w:rPr>
        <w:t xml:space="preserve">проведения квалификационного экзамена </w:t>
      </w:r>
      <w:r>
        <w:rPr>
          <w:rFonts w:eastAsia="Times New Roman"/>
          <w:spacing w:val="-8"/>
          <w:sz w:val="26"/>
          <w:szCs w:val="26"/>
        </w:rPr>
        <w:t xml:space="preserve">муниципальных служащих администрации </w:t>
      </w:r>
      <w:r>
        <w:rPr>
          <w:rFonts w:eastAsia="Times New Roman"/>
          <w:spacing w:val="-6"/>
          <w:sz w:val="26"/>
          <w:szCs w:val="26"/>
        </w:rPr>
        <w:t xml:space="preserve">Андреевского муниципального образования </w:t>
      </w:r>
      <w:r>
        <w:rPr>
          <w:rFonts w:eastAsia="Times New Roman"/>
          <w:spacing w:val="-5"/>
          <w:sz w:val="26"/>
          <w:szCs w:val="26"/>
        </w:rPr>
        <w:t xml:space="preserve">и оценки их знаний, навыков и умений </w:t>
      </w:r>
      <w:r>
        <w:rPr>
          <w:rFonts w:eastAsia="Times New Roman"/>
          <w:spacing w:val="-6"/>
          <w:sz w:val="26"/>
          <w:szCs w:val="26"/>
        </w:rPr>
        <w:t>(профессионального уровня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ндреевского МО                                           А.Н.Яши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УТВЕРЖДЕНО </w:t>
      </w:r>
    </w:p>
    <w:p>
      <w:pPr>
        <w:pStyle w:val="S1"/>
        <w:shd w:fill="FFFFFF" w:val="clear"/>
        <w:spacing w:before="0" w:after="0"/>
        <w:ind w:firstLine="709"/>
        <w:jc w:val="right"/>
        <w:rPr>
          <w:color w:val="22272F"/>
        </w:rPr>
      </w:pPr>
      <w:r>
        <w:rPr>
          <w:color w:val="22272F"/>
        </w:rPr>
        <w:t xml:space="preserve">постановлением администрации </w:t>
      </w:r>
    </w:p>
    <w:p>
      <w:pPr>
        <w:pStyle w:val="S1"/>
        <w:shd w:fill="FFFFFF" w:val="clear"/>
        <w:spacing w:before="0" w:after="0"/>
        <w:ind w:firstLine="709"/>
        <w:jc w:val="right"/>
        <w:rPr>
          <w:color w:val="22272F"/>
        </w:rPr>
      </w:pPr>
      <w:r>
        <w:rPr>
          <w:color w:val="22272F"/>
        </w:rPr>
        <w:t xml:space="preserve">Андреевского муниципального образования </w:t>
      </w:r>
    </w:p>
    <w:p>
      <w:pPr>
        <w:pStyle w:val="S1"/>
        <w:shd w:fill="FFFFFF" w:val="clear"/>
        <w:spacing w:before="0" w:after="0"/>
        <w:ind w:firstLine="709"/>
        <w:jc w:val="right"/>
        <w:rPr>
          <w:color w:val="22272F"/>
        </w:rPr>
      </w:pPr>
      <w:r>
        <w:rPr>
          <w:color w:val="22272F"/>
        </w:rPr>
        <w:t xml:space="preserve">Екатериновского муниципального </w:t>
      </w:r>
    </w:p>
    <w:p>
      <w:pPr>
        <w:pStyle w:val="S1"/>
        <w:shd w:fill="FFFFFF" w:val="clear"/>
        <w:spacing w:before="0" w:after="0"/>
        <w:ind w:firstLine="709"/>
        <w:jc w:val="right"/>
        <w:rPr>
          <w:color w:val="22272F"/>
        </w:rPr>
      </w:pPr>
      <w:r>
        <w:rPr>
          <w:color w:val="22272F"/>
        </w:rPr>
        <w:t xml:space="preserve">района Саратовской области </w:t>
      </w:r>
    </w:p>
    <w:p>
      <w:pPr>
        <w:pStyle w:val="S1"/>
        <w:shd w:fill="FFFFFF" w:val="clear"/>
        <w:spacing w:before="0" w:after="0"/>
        <w:ind w:firstLine="709"/>
        <w:jc w:val="right"/>
        <w:rPr/>
      </w:pPr>
      <w:r>
        <w:rPr>
          <w:color w:val="22272F"/>
        </w:rPr>
        <w:t xml:space="preserve">от 29.06.2023 г.  № 40 </w:t>
      </w:r>
    </w:p>
    <w:p>
      <w:pPr>
        <w:pStyle w:val="S1"/>
        <w:shd w:fill="FFFFFF" w:val="clear"/>
        <w:spacing w:before="120" w:after="12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1"/>
        <w:shd w:fill="FFFFFF" w:val="clear"/>
        <w:spacing w:before="120" w:after="12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 администраци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2272F"/>
          <w:sz w:val="28"/>
          <w:szCs w:val="28"/>
          <w:lang w:val="en-US" w:eastAsia="zh-CN" w:bidi="ar"/>
        </w:rPr>
      </w:pPr>
      <w:r>
        <w:rPr>
          <w:rFonts w:eastAsia="Times New Roman" w:cs="Times New Roman CYR" w:ascii="Times New Roman CYR" w:hAnsi="Times New Roman CYR"/>
          <w:b/>
          <w:bCs/>
          <w:color w:val="22272F"/>
          <w:sz w:val="28"/>
          <w:szCs w:val="28"/>
          <w:lang w:val="en-US" w:eastAsia="zh-CN" w:bidi="ar"/>
        </w:rPr>
      </w:r>
      <w:bookmarkStart w:id="0" w:name="sub_5001"/>
      <w:bookmarkStart w:id="1" w:name="sub_5001"/>
      <w:bookmarkEnd w:id="1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1. Настоящее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П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ложение о проведении аттестации муниципальных служащих администрации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(далее </w:t>
      </w:r>
      <w:r>
        <w:rPr>
          <w:rFonts w:eastAsia="Times New Roman"/>
          <w:sz w:val="28"/>
          <w:szCs w:val="28"/>
          <w:lang w:eastAsia="zh-CN" w:bidi="ar"/>
        </w:rPr>
        <w:t>–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Положение)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пределяет процедуру проведения аттестации муниципальных служащих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дминистрации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(далее </w:t>
      </w:r>
      <w:r>
        <w:rPr>
          <w:rFonts w:eastAsia="Times New Roman"/>
          <w:sz w:val="28"/>
          <w:szCs w:val="28"/>
          <w:lang w:eastAsia="zh-CN" w:bidi="ar"/>
        </w:rPr>
        <w:t>–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муниципальные служащие)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2" w:name="sub_5001"/>
      <w:bookmarkStart w:id="3" w:name="sub_5002"/>
      <w:bookmarkEnd w:id="2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2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администрации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(далее </w:t>
      </w:r>
      <w:r>
        <w:rPr>
          <w:rFonts w:eastAsia="Times New Roman"/>
          <w:sz w:val="28"/>
          <w:szCs w:val="28"/>
          <w:lang w:eastAsia="zh-CN" w:bidi="ar"/>
        </w:rPr>
        <w:t>–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 администрация)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, содержащий по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" w:name="sub_5002"/>
      <w:bookmarkStart w:id="5" w:name="sub_50021"/>
      <w:bookmarkEnd w:id="4"/>
      <w:bookmarkEnd w:id="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) о формировании аттестационной комисс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" w:name="sub_50021"/>
      <w:bookmarkStart w:id="7" w:name="sub_50022"/>
      <w:bookmarkEnd w:id="6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8" w:name="sub_50022"/>
      <w:bookmarkStart w:id="9" w:name="sub_50023"/>
      <w:bookmarkEnd w:id="8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10" w:name="sub_50023"/>
      <w:bookmarkStart w:id="11" w:name="sub_50024"/>
      <w:bookmarkEnd w:id="10"/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12" w:name="sub_50024"/>
      <w:bookmarkStart w:id="13" w:name="sub_5003"/>
      <w:bookmarkEnd w:id="12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3. Аттестационная комиссия формируется правовым актом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администрации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, в котор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14" w:name="sub_5003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 лицом, отвечающим за кадровую работу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администрации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В зависимости от специфики должностных обязанностей муниципальных служащих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администрации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15" w:name="sub_5004"/>
      <w:bookmarkEnd w:id="1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16" w:name="sub_5004"/>
      <w:bookmarkStart w:id="17" w:name="sub_5005"/>
      <w:bookmarkEnd w:id="16"/>
      <w:bookmarkEnd w:id="1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5. График проведения аттестации ежегодно утверждается главой администрации муниципального образования по форме согласно </w:t>
      </w:r>
      <w:r>
        <w:rPr>
          <w:sz w:val="28"/>
          <w:szCs w:val="28"/>
          <w:lang w:val="en-US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к настоящему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П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18" w:name="sub_5005"/>
      <w:bookmarkStart w:id="19" w:name="sub_5006"/>
      <w:bookmarkEnd w:id="18"/>
      <w:bookmarkEnd w:id="19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20" w:name="sub_5006"/>
      <w:bookmarkStart w:id="21" w:name="sub_50061"/>
      <w:bookmarkEnd w:id="20"/>
      <w:bookmarkEnd w:id="21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) наименование органа местного самоуправления, структурного подразделения, в котором работает муниципальный служащий, подлежащий аттест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22" w:name="sub_50061"/>
      <w:bookmarkStart w:id="23" w:name="sub_50062"/>
      <w:bookmarkEnd w:id="22"/>
      <w:bookmarkEnd w:id="2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24" w:name="sub_50062"/>
      <w:bookmarkStart w:id="25" w:name="sub_50063"/>
      <w:bookmarkEnd w:id="24"/>
      <w:bookmarkEnd w:id="2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26" w:name="sub_50063"/>
      <w:bookmarkStart w:id="27" w:name="sub_50064"/>
      <w:bookmarkEnd w:id="26"/>
      <w:bookmarkEnd w:id="2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администрации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28" w:name="sub_50064"/>
      <w:bookmarkStart w:id="29" w:name="sub_5007"/>
      <w:bookmarkEnd w:id="28"/>
      <w:bookmarkEnd w:id="29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 </w:t>
      </w:r>
      <w:r>
        <w:rPr>
          <w:sz w:val="28"/>
          <w:szCs w:val="28"/>
          <w:lang w:val="en-US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к настоящему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П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30" w:name="sub_5007"/>
      <w:bookmarkStart w:id="31" w:name="sub_5008"/>
      <w:bookmarkEnd w:id="30"/>
      <w:bookmarkEnd w:id="31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8. Отзыв, предусмотренный </w:t>
      </w:r>
      <w:r>
        <w:rPr>
          <w:sz w:val="28"/>
          <w:szCs w:val="28"/>
          <w:lang w:val="en-US"/>
        </w:rPr>
        <w:t>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настояще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П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32" w:name="sub_5008"/>
      <w:bookmarkStart w:id="33" w:name="sub_50081"/>
      <w:bookmarkEnd w:id="32"/>
      <w:bookmarkEnd w:id="3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) фамилия, имя, отчеств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34" w:name="sub_50081"/>
      <w:bookmarkStart w:id="35" w:name="sub_50082"/>
      <w:bookmarkEnd w:id="34"/>
      <w:bookmarkEnd w:id="3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36" w:name="sub_50082"/>
      <w:bookmarkStart w:id="37" w:name="sub_50083"/>
      <w:bookmarkEnd w:id="36"/>
      <w:bookmarkEnd w:id="3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38" w:name="sub_50083"/>
      <w:bookmarkStart w:id="39" w:name="sub_50084"/>
      <w:bookmarkEnd w:id="38"/>
      <w:bookmarkEnd w:id="39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0" w:name="sub_50084"/>
      <w:bookmarkStart w:id="41" w:name="sub_5009"/>
      <w:bookmarkEnd w:id="40"/>
      <w:bookmarkEnd w:id="41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2" w:name="sub_5009"/>
      <w:bookmarkEnd w:id="42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3" w:name="sub_50010"/>
      <w:bookmarkEnd w:id="4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4" w:name="sub_50010"/>
      <w:bookmarkStart w:id="45" w:name="sub_50011"/>
      <w:bookmarkEnd w:id="44"/>
      <w:bookmarkEnd w:id="4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6" w:name="sub_50011"/>
      <w:bookmarkEnd w:id="46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7" w:name="sub_50012"/>
      <w:bookmarkEnd w:id="4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8" w:name="sub_50012"/>
      <w:bookmarkEnd w:id="48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администрацией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49" w:name="sub_50013"/>
      <w:bookmarkEnd w:id="49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0" w:name="sub_50013"/>
      <w:bookmarkStart w:id="51" w:name="sub_50014"/>
      <w:bookmarkEnd w:id="50"/>
      <w:bookmarkEnd w:id="51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2" w:name="sub_50014"/>
      <w:bookmarkEnd w:id="52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3" w:name="sub_50015"/>
      <w:bookmarkEnd w:id="5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15. В соответствии с </w:t>
      </w:r>
      <w:r>
        <w:rPr>
          <w:sz w:val="28"/>
          <w:szCs w:val="28"/>
          <w:lang w:val="en-US"/>
        </w:rPr>
        <w:t>Федеральным законом</w:t>
      </w:r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4" w:name="sub_50015"/>
      <w:bookmarkStart w:id="55" w:name="sub_500151"/>
      <w:bookmarkEnd w:id="54"/>
      <w:bookmarkEnd w:id="5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6" w:name="sub_500151"/>
      <w:bookmarkStart w:id="57" w:name="sub_500152"/>
      <w:bookmarkEnd w:id="56"/>
      <w:bookmarkEnd w:id="5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б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8" w:name="sub_500152"/>
      <w:bookmarkEnd w:id="58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В соответствии с </w:t>
      </w:r>
      <w:r>
        <w:rPr>
          <w:sz w:val="28"/>
          <w:szCs w:val="28"/>
          <w:lang w:val="en-US"/>
        </w:rPr>
        <w:t>Федеральным законом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№ 25-ФЗ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а)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59" w:name="sub_5001523"/>
      <w:bookmarkEnd w:id="59"/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б)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0" w:name="sub_5001523"/>
      <w:bookmarkEnd w:id="60"/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 xml:space="preserve">в)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б улучшении деятельности аттестуемых муниципальных служащих в случае необходим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1" w:name="sub_50016"/>
      <w:bookmarkEnd w:id="61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2" w:name="sub_50016"/>
      <w:bookmarkStart w:id="63" w:name="sub_500162"/>
      <w:bookmarkEnd w:id="62"/>
      <w:bookmarkEnd w:id="63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rPr>
          <w:sz w:val="28"/>
          <w:szCs w:val="28"/>
          <w:lang w:val="en-US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к настоящему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П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4" w:name="sub_500162"/>
      <w:bookmarkEnd w:id="64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5" w:name="sub_500164"/>
      <w:bookmarkEnd w:id="65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6" w:name="sub_500164"/>
      <w:bookmarkEnd w:id="66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Секретарь аттестационной комиссии ведет протокол заседания комиссии по форме согласно </w:t>
      </w:r>
      <w:r>
        <w:rPr>
          <w:sz w:val="28"/>
          <w:szCs w:val="28"/>
          <w:lang w:val="en-US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 xml:space="preserve"> к настоящему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 w:bidi="ar"/>
        </w:rPr>
        <w:t>П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bookmarkStart w:id="67" w:name="sub_50017"/>
      <w:bookmarkEnd w:id="67"/>
      <w:r>
        <w:rPr>
          <w:rFonts w:eastAsia="Times New Roman" w:cs="Times New Roman CYR" w:ascii="Times New Roman CYR" w:hAnsi="Times New Roman CYR"/>
          <w:sz w:val="28"/>
          <w:szCs w:val="28"/>
          <w:lang w:val="en-US" w:eastAsia="zh-CN" w:bidi="ar"/>
        </w:rPr>
        <w:t>17. Материалы аттестации муниципальных служащих представляются главе администрации  не позднее чем через семь дней после дня ее провед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8" w:name="sub_50017"/>
      <w:bookmarkStart w:id="69" w:name="sub_50017"/>
      <w:bookmarkEnd w:id="69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к </w:t>
      </w:r>
      <w:r>
        <w:rPr>
          <w:rFonts w:eastAsia="Times New Roman"/>
          <w:b/>
          <w:sz w:val="28"/>
          <w:szCs w:val="28"/>
          <w:shd w:fill="FFFFFF" w:val="clear"/>
          <w:lang w:eastAsia="zh-CN" w:bidi="ar"/>
        </w:rPr>
        <w:t>П</w:t>
      </w: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оложению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bCs/>
          <w:iCs/>
          <w:sz w:val="28"/>
          <w:szCs w:val="28"/>
          <w:shd w:fill="FFFFFF" w:val="clear"/>
          <w:lang w:val="en-US"/>
        </w:rPr>
      </w:pPr>
      <w:r>
        <w:rPr>
          <w:b/>
          <w:bCs/>
          <w:iCs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iCs/>
          <w:sz w:val="24"/>
          <w:szCs w:val="24"/>
          <w:shd w:fill="FFFFFF" w:val="clear"/>
          <w:lang w:val="en-US" w:eastAsia="zh-CN" w:bidi="ar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наименование долж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rFonts w:eastAsia="Times New Roman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председателя аттестационной комисси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48" w:firstLine="708"/>
        <w:jc w:val="center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580" w:hanging="0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«__» _________ _____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zh-CN" w:bidi="ar"/>
        </w:rPr>
        <w:t>Ф</w:t>
      </w: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>орма график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>проведения аттестации муниципальных служащих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 w:bidi="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/>
          <w:b/>
          <w:b/>
          <w:bCs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83515</wp:posOffset>
                </wp:positionV>
                <wp:extent cx="6270625" cy="635"/>
                <wp:effectExtent l="635" t="5080" r="635" b="5080"/>
                <wp:wrapNone/>
                <wp:docPr id="1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45pt" to="499.7pt,14.45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наименование аттестационной комисси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zh-CN" w:bidi="ar"/>
        </w:rPr>
        <w:t>на _______ го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5080" r="0" b="5080"/>
                <wp:wrapNone/>
                <wp:docPr id="2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0pt" to="502.95pt,10pt" ID="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Заседание аттестационной комиссии проводит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60" w:hanging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дата, время и место проведения аттестаци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84"/>
        <w:gridCol w:w="2843"/>
        <w:gridCol w:w="4341"/>
      </w:tblGrid>
      <w:tr>
        <w:trPr>
          <w:trHeight w:val="7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N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Наименование должности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Фамилия, имя, отчество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>
          <w:trHeight w:val="160" w:hRule="atLeast"/>
        </w:trPr>
        <w:tc>
          <w:tcPr>
            <w:tcW w:w="9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Месяц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Документы представляются в аттестационную комисс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zh-CN" w:bidi="ar"/>
              </w:rPr>
              <w:t xml:space="preserve">             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zh-CN" w:bidi="ar"/>
              </w:rPr>
              <w:t xml:space="preserve">до 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 xml:space="preserve"> «  »  _____ 20 __ года включительно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Наименование структурного подразделения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Секретарь аттестационной комиссии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ab/>
        <w:tab/>
        <w:tab/>
        <w:tab/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480" w:firstLine="720"/>
        <w:jc w:val="both"/>
        <w:rPr>
          <w:sz w:val="24"/>
          <w:szCs w:val="24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-2540</wp:posOffset>
                </wp:positionV>
                <wp:extent cx="1676400" cy="0"/>
                <wp:effectExtent l="0" t="5080" r="0" b="5080"/>
                <wp:wrapNone/>
                <wp:docPr id="3" name="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-0.2pt" to="451.05pt,-0.2pt" ID="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подпись)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0" w:hanging="0"/>
        <w:jc w:val="right"/>
        <w:rPr/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к </w:t>
      </w:r>
      <w:r>
        <w:rPr>
          <w:rFonts w:eastAsia="Times New Roman"/>
          <w:b/>
          <w:sz w:val="28"/>
          <w:szCs w:val="28"/>
          <w:shd w:fill="FFFFFF" w:val="clear"/>
          <w:lang w:eastAsia="zh-CN" w:bidi="ar"/>
        </w:rPr>
        <w:t>П</w:t>
      </w: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оложению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0" w:hanging="0"/>
        <w:jc w:val="center"/>
        <w:rPr>
          <w:rFonts w:eastAsia="Times New Roman"/>
          <w:b/>
          <w:b/>
          <w:sz w:val="20"/>
          <w:szCs w:val="20"/>
          <w:shd w:fill="FFFFFF" w:val="clear"/>
          <w:lang w:val="en-US" w:eastAsia="zh-CN" w:bidi="ar"/>
        </w:rPr>
      </w:pPr>
      <w:r>
        <w:rPr>
          <w:rFonts w:eastAsia="Times New Roman"/>
          <w:b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0" w:hanging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0" w:hanging="0"/>
        <w:jc w:val="center"/>
        <w:rPr>
          <w:bCs/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должность, Ф.И.О. вышестоящего руководител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0" w:hanging="0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«    » _________________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__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sz w:val="24"/>
          <w:szCs w:val="24"/>
          <w:shd w:fill="FFFFFF" w:val="clear"/>
          <w:lang w:eastAsia="zh-CN" w:bidi="ar"/>
        </w:rPr>
        <w:t>Ф</w:t>
      </w:r>
      <w:r>
        <w:rPr>
          <w:rFonts w:eastAsia="Times New Roman"/>
          <w:b/>
          <w:sz w:val="24"/>
          <w:szCs w:val="24"/>
          <w:shd w:fill="FFFFFF" w:val="clear"/>
          <w:lang w:val="en-US" w:eastAsia="zh-CN" w:bidi="ar"/>
        </w:rPr>
        <w:t>орма отзыв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sz w:val="24"/>
          <w:szCs w:val="24"/>
          <w:shd w:fill="FFFFFF" w:val="clear"/>
          <w:lang w:val="en-US" w:eastAsia="zh-CN" w:bidi="ar"/>
        </w:rPr>
        <w:t>о служебной деятельности муниципального служащег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tbl>
      <w:tblPr>
        <w:tblW w:w="861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3"/>
        <w:gridCol w:w="968"/>
        <w:gridCol w:w="968"/>
        <w:gridCol w:w="968"/>
        <w:gridCol w:w="968"/>
        <w:gridCol w:w="1031"/>
      </w:tblGrid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Ф.И.О. муниципального служащего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Год рождения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Замещаемая должность на момент аттестации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Дата назначения на эту должность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Образование: специальность и квалификация*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Ф.И.О. руководителя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Оцениваемые позиции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Оценка руководителя</w:t>
            </w:r>
          </w:p>
        </w:tc>
      </w:tr>
      <w:tr>
        <w:trPr>
          <w:trHeight w:val="240" w:hRule="atLeast"/>
        </w:trPr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Профессиональные знания: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теории управления персоналом**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Профессиональные навыки и умения: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анализировать информацию и выделять из нее главно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брать ответственность на себ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организовать эффективную работу подчиненных**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работать на компьютер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работать с документа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работать с людь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самостоятельно и быстро принимать реше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создавать благоприятный климат в коллектив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творчески и перспективно мысли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Профессионально важные качества: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аккурат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дисциплинирован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инициатив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исполнитель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ответствен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принципиаль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работоспособ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целеустремлен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бесконфликт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вежлив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выдержанн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рациональное восприятие критик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справедливост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личная примерность в работ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стремление к самосовершенствованию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tbl>
      <w:tblPr>
        <w:tblW w:w="9455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 w:bidi="ar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 w:bidi="ar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4076"/>
      </w:tblGrid>
      <w:tr>
        <w:trPr>
          <w:trHeight w:val="1260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0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>Предложения и рекомендации по планированию карьеры служащего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60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«С отзывом ознакомлен(а)</w:t>
            </w:r>
          </w:p>
        </w:tc>
      </w:tr>
      <w:tr>
        <w:trPr>
          <w:trHeight w:val="380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46685</wp:posOffset>
                      </wp:positionV>
                      <wp:extent cx="1371600" cy="0"/>
                      <wp:effectExtent l="0" t="5080" r="0" b="5080"/>
                      <wp:wrapNone/>
                      <wp:docPr id="4" name="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1.55pt" to="231.95pt,11.55pt" ID="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Подпись руководителя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Подпись служащего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  <w:lang w:eastAsia="zh-CN" w:bidi="ar"/>
              </w:rPr>
              <w:t>_______________</w:t>
            </w:r>
          </w:p>
        </w:tc>
      </w:tr>
      <w:tr>
        <w:trPr>
          <w:trHeight w:val="440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5080" r="0" b="5080"/>
                      <wp:wrapNone/>
                      <wp:docPr id="5" name="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4.5pt" to="33.55pt,14.5pt" ID="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0" t="5080" r="0" b="5080"/>
                      <wp:wrapNone/>
                      <wp:docPr id="6" name="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4.6pt" to="140.1pt,14.6pt" ID="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5080" r="0" b="5080"/>
                      <wp:wrapNone/>
                      <wp:docPr id="7" name="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14.6pt" to="172pt,14.6pt" ID="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«</w:t>
              <w:tab/>
              <w:t>»</w:t>
              <w:tab/>
              <w:tab/>
              <w:tab/>
              <w:t>20</w:t>
              <w:tab/>
              <w:t>года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635" b="5080"/>
                      <wp:wrapNone/>
                      <wp:docPr id="8" name="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4.3pt" to="33.2pt,14.3pt" ID="Линия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81610</wp:posOffset>
                      </wp:positionV>
                      <wp:extent cx="1143000" cy="0"/>
                      <wp:effectExtent l="0" t="5080" r="0" b="5080"/>
                      <wp:wrapNone/>
                      <wp:docPr id="9" name="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4.3pt" to="135.35pt,14.3pt" ID="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7165</wp:posOffset>
                      </wp:positionV>
                      <wp:extent cx="228600" cy="0"/>
                      <wp:effectExtent l="0" t="5080" r="0" b="5080"/>
                      <wp:wrapNone/>
                      <wp:docPr id="10" name="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3.95pt" to="171.15pt,13.95pt" ID="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en-US" w:eastAsia="zh-CN" w:bidi="ar"/>
              </w:rPr>
              <w:t>«</w:t>
              <w:tab/>
              <w:t>»</w:t>
              <w:tab/>
              <w:tab/>
              <w:tab/>
              <w:t>20</w:t>
              <w:tab/>
              <w:t>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5760" w:firstLine="72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*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**- от заведующего сектором и выш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1 - явное отсутств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2 - низкий уровень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3 - средний уровень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4 - уровень выше среднег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5 - высокий уровень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  <w:bookmarkStart w:id="70" w:name="sub_54000"/>
      <w:bookmarkStart w:id="71" w:name="sub_54000"/>
      <w:bookmarkEnd w:id="71"/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к </w:t>
      </w:r>
      <w:r>
        <w:rPr>
          <w:rFonts w:eastAsia="Times New Roman"/>
          <w:b/>
          <w:sz w:val="28"/>
          <w:szCs w:val="28"/>
          <w:shd w:fill="FFFFFF" w:val="clear"/>
          <w:lang w:eastAsia="zh-CN" w:bidi="ar"/>
        </w:rPr>
        <w:t>П</w:t>
      </w: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>оложению</w:t>
      </w:r>
      <w:r>
        <w:rPr>
          <w:rFonts w:eastAsia="Times New Roman"/>
          <w:b/>
          <w:sz w:val="20"/>
          <w:szCs w:val="20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zh-CN" w:bidi="ar"/>
        </w:rPr>
        <w:t>Ф</w:t>
      </w: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>орма аттестационного лис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 xml:space="preserve">муниципального </w:t>
      </w:r>
      <w:r>
        <w:rPr>
          <w:rFonts w:eastAsia="Times New Roman"/>
          <w:b/>
          <w:sz w:val="24"/>
          <w:szCs w:val="24"/>
          <w:shd w:fill="FFFFFF" w:val="clear"/>
          <w:lang w:val="en-US" w:eastAsia="zh-CN" w:bidi="ar"/>
        </w:rPr>
        <w:t>служащег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0"/>
        <w:jc w:val="both"/>
        <w:rPr/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Фамилия, имя, отчество</w:t>
        <w:tab/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____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0" w:hanging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2.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 xml:space="preserve"> Год, число и месяц рождения</w:t>
        <w:tab/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3. Сведения о профессиональном образовании, наличии ученой степени, ученого звания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4. Замещаемая должность муниципальной службы на момент аттестации и дата назначения на эту должность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5. Стаж муниципальной службы (в том числе стаж государственной гражданской службы)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6. Вопросы к муниципальному служащему и краткие ответы на них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7. Замечания и предложения, высказанные аттестационной комиссией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8. Дата предыдущей аттестации</w:t>
        <w:tab/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9. К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раткая оценка выполнения муниципальным служащим рекомендаций предыдущей аттестац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выполнены, выполнены частично, не выполнен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0"/>
        <w:jc w:val="both"/>
        <w:rPr/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Решение 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0"/>
        <w:jc w:val="both"/>
        <w:rPr/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Рекомендации 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/>
          <w:sz w:val="24"/>
          <w:szCs w:val="24"/>
          <w:shd w:fill="FFFFFF" w:val="clear"/>
          <w:lang w:eastAsia="zh-CN" w:bidi="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о поощрении за достигнутые успехи в работе, в том числе о повышении в должности, или о направлении на повышение квалификации, или об улучшении деятельност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>2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. Количественный состав 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0" b="5080"/>
                <wp:wrapNone/>
                <wp:docPr id="11" name="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3.4pt" to="245.15pt,13.4pt" ID="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На заседании присутствовало</w:t>
        <w:tab/>
        <w:tab/>
        <w:t>членов аттестационной коми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12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2.3pt" to="210.65pt,12.3pt" ID="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Количество голосов за</w:t>
        <w:tab/>
        <w:tab/>
        <w:t>, проти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>3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. Примеч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   _________________                         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32" w:firstLine="708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подпись)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  _________________                          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32" w:firstLine="708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Секретар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 _________________ </w:t>
        <w:tab/>
        <w:tab/>
        <w:tab/>
        <w:t xml:space="preserve">  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32" w:firstLine="708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 (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Член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_________________                            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80" w:firstLine="72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708"/>
        <w:jc w:val="both"/>
        <w:rPr>
          <w:rFonts w:eastAsia="Times New Roman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708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_________________            </w:t>
        <w:tab/>
        <w:tab/>
        <w:t xml:space="preserve">  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80" w:firstLine="72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80" w:firstLine="72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Дата проведения аттест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eastAsia="Times New Roman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1828800" cy="0"/>
                <wp:effectExtent l="0" t="5080" r="0" b="5080"/>
                <wp:wrapNone/>
                <wp:docPr id="13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7pt" to="146.65pt,12.7pt" ID="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С аттестационным листом ознакомился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jc w:val="center"/>
        <w:rPr>
          <w:bCs/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 муниципального служащего, дата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место для печати органа местного самоуправления област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  <w:bookmarkStart w:id="72" w:name="sub_54000"/>
      <w:bookmarkStart w:id="73" w:name="sub_54000"/>
      <w:bookmarkEnd w:id="73"/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/>
          <w:b/>
          <w:b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b/>
          <w:b/>
          <w:sz w:val="28"/>
          <w:szCs w:val="28"/>
          <w:shd w:fill="FFFFFF" w:val="clear"/>
          <w:lang w:val="en-US"/>
        </w:rPr>
      </w:pP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к </w:t>
      </w:r>
      <w:r>
        <w:rPr>
          <w:rFonts w:eastAsia="Times New Roman"/>
          <w:b/>
          <w:sz w:val="28"/>
          <w:szCs w:val="28"/>
          <w:shd w:fill="FFFFFF" w:val="clear"/>
          <w:lang w:eastAsia="zh-CN" w:bidi="ar"/>
        </w:rPr>
        <w:t>П</w:t>
      </w:r>
      <w:r>
        <w:rPr>
          <w:rFonts w:eastAsia="Times New Roman"/>
          <w:b/>
          <w:sz w:val="28"/>
          <w:szCs w:val="28"/>
          <w:shd w:fill="FFFFFF" w:val="clear"/>
          <w:lang w:val="en-US" w:eastAsia="zh-CN" w:bidi="ar"/>
        </w:rPr>
        <w:t xml:space="preserve">оложению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zh-CN" w:bidi="ar"/>
        </w:rPr>
        <w:t>Ф</w:t>
      </w: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 xml:space="preserve">орма протокола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 w:bidi="ar"/>
        </w:rPr>
        <w:t>№ 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>заседания аттестационной комисс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наименование аттестационной комисси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о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т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 20 __ 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Председательствовал: Ф.И.О.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>Должность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Присутствовали члены комиссии:</w:t>
        <w:tab/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____________ 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Ф.И.О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US" w:eastAsia="zh-CN" w:bidi="ar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 xml:space="preserve">В 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соответствии со статьей 18 Федерального закона «О муниципальной службе в Российской Федерации» и порядком работы аттестационной комиссии (наименование)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1. Ф.И.О., долж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I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. Слушали: информацию о служебной деятельности Ф.И.О., долж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sz w:val="24"/>
          <w:szCs w:val="24"/>
          <w:shd w:fill="FFFFFF" w:val="clear"/>
          <w:lang w:val="en-US" w:eastAsia="zh-CN" w:bidi="ar"/>
        </w:rPr>
        <w:t>Докладывал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Ф.И.О., должность секретаря коми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Ф.И.О., должность непосредственного руковод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 xml:space="preserve">Аттестационная комиссия, заслушав информацию о служебной деятельности Ф.И.О., должность, задав ему вопросы и выслушав ответы, путем открытого голосования в отсутствие муниципального служащего единогласно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решил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признать, что Ф.И.О.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       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соответствует или не соответствует занимаемой должност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>р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екомендовать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__________________________________________________________</w:t>
      </w: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 ________________</w:t>
        <w:tab/>
        <w:tab/>
        <w:tab/>
        <w:t>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113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(подпись)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_________________ </w:t>
        <w:tab/>
        <w:tab/>
        <w:tab/>
        <w:t>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113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Секретар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_________________ </w:t>
        <w:tab/>
        <w:tab/>
        <w:tab/>
        <w:t xml:space="preserve">________________________ </w:t>
        <w:tab/>
        <w:tab/>
        <w:tab/>
        <w:tab/>
        <w:t xml:space="preserve">   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Член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en-US" w:eastAsia="zh-CN" w:bidi="ar"/>
        </w:rPr>
        <w:t>аттестационной комиссии</w:t>
      </w: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  ________________ </w:t>
        <w:tab/>
        <w:tab/>
        <w:tab/>
        <w:t>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113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80" w:firstLine="720"/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708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eastAsia="zh-CN" w:bidi="ar"/>
        </w:rPr>
        <w:t xml:space="preserve">________________ </w:t>
        <w:tab/>
        <w:tab/>
        <w:tab/>
        <w:t>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firstLine="1130"/>
        <w:jc w:val="both"/>
        <w:rPr>
          <w:sz w:val="24"/>
          <w:szCs w:val="24"/>
          <w:shd w:fill="FFFFFF" w:val="clear"/>
          <w:lang w:val="en-US"/>
        </w:rPr>
      </w:pP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подпись)</w:t>
        <w:tab/>
        <w:tab/>
        <w:tab/>
      </w:r>
      <w:r>
        <w:rPr>
          <w:rFonts w:eastAsia="Times New Roman"/>
          <w:bCs/>
          <w:sz w:val="24"/>
          <w:szCs w:val="24"/>
          <w:shd w:fill="FFFFFF" w:val="clear"/>
          <w:lang w:eastAsia="zh-CN" w:bidi="ar"/>
        </w:rPr>
        <w:t xml:space="preserve">    </w:t>
      </w:r>
      <w:r>
        <w:rPr>
          <w:rFonts w:eastAsia="Times New Roman"/>
          <w:bCs/>
          <w:sz w:val="24"/>
          <w:szCs w:val="24"/>
          <w:shd w:fill="FFFFFF" w:val="clear"/>
          <w:lang w:val="en-US" w:eastAsia="zh-CN" w:bidi="ar"/>
        </w:rPr>
        <w:t>(расшифровка подписи)</w:t>
      </w:r>
    </w:p>
    <w:p>
      <w:pPr>
        <w:pStyle w:val="Normal"/>
        <w:spacing w:before="0" w:after="200"/>
        <w:ind w:firstLine="709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812"/>
        </w:tabs>
        <w:ind w:left="18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2"/>
        </w:tabs>
        <w:ind w:left="217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72"/>
        </w:tabs>
        <w:ind w:left="21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2"/>
        </w:tabs>
        <w:ind w:left="253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52"/>
        </w:tabs>
        <w:ind w:left="325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Комментарий"/>
    <w:next w:val="Normal"/>
    <w:qFormat/>
    <w:pPr>
      <w:widowControl w:val="false"/>
      <w:autoSpaceDE w:val="false"/>
      <w:bidi w:val="0"/>
      <w:spacing w:before="60" w:after="0"/>
      <w:ind w:left="16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val="en-US" w:eastAsia="zh-CN" w:bidi="ar-SA"/>
    </w:rPr>
  </w:style>
  <w:style w:type="paragraph" w:styleId="Style22">
    <w:name w:val="Информация о версии"/>
    <w:basedOn w:val="Style21"/>
    <w:next w:val="Normal"/>
    <w:qFormat/>
    <w:pPr>
      <w:keepNext w:val="false"/>
      <w:keepLines w:val="false"/>
      <w:widowControl w:val="false"/>
      <w:autoSpaceDE w:val="false"/>
      <w:spacing w:before="60" w:after="0"/>
      <w:ind w:left="160" w:right="0" w:hanging="0"/>
      <w:jc w:val="both"/>
    </w:pPr>
    <w:rPr>
      <w:rFonts w:ascii="Times New Roman CYR" w:hAnsi="Times New Roman CYR" w:eastAsia="Times New Roman" w:cs="Times New Roman CYR"/>
      <w:i/>
      <w:iCs/>
      <w:color w:val="353842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9:00Z</dcterms:created>
  <dc:creator>PILOT</dc:creator>
  <dc:description/>
  <cp:keywords/>
  <dc:language>en-US</dc:language>
  <cp:lastModifiedBy>Lenovo</cp:lastModifiedBy>
  <cp:lastPrinted>2023-06-29T15:55:00Z</cp:lastPrinted>
  <dcterms:modified xsi:type="dcterms:W3CDTF">2023-06-29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AA5CC0C542E1AF563381DD19543E</vt:lpwstr>
  </property>
  <property fmtid="{D5CDD505-2E9C-101B-9397-08002B2CF9AE}" pid="3" name="KSOProductBuildVer">
    <vt:lpwstr>1049-11.2.0.11219</vt:lpwstr>
  </property>
</Properties>
</file>