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шестое заседание Совета депутатов Прудов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6.10.2012 года                                           № 115            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 ча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на 2013 год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В соответствии со ст. 15 Федерального закона от 06 октября 2003 года № 131-ФЗ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Об  общих принципах организации местного самоуправления в Российской Федерации», Совет депутатов Прудового муниципального образования 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 xml:space="preserve">.Передать органам местного самоуправления Екатериновского муниципального района на </w:t>
      </w:r>
      <w:r>
        <w:rPr>
          <w:b/>
          <w:sz w:val="24"/>
          <w:szCs w:val="24"/>
        </w:rPr>
        <w:t xml:space="preserve">2013 год </w:t>
      </w:r>
      <w:r>
        <w:rPr>
          <w:sz w:val="24"/>
          <w:szCs w:val="24"/>
        </w:rPr>
        <w:t>следующее полномочие  Прудового муниципального образования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– формирование , исполнение бюджета поселения и контроль за исполнением данного бюджета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ключить с органами местного самоуправления Екатериновского муниципального района соглашение о передаче на 2013 год полномочия по решению вопросов местного значения, указанных в пункте 1.1  настоящего реш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дписание соглашения поручить главе администрации Прудов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С.Г.Алт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3:00Z</dcterms:created>
  <dc:creator>1</dc:creator>
  <dc:description/>
  <dc:language>en-US</dc:language>
  <cp:lastModifiedBy>1</cp:lastModifiedBy>
  <cp:lastPrinted>2012-11-13T09:52:00Z</cp:lastPrinted>
  <dcterms:modified xsi:type="dcterms:W3CDTF">2012-11-14T05:43:00Z</dcterms:modified>
  <cp:revision>2</cp:revision>
  <dc:subject/>
  <dc:title/>
</cp:coreProperties>
</file>