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десят пятое заседание Совета депутатов Новоселовского муниципального образования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.03. 2018 года                           № 160                                  с.Новосё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О поддержании инициативы о преобразовании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Новоселовского 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Новоселовского  муниципального образования и «Положением о публичных слушаниях», утвержденным решением Совета Новоселовского муниципального образования от 19.04.2017 г. № 136   Совет депутатов Новосел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инициативу Совета Прудового муниципального образования о преобразовании путем объединения Новоселовского муниципального образования и Прудового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убличные слушания по вопросу пре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Екатериновского муниципального района Саратовской области путем объединения с Прудовым муниципальным образованием Екатериновского муниципального района Саратовской области,  не влекущего изменение границ иных муниципальных образований, в одно муниципальное образование со статусом сельского поселения - Новоселовское муниципальное образование Екатериновского муниципального района Саратовской области с административным центром село Новоселовка, и рассмотрения проекта решения Совета Новоселовского муниципального образования Екатериновского муниципального района Саратовской области «О преобразовании Новоселовского муниципального образования Екатериновского муниципального района Саратовской области» (прилагается) на 09.04.2018 на 10 часов 00 минут в здании  Новоселовского сельского Дома культуры, по адресу: Саратовская область, Екатериновский район, с. Новоселовка, ул. Центральная, 57 а и  на 12 часов 00 минут в административном здании  по адресу: Саратовская область, Екатериновский район,  д. Малая Екатериновка, ул. Майская, 5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В целях проведения подготовительных мероприятий и организации проведения публичных слушаний сформировать Комиссию по организации и проведению публичных слушаний (далее – Комиссия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язовов В.В.   </w:t>
        <w:tab/>
        <w:t xml:space="preserve">         г</w:t>
      </w:r>
      <w:r>
        <w:rPr>
          <w:rFonts w:cs="Times New Roman" w:ascii="Times New Roman" w:hAnsi="Times New Roman"/>
          <w:sz w:val="28"/>
          <w:szCs w:val="28"/>
        </w:rPr>
        <w:t>лава Новоселовского муниципального образования,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я  комиссии</w:t>
      </w:r>
    </w:p>
    <w:p>
      <w:pPr>
        <w:pStyle w:val="Normal"/>
        <w:spacing w:lineRule="auto" w:line="240" w:before="0" w:after="0"/>
        <w:ind w:left="2832" w:hanging="28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нжова А.Г.</w:t>
        <w:tab/>
      </w:r>
      <w:r>
        <w:rPr>
          <w:rFonts w:cs="Times New Roman" w:ascii="Times New Roman" w:hAnsi="Times New Roman"/>
          <w:sz w:val="28"/>
          <w:szCs w:val="28"/>
        </w:rPr>
        <w:t>депутат Совета депутатов Новоселовского муниципального образования;</w:t>
      </w:r>
    </w:p>
    <w:p>
      <w:pPr>
        <w:pStyle w:val="Normal"/>
        <w:spacing w:lineRule="auto" w:line="240" w:before="0" w:after="0"/>
        <w:ind w:left="2832" w:hanging="28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2832" w:hanging="28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аева О.А.</w:t>
        <w:tab/>
      </w:r>
      <w:r>
        <w:rPr>
          <w:rFonts w:cs="Times New Roman" w:ascii="Times New Roman" w:hAnsi="Times New Roman"/>
          <w:sz w:val="28"/>
          <w:szCs w:val="28"/>
        </w:rPr>
        <w:t>депутат Совета депутатов Новоселовского муниципального образования;</w:t>
      </w:r>
    </w:p>
    <w:p>
      <w:pPr>
        <w:pStyle w:val="Normal"/>
        <w:spacing w:lineRule="auto" w:line="240" w:before="0" w:after="0"/>
        <w:ind w:left="2832" w:hanging="2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ников А.А.</w:t>
        <w:tab/>
      </w:r>
      <w:r>
        <w:rPr>
          <w:rFonts w:cs="Times New Roman" w:ascii="Times New Roman" w:hAnsi="Times New Roman"/>
          <w:sz w:val="28"/>
          <w:szCs w:val="28"/>
        </w:rPr>
        <w:t>глава администрации  Новоселовского муниципального образования (по согласованию);</w:t>
      </w:r>
    </w:p>
    <w:p>
      <w:pPr>
        <w:pStyle w:val="Normal"/>
        <w:spacing w:lineRule="auto" w:line="240" w:before="0" w:after="0"/>
        <w:ind w:left="2832" w:hanging="28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а Л.А.</w:t>
      </w:r>
      <w:r>
        <w:rPr>
          <w:rFonts w:cs="Times New Roman" w:ascii="Times New Roman" w:hAnsi="Times New Roman"/>
          <w:sz w:val="28"/>
          <w:szCs w:val="28"/>
        </w:rPr>
        <w:tab/>
        <w:t>главный специалист администрации Новоселовского муниципального образования (по согласованию).</w:t>
      </w:r>
    </w:p>
    <w:p>
      <w:pPr>
        <w:pStyle w:val="Normal"/>
        <w:spacing w:lineRule="auto" w:line="240" w:before="0" w:after="0"/>
        <w:ind w:left="2832" w:hanging="2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го образования, вправе участвовать в публичных слушаниях в целях обсуждения проекта решения «О пре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 Екатериновского муниципального района Саратовской области» посредством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дачи в Комиссию замечаний и предложений в устной и (или) письменной форм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мечания и предложения по проекту решения Совета  Новоселовского муниципального образования «О преобразовании Новоселовского муниципального образования Екатериновского муниципального района Саратовской области» направлять в  администрацию Новоселовского муниципального образования,  по адресу: Саратовская область, Екатериновский район, с. Новоселовка, ул. Центральная, 18 по телефону 2-30-47 по 08.04.2018 года включительно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 При проведении публичных слушаний все участники публичных слушаний вправе высказать свое мнение о преобразовании муниципального образования и внесенных замечаниях и предложениях, задать вопрос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 Жители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, желающие выступить на публичных слушаниях, регистрируются в Комиссии в качестве выступающих. Регистрация в Комиссии прекращается за день до дня проведения публичных слушан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7. Все представленные участниками публичных слушаний замечания и предложения о пре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го образования Екатериновского муниципального района Саратовской области отражаются в заключении о результатах публичных слушаний, составляемом Комиссией. Заключение о результатах публичных слушаний представляется в Совет Новоселовского  муниципального образования и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го образования и учитывается в качестве рекомендаций при рассмотрении вопроса о пре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е вступает в силу со дня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еловского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    </w:t>
        <w:tab/>
        <w:t>Вязовов  В.В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роект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>Новосе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ЕШЕНИЕ №                             ________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образовании Новоселовского муниципального образования Екатериновского муниципального района Саратовской области</w:t>
      </w:r>
    </w:p>
    <w:p>
      <w:pPr>
        <w:pStyle w:val="Style27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3 Федерального закона от 06.10.2003 № 131-ФЗ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, рассмотрев результаты публичных слушаний по вопросу «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образовании Новоселовского муниципального образования Екатериновского муниципального района Саратовской области», </w:t>
      </w:r>
      <w:r>
        <w:rPr>
          <w:color w:val="000000"/>
          <w:sz w:val="28"/>
          <w:szCs w:val="28"/>
        </w:rPr>
        <w:t>рассмотрев результаты публичных слушаний по вопросу преобразования соответствующего муниципального образования путем объединения Прудового и Новоселовского муниципальных образований Екатериновского муниципального района Саратовской области, не влекущего изменение границ иных муниципальных образований, в одно муниципальное образование со статусом  сельского поселения – Новоселовское муниципальное образование Екатериновского муниципального района Саратовской области, с административным центром: село Новоселовка, Совет депутатов Новосел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зить согласие на преобразование Новоселовского муниципального образования Екатериновского муниципального района Саратовской области путем объединения с Прудовым муниципальным образованием Екатериновского муниципального района Саратовской области,  не влекущего изменение границ иных муниципальных образований, в одно муниципальное образование со статусом сельского поселения - Новоселовское муниципальное образование Екатериновского муниципального района Саратовской области с административным центром -  село Новосел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орядке законодательной инициативы в Саратовскую областную Думу проект Закона Саратовской области «О преобразовании Новоселовского и Прудового муниципальных образований Екатериновского муниципального района Саратовской области» путем объединения, не влекущего изменение границ иных муниципальных образований, в одно муниципальное образование со статусом  сельского поселения - Новоселовское муниципальное образование Екатериновского муниципального района Саратовской области с административным - центром село Новосел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оставить главе Новоселовского муниципального образования при рассмотрении названной законодательной инициативы право официально представлять Совет муниципального образования Прудового муниципального образования Екатериновского муниципального района Саратовской области в Саратовской областной Ду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принятия и подлежит официальному обнародованию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еловского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В.В.Вязов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" w:cs="Arial"/>
      <w:sz w:val="16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2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8:00Z</dcterms:created>
  <dc:creator>USER</dc:creator>
  <dc:description/>
  <cp:keywords/>
  <dc:language>en-US</dc:language>
  <cp:lastModifiedBy>USER</cp:lastModifiedBy>
  <cp:lastPrinted>2018-04-02T08:33:00Z</cp:lastPrinted>
  <dcterms:modified xsi:type="dcterms:W3CDTF">2018-04-02T04:36:00Z</dcterms:modified>
  <cp:revision>10</cp:revision>
  <dc:subject/>
  <dc:title/>
</cp:coreProperties>
</file>