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Header"/>
        <w:tabs>
          <w:tab w:val="clear" w:pos="720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07.05.2018 г.  № 215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делении организации, осуществляющей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холодное водоснабжение и (или) водоотведение,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татусом гарантирующей организации 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указанием зоны её деятельности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уководствуясь ст.15  Федерального закона Российской Федерации от 06.10.2003 г. №131-ФЗ «Об общих принципах местного самоуправления в Российской Федерации», ст.12 Федерального закона РФ от 07 декабря 2011г. №416-ФЗ « О водоснабжении и водоотведении», в целях организации бесперебойного водоснабжения и водоотведения на территории </w:t>
      </w:r>
      <w:r>
        <w:rPr>
          <w:spacing w:val="-1"/>
          <w:szCs w:val="28"/>
          <w:lang w:eastAsia="ar-SA"/>
        </w:rPr>
        <w:t xml:space="preserve">Екатериновского муниципального образования </w:t>
      </w:r>
      <w:r>
        <w:rPr>
          <w:szCs w:val="28"/>
          <w:lang w:eastAsia="ar-SA"/>
        </w:rPr>
        <w:t xml:space="preserve">Екатериновского муниципального района Саратовской области, </w:t>
      </w:r>
      <w:r>
        <w:rPr>
          <w:spacing w:val="-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Определить для централизованной системы холодного водоснабжения и водоотведения гарантирующей организацией на территории Екатериновского муниципального образования Екатериновского муниципального района Саратовской области - филиал «Государственное унитарное предприятие Саратовской области «Облводоресурс» 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Наделить статусом гарантирующей организации филиал «Государственное унитарное предприятие Саратовской области «Облводоресурс» 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Установить зону деятельности гарантирующей организации- филиал «Государственное унитарное предприятие Саратовской области «Облводоресурс» - «Екатериновский» - Екатериновское муниципальное образование  Екатериновского муниципального  района Саратовской области в пределах границ территории поселка Екатериновка, установленных генеральным планом  Екатериновского муниципального образования 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bCs/>
          <w:color w:val="000000"/>
          <w:szCs w:val="28"/>
          <w:shd w:fill="F0FFFF" w:val="clear"/>
        </w:rPr>
        <w:t>Отделу организационно-кадровой и контрольной работы</w:t>
      </w:r>
      <w:r>
        <w:rPr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color w:val="0000FF"/>
            <w:szCs w:val="28"/>
            <w:u w:val="single"/>
          </w:rPr>
          <w:t>www.ekaterinovka.sarmo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</w:rPr>
        <w:t>Постановление администрации Екатериновского муниципального района Саратовской области № 33 от 31.01.2018 г. «</w:t>
      </w:r>
      <w:r>
        <w:rPr>
          <w:szCs w:val="28"/>
          <w:lang w:eastAsia="ar-SA"/>
        </w:rPr>
        <w:t>О наделении организации, осуществляющей холодное водоснабжение и (или) водоотведение, статусом гарантирующей организации  с указанием зоны её деятельности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Cs w:val="28"/>
        </w:rPr>
        <w:t xml:space="preserve">Контроль за исполнением  настоящего постановления  возложить на  начальника управления архитектуры, капитального строительства, экологии и жилищно-коммунального хозяйства администрации Екатериновского муниципального района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Екатериновского 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Л.Н. Барабул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9:00Z</dcterms:created>
  <dc:creator>СА</dc:creator>
  <dc:description/>
  <cp:keywords/>
  <dc:language>en-US</dc:language>
  <cp:lastModifiedBy>Администрация</cp:lastModifiedBy>
  <cp:lastPrinted>2018-05-07T14:40:00Z</cp:lastPrinted>
  <dcterms:modified xsi:type="dcterms:W3CDTF">2018-05-07T12:41:00Z</dcterms:modified>
  <cp:revision>5</cp:revision>
  <dc:subject/>
  <dc:title>АДМИНИСТРАЦИЯ ОБЪЕДИНЁННОГО МУНИЦИПАЛЬНОГО ОБРАЗОВАНИЯ ЕКАТЕРИНОВСКОГО РАЙОНА</dc:title>
</cp:coreProperties>
</file>