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6 октября 2023 года        №597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в связи с передачей в собственность Галаховского муниципального образования Екатериновского муниципального района (№1-8)  и на  основании договора на приватизацию жилого дома № 2023/1 от 15.09.2023 г. (№ 9), следующие объекты недвижим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92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поро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изводственная зона    № 3, сооружение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80 м, диаметр 150 мм, кадастровый номер 64:12:000000:981, год постройки 1973, балансовая стоимость 83 79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поро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изводственная зона    № 2, сооружение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80 м, диаметр 150 мм, кадастровый номер 64:12:000000:947, год постройки 1972, балансовая стоимость 83 79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билей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изводственная з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сооружение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80 м, диаметр 150 мм, кадастровый номер 64:12:000000:1173, год постройки 1973, балансовая стоимость 83 79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лахо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изводственная зона № 3, сооружение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90 м, диаметр 150 мм, кадастровый номер 64:12:000000:1131, год постройки 1970, балансовая стоимость 83 79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поро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изводственная зона    № 1, сооружение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40 куб. м., высота  12 м, кадастровый номер 64:12:000000:993, год постройки 1970, балансовая стоимость 190 00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поро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изводственная зона    № 1, сооружение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40 куб. м., высота  12 м, кадастровый номер 64:12:000000:873, год постройки 1973, балансовая стоимость 83 79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поро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изводственная зона    № 3, сооружение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40 куб. м., высота  12 м, кадастровый номер 64:12:000000:950, год постройки 1973, балансовая стоимость 83 798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 диаметром 100 мм с колодцами водосборными в количестве 5 шт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ла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100 мм, протяженность 5500 п.м., кадастровый номер 64:12:000000:1172, год постройки 1970, балансовая стоимость 7 420 374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р.п. Екатериновка, ул. Ленинская, д. 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60 кв.м., кадастровый номер 64:12:120101:13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Т.В.Сергее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6:00Z</dcterms:created>
  <dc:creator>User</dc:creator>
  <dc:description/>
  <cp:keywords/>
  <dc:language>en-US</dc:language>
  <cp:lastModifiedBy>4545</cp:lastModifiedBy>
  <cp:lastPrinted>2023-10-09T09:08:00Z</cp:lastPrinted>
  <dcterms:modified xsi:type="dcterms:W3CDTF">2023-10-09T05:10:00Z</dcterms:modified>
  <cp:revision>5</cp:revision>
  <dc:subject/>
  <dc:title>Екатериновское районное Собрание</dc:title>
</cp:coreProperties>
</file>