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Бакур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Семидесятое  заседание Совета депутатов Бакурского муниципального образования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перво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24 января  2017 года                                                                 №  165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6 декабря 2016 года № 159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Бакур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7 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На основании статей 3, 21, 51.  Устава Бакурского муниципального образования, Совет депутатов  Бакур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Бакурского муниципального образования от 26 декабря 2016 года № 159  «О бюджете  Бакурского  муниципального образования на 2017 год»  </w:t>
      </w:r>
    </w:p>
    <w:p>
      <w:pPr>
        <w:pStyle w:val="Normal"/>
        <w:rPr/>
      </w:pPr>
      <w:r>
        <w:rPr/>
        <w:t xml:space="preserve">     </w:t>
      </w:r>
      <w:r>
        <w:rPr/>
        <w:t>1.1. Приложение 1 к решению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« Приложение 1</w:t>
      </w:r>
    </w:p>
    <w:p>
      <w:pPr>
        <w:pStyle w:val="Normal"/>
        <w:ind w:left="2552" w:hanging="1701"/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ind w:left="2552" w:hanging="1701"/>
        <w:rPr/>
      </w:pPr>
      <w:r>
        <w:rPr/>
        <w:t xml:space="preserve">                                                                </w:t>
      </w:r>
      <w:r>
        <w:rPr/>
        <w:t>Бакурского 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от 26.12. 2016г. № 15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Безвозмездные поступ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в  бюджет Бакур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на  2017 год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008"/>
        <w:gridCol w:w="1440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,9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,9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0000 0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5001 1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5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выравнивание  бюджетной обеспеченности за счет средств обла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,5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выравнивание  бюджетной обеспеченности за счет средств ме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,9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  на осуществление первичного воинского учета на территориях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3,9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3,9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14 0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1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4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4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,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»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2. Приложение 3 к решению изложить в следующей редакции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« Приложение 3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ab/>
        <w:t xml:space="preserve">                                                      к  решению Совета депутатов Бакурского                                  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 xml:space="preserve">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 xml:space="preserve">                                                                            </w:t>
      </w:r>
      <w:r>
        <w:rPr/>
        <w:t xml:space="preserve">от  26.12. 2016 года № 159 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Главный администратор источников внутреннего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финансирования дефицита бюджета Бакурского муниципального 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на  20</w:t>
      </w:r>
      <w:r>
        <w:rPr>
          <w:b/>
          <w:lang w:val="en-US"/>
        </w:rPr>
        <w:t>1</w:t>
      </w:r>
      <w:r>
        <w:rPr>
          <w:b/>
        </w:rPr>
        <w:t xml:space="preserve">7 год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83"/>
        <w:gridCol w:w="407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>
                <w:b/>
                <w:lang w:val="en-US"/>
              </w:rPr>
              <w:t>од</w:t>
            </w:r>
            <w:r>
              <w:rPr>
                <w:b/>
              </w:rPr>
              <w:t xml:space="preserve">       главного </w:t>
            </w:r>
            <w:r>
              <w:rPr>
                <w:b/>
                <w:lang w:val="en-US"/>
              </w:rPr>
              <w:t>администратор</w:t>
            </w:r>
            <w:r>
              <w:rPr>
                <w:b/>
              </w:rPr>
              <w:t>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Код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Бюджет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классификации                        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23               Администрация Бакурского муниципального образования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Екатериновского муниципального района Сара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 бюджетной системы Российской Федерации бюджетам сельских поселений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других бюджетов </w:t>
            </w:r>
          </w:p>
          <w:p>
            <w:pPr>
              <w:pStyle w:val="Normal"/>
              <w:rPr/>
            </w:pPr>
            <w:r>
              <w:rPr/>
              <w:t xml:space="preserve">бюджетной системы Российской </w:t>
            </w:r>
          </w:p>
          <w:p>
            <w:pPr>
              <w:pStyle w:val="Normal"/>
              <w:rPr/>
            </w:pPr>
            <w:r>
              <w:rPr/>
              <w:t>Федерации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 00 10 0000 000*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*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Главным администратором может осуществляться администрирование поступлений по всем  статьям, подстатьям и по всем  видам кредитов данного вида источников финансирования дефицита бюджет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»    </w:t>
      </w:r>
    </w:p>
    <w:p>
      <w:pPr>
        <w:pStyle w:val="Style18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1.3. Приложение 7 к решению  «</w:t>
      </w:r>
      <w:r>
        <w:rPr>
          <w:rFonts w:eastAsia="Times New Roman" w:cs="Times New Roman" w:ascii="Times New Roman" w:hAnsi="Times New Roman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, расходов бюджета Бакурского муниципального образования на 2017 год» исключить.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 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3.  </w:t>
      </w:r>
      <w:r>
        <w:rPr>
          <w:rFonts w:cs="Times New Roman" w:ascii="Times New Roman" w:hAnsi="Times New Roman"/>
          <w:szCs w:val="24"/>
        </w:rPr>
        <w:t>Обнародовать настоящее решение на  информационном  стенде у здания  администрации Бакурского муниципального образования, а также на официальном сайте в сети Интернет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</w:rPr>
      </w:pPr>
      <w:r>
        <w:rPr>
          <w:b/>
        </w:rPr>
        <w:t xml:space="preserve">Глава  Бакурского                                                                                          О.В.Толстова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04:00Z</dcterms:created>
  <dc:creator>я</dc:creator>
  <dc:description/>
  <cp:keywords/>
  <dc:language>en-US</dc:language>
  <cp:lastModifiedBy>1</cp:lastModifiedBy>
  <cp:lastPrinted>2017-01-30T16:06:00Z</cp:lastPrinted>
  <dcterms:modified xsi:type="dcterms:W3CDTF">2017-03-02T07:03:00Z</dcterms:modified>
  <cp:revision>16</cp:revision>
  <dc:subject/>
  <dc:title>Совет депутатов Бакурского муниципального образования</dc:title>
</cp:coreProperties>
</file>