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СЙКАЯ ФЕДЕРАЦИЯ</w:t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 КИПЕЦ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ЕКАТЕРИ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before="0" w:after="0"/>
        <w:ind w:left="426" w:firstLine="425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  08  декабря   2009 г.  № 27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.  Кипцы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О создании нештатных  аварийно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ательных  формирований на территории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Кипецкого муниципального образования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Федерального закона от 12.02.98 года  № 28-Ф3 «О гражданской      обороне», Федерального закона от 22.08.95 года № 151-ФЗ «Об аварийно спасательных службах и статусе спасателей», приказа МЧС РФ от 29 декабря 2005 года № 999 «Об утверждении Порядка создания нештатных аварийно-спасательных формирований»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 Утвердить Положение о  нештатных аварийно-спасательных формированиях (НАСФ)  Кипецкого   муниципального образования (приложение № 1).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2. Администрации Кипецкого МО  (приложение № 2) создать нештатные  аварийно-спасательные  формирования  на объектах своим приказом, списки согласовать с вышестоящими организациями и представить в  администрацию   муниципального образования  до1 января  2010 года.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 Контроль  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:                                                                     Ю.В.Петров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№1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 постановлению Кипецкого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от  08.12.2009 г.  № 27</w:t>
      </w:r>
    </w:p>
    <w:p>
      <w:pPr>
        <w:pStyle w:val="Normal"/>
        <w:spacing w:lineRule="auto" w:line="240" w:before="0" w:after="0"/>
        <w:ind w:left="48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нештатных  аварийно-спасательных  формированиях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пецкого муниципального образования </w:t>
      </w:r>
    </w:p>
    <w:p>
      <w:pPr>
        <w:pStyle w:val="Normal"/>
        <w:spacing w:before="0" w:after="0"/>
        <w:ind w:left="360" w:hanging="0"/>
        <w:rPr>
          <w:b/>
          <w:b/>
          <w:bCs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                                                         </w:t>
      </w: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 Настоящее Положение в соответствии с Федеральным законом от 12.02.98 № 28-ФЗ  " О гражданской обороне", Федеральным законом от 22.08.95 года № 151-ФЗ «Об аварийно-спасательных службах и статусе спасателей», приказом МЧС РФ от 29 декабря 2005 года «Об утверждении Порядка создания нештатных аварийно-спасательных формирований»  определяет порядок создания, подготовки, оснащения и применения нештатных аварийно-спасательных формирований  муниципального образования в составе сил гражданской обороны и сил муниципального звена территориальной подсистемы единой государственной системы предупреждения и ликвидации чрезвычайных ситуаций, устанавливает порядок ведения реестров организаций, создающих формирования, осуществления их учет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ештатные аварийно-спасательные формирования представляют собой самостоятельные или входящие в состав аварийно-спасательных служб формирования, созданные на нештатной основе, оснащённые специальной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 военного и мирного времени в составе сил гражданской обороны и сил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 Нештатные аварийно-спасательные формирования создаются организациями, имеющими потенциально опасные производственные объекты на территории  муниципального образования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дается и доводится до соответствующих руководителей организаций федеральными органами исполнительной власти, органами исполнительной власти субъектов Российской Федерации,  органами местного самоуправления  и организациями(по согласованию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штатные аварийно-спасательные формирования создаются дл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я в ликвидации чрезвычайных ситуаций природного и техногенного характера, а также ликвидации последствий, вызванных террористическими актами, стихийными бедствиям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я в борьбе с пожарам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я в восстановлении функционирования объектов жизнеобеспечения населе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х видов обеспе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Состав, структура и оснащение нештатных аварийно-спасательных формирований определяются руководителями организаций в соответствии с учреждённым МЧС России Порядком, учётом методических рекомендаций по созданию, подготовке, оснащению и применению нештатных аварийно-спасательных формирований, разработанных МЧС России, исходя из задач гражданской обороны и защиты населения и территории  муниципального образования, и согласовываются с отделом по мобилизационной работе, делам гражданской обороны, чрезвычайным ситуациям и ликвидации последствий стихийных бедствий администрации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 Деятельность нештатных аварийно-спасательных формирований осуществляется на основании Порядка подготовки к ведению и ведения гражданской обороны на территории  муниципального образования , Плана гражданской обороны  муниципального образования, Плана действий по предупреждению и ликвидации чрезвычайных ситуаций природного и техногенного характера  муниципального образования, планов действий по предупреждению и ликвидации чрезвычайных ситуаций организаций 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ах предусматривается создание группировки сил и средств, предназначенной для проведения аварийно-спасательных и других неотложных работ в ходе ликвидации последствий чрезвычайных ситуаций, стихийных бедствий или при ведении военных действий. Состав и построение группировки уточняется при угрозе нападения противника или возникновения чрезвычайной ситуации и после их возникновения с учётом сложившейся обстановки, реального  наличия и состояния сил и средств и объёма работ в очагах пора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7. Глава администрации  муниципального образования , исходя из статьи 8 Федерального закона от 12.02.1998 года № 28-ФЗ «О гражданской обороне», вправе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ганизации, находящиеся на территории муниципального образования, которые создают нештатные аварийно-спасательные формирования (по согласованию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здание, подготовку и оснащение нештатных аварийно-спасательных формирований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реестры организаций, создающих нештатные аварийно-спасательные формирования, и осуществлять их учёт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ланирование применения нештатных аварийно-спасательных формирований в интересах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 создания, подготовки, оснащения и применения нештатных аварийно-спасательных формирований на территории муниципального образования по предназначению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и, создающие нештатные аварийно-спасательные формирования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структуру и табели оснащения нештатных аварийно-спасательных формирований специальной техникой, оборудованием, снаряжением, инструментами и материалам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ывают нештатные аварийно-спасательные формирования личным составом, оснащают их специальной техникой, оборудованием, снаряжением, инструментами и материалами в соответствии с примерным табелем оснащения, в том числе за счёт существующих в организации в мирное время аварийно-восстановительных, ремонтно-восстановительных, медицинских и других штатных подразделе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ланирование и применение нештатных аварийно-спасательных формирован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9. При создании нештатных аварийно-спасательных формирований учитываются наличие и возможности имеющихся в организации штатных аварийно-спасательных формирований, аварийно-спасательных служб и других подразделений с целью доведения общей численности их личного состава до   7-10 % от штатной численности работников организац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Для нештатных аварийно-спасательных формирований сроки приведения в готовность не должны превышать:  в мирное время – 24 часа,  военное время – 6 часов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ликвидации нештатных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форм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13. Решение о ликвидации нештатных аварийно-спасательных формирований, обязательное создание которых предусмотрено законодательством Российской Федерации, принимают создавшие их федеральные органы исполнительной власти, органы исполнительной власти субъектов Российской Федерации, органы местного самоуправления  , организации по согласованию с  отделом по мобилизационной работе, делам гражданской обороны, чрезвычайным ситуациям и ликвидации последствий стихийных бедствий администраци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омплектование нештатных аварийно-спасательных формирований личным составом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9.Личный состав формирований комплектуется преимущественно за счёт численности работников организаций, продолжающих работу в период мобилизации и в военное время.</w:t>
      </w:r>
    </w:p>
    <w:p>
      <w:pPr>
        <w:pStyle w:val="TextBodyIndent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омплектование формирований личным составом производится из числа мужчин в возрасте от 18 до 60 лет, женщин – от 18 до 55 лет, за исключением инвалидов, беременных женщин, женщин, имеющих детей в возрасте до 8-ми лет, а женщин со средним или высшем медицинским образованием – имеющих детей в возрасте до 3-х лет.</w:t>
      </w:r>
    </w:p>
    <w:p>
      <w:pPr>
        <w:pStyle w:val="TextBodyIndent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одготовка и обучение нештатных аварийно-спасательных формирований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одготовка и обучение нештатных аварийно-спасательных формирований для решения задач гражданской обороны и защиты от чрезвычайных ситуаций осуществляются в соответствии с действующим законодательством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бучению населения Российской Федерации в области гражданской обороны и защиты от чрезвычайных ситуаций, а также нормативно-правовыми актами Ростехнадзора и других органов, отвечающих за создание, подготовку и обеспечение аварийно-спасательных формирований на предприятиях и объектах. Примерные программы обучения нештатных аварийно-спасательных формирований утверждаются МЧС Росс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дготовка нештатных аварийно-спасательных формирований включает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ководителей формирований в учебно-методических центрах по гражданской обороне и чрезвычайным ситуациям ГУ МЧС России по Саратовской област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личного состава на объекте в соответствии с Примерной программой обучения личного состава нештатных аварийно-спасательных формирований утверждённой МЧС Росси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формирований в учениях и тренировках по гражданской обороне и защите от чрезвычайных ситуаций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ировку в составе объектовых (территориальных) штатных или нештатных аварийно-спасательных формирован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бучение личного состава нештатных аварийно-спасательных формирований на объекте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ы базовой подготовки отрабатываются в полном объёме, как формированиями общего назначения, так и формированиями специального назначения. Замена тем базовой подготовки, уменьшение общего количества часов для их отработки не допускает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ы специальной подготовки отрабатываются с учётом предназначения нештатных аварийно-спасательных формирован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Основным методом проведения занятий является практическая тренировка (упражнение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материал изучается в минимальном объёме, необходимом обучаемым для правильного и чёткого выполнения практических приёмов и действий. При этом используются современные обучающие программы, видеофильмы, плакаты, другие наглядные пособия, а также информация из паспорта безопасности конкретного объект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на участках местности или на территории объекта (организации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актико-специальные занятия нештатные аварийно-спасательные формирования выводятся в штатном составе,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 нештатными аварийно-спасательными формированиями разрешается проводить по структурным подразделениям (группам, звеньям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емам специальной подготовки могут проводиться также путём сбора под руководством начальника соответствующей аварийно-спасательной службы  муниципального образования или организац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одготовки нештатных аварийно-спасательных формирований для проведения занятий могут привлекаться на договорной основе специалисты учебно-методического центра по ГО и ЧС области, осуществляющих обучение с учётом специфики конкретного предприятия (объекта)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Личный состав нештатных аварийно-спасательных формирований должен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чрезвычайных ситуаций природного и техногенного характера присущих территории муниципального образования и объектам на этой территории, угроз терроризма и способы защиты от них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ажающие свойства отравляющих веществ (ОВ), аварийно химически опасных веществ (АХОВ), применяемых на объектах, порядок и способы защиты при их утечке (выбросе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своего формирования и свои функциональные обязанност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и технологические особенности своего предприятия (организации), характер возможных аварийно-спасательных и других неотложных работ, вытекающих из содержания паспорта безопасности объекта (территории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ам оповеще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, сбора и приведения формирования в готовность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ьной обработк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функциональные обязанности при проведении аварийно-спасательных работ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раненным и поражённым, а также эвакуировать их в безопасные мест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 штатных средствах связ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ую обработку и обеззараживание техники, сооружений, территории, одежды и средств индивидуальной защит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реагировать на возникновение аварийной ситуации на потенциально опасном объекте, принимать меры по её локализации и ликвидации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ругие аварийно-спасательные работы, обусловленные спецификой конкретного объекта (территории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роверки готовности нештатных аварийно-спасательных формирований проверяется на занятиях, тренировках, контрольных проверках и учениях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Кипецкого МО от  08.12.2009 г. №27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</w:t>
      </w:r>
      <w:r>
        <w:rPr>
          <w:b/>
          <w:bCs/>
          <w:szCs w:val="24"/>
        </w:rPr>
        <w:t>ЕРЕЧЕН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организаций и предприятий  Кипецкого  муницип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</w:t>
      </w:r>
      <w:r>
        <w:rPr>
          <w:b/>
        </w:rPr>
        <w:t>, создающих нештатные  аварийно-спасательные                 формировани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231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, предприятие (формирователь)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штатное аварийно-спасательное формирование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л/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кома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назначение и численность создаваемых нештатных аварийно-спасательных формирований могут быть изменены при  условии изменения организационно-штатной структуры или перепрофилирования выпускаемой продукции (назначения) предприятий и организаций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6" w:before="240" w:after="0"/>
      <w:ind w:firstLine="2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8:00Z</dcterms:created>
  <dc:creator>USER</dc:creator>
  <dc:description/>
  <cp:keywords/>
  <dc:language>en-US</dc:language>
  <cp:lastModifiedBy>1</cp:lastModifiedBy>
  <cp:lastPrinted>2009-12-09T15:26:00Z</cp:lastPrinted>
  <dcterms:modified xsi:type="dcterms:W3CDTF">2009-12-09T12:27:00Z</dcterms:modified>
  <cp:revision>7</cp:revision>
  <dc:subject/>
  <dc:title>АДМИНИСТРАЦИЯ  КРУТОЯРСКОГО </dc:title>
</cp:coreProperties>
</file>